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РСОВ ПОВЫШЕНИЯ КВАЛИФИКАЦИИ  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ШЕЙ ШКОЛЫ  ОБЩЕСТВЕННОГО ЗДРАВООХРАНЕНИЯ 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Для специалистов с высшим медицинским образование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1175"/>
        <w:gridCol w:w="18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Наименование курс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/н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и мечание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Эффективное управление государственным предприятием на праве хозяйственного ведения» (организации, оказывающие первичную медико - санитарную помощь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расчет</w:t>
            </w:r>
          </w:p>
          <w:p>
            <w:pPr>
              <w:pStyle w:val="Normal"/>
              <w:jc w:val="center"/>
              <w:rPr/>
            </w:pPr>
            <w:r>
              <w:rPr/>
              <w:t>13.02-18.0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Эффективное управление государственным предприятием на праве хозяйственного ведения» (организации, оказывающие стационарную помощь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расчет</w:t>
            </w:r>
          </w:p>
          <w:p>
            <w:pPr>
              <w:pStyle w:val="Normal"/>
              <w:jc w:val="center"/>
              <w:rPr/>
            </w:pPr>
            <w:r>
              <w:rPr/>
              <w:t>20.02-25.02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збранные вопросы организации работы по охране территорий от заноса карантинных и других инфекционных болезн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.02-03.03.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Единой Национальной системы здравоохра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8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2-12.03.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в медицине и здравоохране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управ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и профилактика заболев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/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управления ресурсами здравоохра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их исследований с применением современных методов статистического анализа и доказательной  медицин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/4 и 1/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рганизации здравоохранения. Управление качеством медицинской помощи. Основы экспертной деятельност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ритетные проблемы медико-социальной экспертизы и реабилитации больных и инвалид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обеспечение управ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хозрас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вопросы эпидемиологии и организации санэпидслужб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 финансовый менеджмент в здравоохренении (для экономистов</w:t>
            </w:r>
            <w:r>
              <w:rPr>
                <w:b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хозрас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HR</w:t>
            </w:r>
            <w:r>
              <w:rPr>
                <w:b/>
                <w:color w:val="000000"/>
              </w:rPr>
              <w:t xml:space="preserve"> – менеджмен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/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озрас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казательной медицины в общественном здравоохране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организации и управления сельского здравоохранения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 -ориентированной ПМС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в медицине и здравоохране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научных исследований по проблемам медицины и здравоохра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/>
              <w:t>Менеджмент в системе здравоохранени</w:t>
            </w:r>
            <w:r>
              <w:rPr>
                <w:lang w:val="kk-KZ"/>
              </w:rPr>
              <w:t>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/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проблемы профессиональной патологии (медицины труд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зинфекция, дезинсекция, дератизация - профилактическ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озрас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в медицине и здравоохране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 правовое регулирование фармацевтической деятельност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стандартов медицинской помощи, протоколы диагностики и лечения, клинические руководства. Оценка медицинских технологий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озрас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требования аккредитации и лицензирования. Внедрение лицензирования физических лиц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/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бранные вопросы организации работы по охране территорий от заноса карантийных и других инфекционных болезне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озрас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больничной помощи населению. Проблемы и перспективы развит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казательной медицины в общественном здравоохране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вышения качества оказания медицинской помощи женщинам и детя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в медицине и здравоохранен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и экономические основы функционирования государственных предприятий на праве хозяйственного ведения. Организация и проведения государственных закуп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научных исследований по проблемам медицины и здравоохра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циальной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научных исследований по проблемам медицины и здравоохран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озрасч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неджмент в системе здравоохранение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Для специалистов со средним медицинским образование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5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247"/>
        <w:gridCol w:w="1191"/>
        <w:gridCol w:w="145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Наименование курс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Час/н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ри мечание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ранные  вопросы школьной медицин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в сестринском де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об изменениях будет сообщено дополнительно, после получения госзаказа МЗ Р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38:00Z</dcterms:created>
  <dc:creator>Lesken</dc:creator>
  <dc:description/>
  <dc:language>en-US</dc:language>
  <cp:lastModifiedBy>Lesken</cp:lastModifiedBy>
  <dcterms:modified xsi:type="dcterms:W3CDTF">2012-01-22T17:39:00Z</dcterms:modified>
  <cp:revision>1</cp:revision>
  <dc:subject/>
  <dc:title/>
</cp:coreProperties>
</file>