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29 ноября 2007 года № 582 </w:t>
      </w:r>
    </w:p>
    <w:p>
      <w:pPr>
        <w:pStyle w:val="Normal"/>
        <w:jc w:val="center"/>
        <w:rPr/>
      </w:pPr>
      <w:r>
        <w:rPr>
          <w:rStyle w:val="S1"/>
        </w:rPr>
        <w:t>Об утверждении формы Типового договора на проведение профессиональной практ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38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">
        <w:r>
          <w:rPr>
            <w:rStyle w:val="InternetLink"/>
          </w:rPr>
          <w:t>форму</w:t>
        </w:r>
      </w:hyperlink>
      <w:r>
        <w:rPr>
          <w:rStyle w:val="S0"/>
        </w:rPr>
        <w:t xml:space="preserve"> Типового договора на проведение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высшего и послевузовского образования (Омирбаев C.М.) представить настоящий приказ в установленном порядке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ий приказ вводится в действие по истечении десяти календарных дней после дня их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Ж. Туймебаев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 и науки 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9 ноября 2007 года № 58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 типового договора</w:t>
      </w:r>
    </w:p>
    <w:p>
      <w:pPr>
        <w:pStyle w:val="Normal"/>
        <w:jc w:val="center"/>
        <w:rPr/>
      </w:pPr>
      <w:r>
        <w:rPr>
          <w:rStyle w:val="S1"/>
        </w:rPr>
        <w:t>на проведение профессиональной прак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 образования, в лиц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 руководителя или иного уполномоченного лиц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одной сторо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юридического лица с другой стороны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 и долж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или настоящий договор о нижеследующ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" w:name="SUB100"/>
      <w:bookmarkEnd w:id="1"/>
      <w:r>
        <w:rPr>
          <w:rStyle w:val="S1"/>
        </w:rPr>
        <w:t>1. Организация образования обязуется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а два месяца до начала профессиональной практики представлять в предприятие (учреждение, организации) для согласования программу, календарные графики прохождения профессиональной практики и количество обучающихся-практика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едставить предприятию (учреждению, организации) список обучающихся (фамилия, инициалы), направленных на профессиональную практику, не позднее чем за неделю до начало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значать руководителей практики из квалифицированных преподав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еспечивать соблюдение студентами трудовой дисципл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казывать работникам предприятия (учреждения, организации) методическую помощь в организации и проведении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200"/>
      <w:bookmarkEnd w:id="2"/>
      <w:r>
        <w:rPr>
          <w:rStyle w:val="S1"/>
        </w:rPr>
        <w:t>2. Предприятие (учреждение, организация) обязуется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едоставлять запрос организации образования в соответствии с представляемым календарным графиком сведения (местонахождение, телефон) для проведения профессиональной практики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еспечивать обучающим условия безопасной работы на каждом рабочем мес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оводить инструктажи по охране безопасности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ть необходимые условия для выполнения обучающимися программы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беспечить предоставление квалифицированных специалистов для руководства профессиональной практ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 окончании профессиональной практики выдать характеристику о работе каждого обучающегося-практиканта и оценку качества подготовленного им от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300"/>
      <w:bookmarkEnd w:id="3"/>
      <w:r>
        <w:rPr>
          <w:rStyle w:val="S1"/>
        </w:rPr>
        <w:t>3. Ответственность сторо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тороны обязуются не разглашать конфиденциальные сведения производственного порядка, которые стали известны в процессе совмест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4. Срок действия догов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й договор вступает в силу со дня его подписания обеими Сторонами и действует на время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оговор, может быть, расторгнут с письменного уведомления одной из сторон и прекращает свое действие по истечении двух месяцев со дня направления другой Стороне уведомления о прекращении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асторжение договора определяются по взаимному согласию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SUB500"/>
      <w:bookmarkEnd w:id="5"/>
      <w:r>
        <w:rPr>
          <w:rStyle w:val="S1"/>
        </w:rPr>
        <w:t>5. Юридические адреса сторо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Руководитель 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уководитель 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2412"/>
              <w:jc w:val="both"/>
              <w:rPr/>
            </w:pPr>
            <w:r>
              <w:rPr>
                <w:rStyle w:val="S0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090"/>
              <w:rPr/>
            </w:pPr>
            <w:r>
              <w:rPr>
                <w:rStyle w:val="S0"/>
              </w:rPr>
              <w:t>(подпись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«___» ______________  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«___» ______________   год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(место печат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(место печати)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1999" TargetMode="External"/><Relationship Id="rId4" Type="http://schemas.openxmlformats.org/officeDocument/2006/relationships/hyperlink" Target="http://online.prg.kz/?m=ShowLink&amp;id=1000714297" TargetMode="External"/><Relationship Id="rId5" Type="http://schemas.openxmlformats.org/officeDocument/2006/relationships/hyperlink" Target="http://online.prg.kz/?m=ShowLink&amp;id=10007142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0:00Z</dcterms:created>
  <dc:creator>rburnashev</dc:creator>
  <dc:description/>
  <cp:keywords/>
  <dc:language>en-US</dc:language>
  <cp:lastModifiedBy>a.kenekeyeva</cp:lastModifiedBy>
  <dcterms:modified xsi:type="dcterms:W3CDTF">2011-06-22T05:00:00Z</dcterms:modified>
  <cp:revision>2</cp:revision>
  <dc:subject/>
  <dc:title>V075053_</dc:title>
</cp:coreProperties>
</file>