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-WWW </w:t>
      </w:r>
      <w:hyperlink r:id="rId2">
        <w:r>
          <w:rPr>
            <w:rStyle w:val="InternetLink"/>
            <w:sz w:val="20"/>
            <w:szCs w:val="20"/>
          </w:rPr>
          <w:t>http://online.prg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Министра образования и науки Республики Казахстан от 31 марта 2011 года № 128 </w:t>
      </w:r>
    </w:p>
    <w:p>
      <w:pPr>
        <w:pStyle w:val="Normal"/>
        <w:jc w:val="center"/>
        <w:rPr/>
      </w:pPr>
      <w:r>
        <w:rPr>
          <w:rStyle w:val="S1"/>
        </w:rPr>
        <w:t>Об утверждении Правил присвоения ученых званий (ассоциированный профессор (доцент), профессор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целях реализации </w:t>
      </w:r>
      <w:hyperlink r:id="rId3">
        <w:r>
          <w:rPr>
            <w:rStyle w:val="InternetLink"/>
          </w:rPr>
          <w:t>подпункта 15) статьи 4</w:t>
        </w:r>
      </w:hyperlink>
      <w:r>
        <w:rPr>
          <w:rStyle w:val="S0"/>
        </w:rPr>
        <w:t xml:space="preserve"> Закона Республики Казахстан от 18 февраля 2011 года «О науке»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авила присвоения ученых званий (ассоциированный профессор (доцент), профессор) согласно </w:t>
      </w:r>
      <w:hyperlink w:anchor="sub100">
        <w:r>
          <w:rPr>
            <w:rStyle w:val="InternetLink"/>
          </w:rPr>
          <w:t>приложению 1</w:t>
        </w:r>
      </w:hyperlink>
      <w:r>
        <w:rPr>
          <w:rStyle w:val="S0"/>
        </w:rPr>
        <w:t xml:space="preserve"> к настоящему приказ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Комитету по контролю в сфере образования и науки (Бектемесов М.А.)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еспечить в установленном порядке государственную регистрацию настоящего приказа в Министерстве юстици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после государственной </w:t>
      </w:r>
      <w:hyperlink r:id="rId4">
        <w:r>
          <w:rPr>
            <w:rStyle w:val="InternetLink"/>
          </w:rPr>
          <w:t>регистрации</w:t>
        </w:r>
      </w:hyperlink>
      <w:r>
        <w:rPr>
          <w:rStyle w:val="S0"/>
        </w:rPr>
        <w:t xml:space="preserve"> опубликовать настоящий приказ в средствах массовой информ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Признать утратившими силу некоторые приказы Министра образования и науки Республики Казахстан согласно </w:t>
      </w:r>
      <w:hyperlink w:anchor="sub10">
        <w:r>
          <w:rPr>
            <w:rStyle w:val="InternetLink"/>
          </w:rPr>
          <w:t>приложению 2</w:t>
        </w:r>
      </w:hyperlink>
      <w:r>
        <w:rPr>
          <w:rStyle w:val="S0"/>
        </w:rPr>
        <w:t xml:space="preserve"> к настоящему приказ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Контроль за исполнением настоящего приказа возложить на вице -министра Орунханова М. К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 Настоящий приказ вводится в действие по истечении десяти календарных дней со дня первого официального </w:t>
      </w:r>
      <w:hyperlink r:id="rId5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Б. Жумагулов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0" w:name="SUB100"/>
      <w:bookmarkEnd w:id="0"/>
      <w:r>
        <w:rPr>
          <w:rStyle w:val="S0"/>
        </w:rPr>
        <w:t>Приложение 1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>
          <w:rStyle w:val="S0"/>
        </w:rPr>
        <w:t xml:space="preserve"> Министра образования</w:t>
      </w:r>
    </w:p>
    <w:p>
      <w:pPr>
        <w:pStyle w:val="Normal"/>
        <w:jc w:val="right"/>
        <w:rPr/>
      </w:pPr>
      <w:r>
        <w:rPr>
          <w:rStyle w:val="S0"/>
        </w:rPr>
        <w:t>и науки 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31 марта 2011 года № 128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 присвоения ученых званий</w:t>
      </w:r>
    </w:p>
    <w:p>
      <w:pPr>
        <w:pStyle w:val="Normal"/>
        <w:jc w:val="center"/>
        <w:rPr/>
      </w:pPr>
      <w:r>
        <w:rPr>
          <w:rStyle w:val="S1"/>
        </w:rPr>
        <w:t>(ассоциированный профессор (доцент), профессор)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е Правила разработаны в соответствии с </w:t>
      </w:r>
      <w:hyperlink r:id="rId6">
        <w:r>
          <w:rPr>
            <w:rStyle w:val="InternetLink"/>
          </w:rPr>
          <w:t>подпунктом 15) статьи 4</w:t>
        </w:r>
      </w:hyperlink>
      <w:r>
        <w:rPr>
          <w:rStyle w:val="S0"/>
        </w:rPr>
        <w:t xml:space="preserve"> Закона Республики Казахстан от 18 февраля 2011 года «О науке» и определяют порядок присвоения ученых званий (ассоциированный профессор (доцент), профессор).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>
          <w:rStyle w:val="S0"/>
        </w:rPr>
        <w:t>2. Ученые звания ассоциированного профессора (доцента) и профессора присваиваются уполномоченным органом в сфере образования и науки работникам научных организаций, высших учебных заведений (далее - вузы) на основе представления их кандидатур Учеными советами указанных организаций (далее - Ученые советы).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>
          <w:rStyle w:val="S0"/>
        </w:rPr>
        <w:t>3. Уполномоченным органом является Комитет по контролю в сфере образования и науки Министерства образования и науки Республики Казахстан (далее - Комитет).</w:t>
      </w:r>
    </w:p>
    <w:p>
      <w:pPr>
        <w:pStyle w:val="Normal"/>
        <w:ind w:firstLine="400"/>
        <w:jc w:val="both"/>
        <w:rPr/>
      </w:pPr>
      <w:bookmarkStart w:id="3" w:name="SUB400"/>
      <w:bookmarkEnd w:id="3"/>
      <w:r>
        <w:rPr>
          <w:rStyle w:val="S0"/>
        </w:rPr>
        <w:t>4. Ученое звание ассоциированного профессора (доцента) присваивается лицам, имеющим ученую степень и работающим в данной организации на полной ставке, при налич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епрерывного стажа научной и/или научно-педагогической деятельности в данной организации не менее 3 (трех) лет после защиты диссертации, в том числе 2 (двух) лет в должности не ниже доцента (ассоциированного профессора) вуза или соответствующей должности в научной орган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е менее 14 (четырнадцати) научных трудов по запрашиваемой специальности, опубликованных после защиты диссертации, в том числ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менее 10 (десяти) в изданиях, рекомендуемых Комитет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менее 2 (двух) — в международных научных журналах, имеющих по данным информационной базы компании Томсон Рейтер (ISI web of Knowledge, Thomson Reuters) ненулевой импакт-факто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менее 2 (двух) докладов в материалах зарубежных международных конференц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монографии или рекомендованного Ученым советом и изданного за последние 3 (три) года индивидуально написанного учебного пособия, используемого в образовательном процессе не менее 1 (одного) учебного года, объемом не менее 6 (шести) печатных листов, или лица защитившего диссертацию под его руководством и имеющего ученую степень.</w:t>
      </w:r>
    </w:p>
    <w:p>
      <w:pPr>
        <w:pStyle w:val="Normal"/>
        <w:ind w:firstLine="400"/>
        <w:jc w:val="both"/>
        <w:rPr/>
      </w:pPr>
      <w:bookmarkStart w:id="4" w:name="SUB500"/>
      <w:bookmarkEnd w:id="4"/>
      <w:r>
        <w:rPr>
          <w:rStyle w:val="S0"/>
        </w:rPr>
        <w:t>5. Ученое звание профессора присваивается лицам, имеющим ученую степень и ученое звание доцента или старшего научного сотрудника, ассоциированного профессора и работающим в данной организации, при налич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епрерывного стажа научной и/или научно-педагогической деятельности в данной организации не менее 5 (пяти) лет после получения ученого звания ассоциированного профессора (доцента), в том числе 2 (двух) лет в должности профессора вуза или соответствующей должности в научной орган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е менее 28 (двадцати восьми) научных трудов по запрашиваемой специальности, опубликованных после получения ученого звания ассоциированного профессора (доцента), в том числ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менее 20 (двадцати) научных трудов в изданиях, рекомендуемых Комитет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менее 5 (пяти) - в научных изданиях зарубежных стран, в том числе не менее 3 (трех) в международных научных журналах, имеющих по данным информационной базы компании Томсон Рейтер (ISI web of Knowledge, Thomson Reuters) ненулевой импакт-фактор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менее 3 (трех) докладов в материалах зарубежных международных конферен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монографии, опубликованной после защиты диссертации и (или) получения ученого звания ассоциированного профессора (доцента), или рекомендованного Ученым советом и изданного за последние 3 (три) года индивидуально написанного учебника, используемого в образовательном процессе не менее 1 (одного) учебного года, общим объемом не менее 6 (шести) печатных листов, или 3 (трех) лиц, защитивших диссертации под его руководством и имеющих ученую степень.</w:t>
      </w:r>
    </w:p>
    <w:p>
      <w:pPr>
        <w:pStyle w:val="Normal"/>
        <w:ind w:firstLine="400"/>
        <w:jc w:val="both"/>
        <w:rPr/>
      </w:pPr>
      <w:bookmarkStart w:id="5" w:name="SUB600"/>
      <w:bookmarkEnd w:id="5"/>
      <w:r>
        <w:rPr>
          <w:rStyle w:val="S0"/>
        </w:rPr>
        <w:t>6. С учетом особенностей профессиональной деятельности при присвоении ученых звани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фицерам в качестве учебника или учебного пособия объемом 6 (шесть) печатных листов засчитывается разработанная оперативно-тактическая (тактико-специальная) задача, используемая в образовательном процессе не менее одного учебного года, в качестве научных публикаций в международных научных журналах засчитываются публикации в журналах, рекомендуемых Комитет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работникам в области искусства, удостоенным почетных званий Республики Казахстан, предусмотренных </w:t>
      </w:r>
      <w:hyperlink r:id="rId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государственных наградах Республики Казахстан», в качестве научных публикаций засчитываются творческие труды в количестве, указанном в </w:t>
      </w:r>
      <w:hyperlink w:anchor="sub400">
        <w:r>
          <w:rPr>
            <w:rStyle w:val="InternetLink"/>
          </w:rPr>
          <w:t>подпункте 2) пункта 4</w:t>
        </w:r>
      </w:hyperlink>
      <w:r>
        <w:rPr>
          <w:rStyle w:val="S0"/>
        </w:rPr>
        <w:t xml:space="preserve"> и подпункте 2) пункта 5; в качестве подготовленных лиц - лауреаты (дипломанты) международных конкурсов, выставок, фестивалей, смотров, прем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пециалистам физической культуры и спорта, имеющим звание «Заслуженный тренер», в качестве подготовленных учеников засчитываются чемпионы Азии, Европы, призеры мира, Азиатских и Олимпийских игр.</w:t>
      </w:r>
    </w:p>
    <w:p>
      <w:pPr>
        <w:pStyle w:val="Normal"/>
        <w:ind w:firstLine="400"/>
        <w:jc w:val="both"/>
        <w:rPr/>
      </w:pPr>
      <w:bookmarkStart w:id="6" w:name="SUB700"/>
      <w:bookmarkEnd w:id="6"/>
      <w:r>
        <w:rPr>
          <w:rStyle w:val="S0"/>
        </w:rPr>
        <w:t>7. Ходатайство с приложением аттестационного дела о присвоении ученого звания в Комитет представляют Ученый совет вуза или научной организации по представлению соответствующей кафедры или структурного подразде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кументы аттестационного дела представляются на государственном или русском языках. В аттестационное дело о присвоении ученого звания включаются следующие материал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проводительное письмо - рекомендация на бланке организации, подписанное председателем Ученого совета, с указанием даты отправки материал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писок трудов и копии публик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ыписка из протокола заседания Ученого Совета организации, в которой отражается научная (творческая, тренерская) и педагогическая деятельность соискате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копии дипломов о послевузовском (докторантура PhD) образовании, ученых степеней и зв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личный листок по учету кадров с фотокарточкой, заверенный по месту рабо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копия трудовой книж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) справка по форме согласно </w:t>
      </w:r>
      <w:hyperlink w:anchor="sub1">
        <w:r>
          <w:rPr>
            <w:rStyle w:val="InternetLink"/>
          </w:rPr>
          <w:t>приложению 1</w:t>
        </w:r>
      </w:hyperlink>
      <w:r>
        <w:rPr>
          <w:rStyle w:val="S0"/>
        </w:rPr>
        <w:t xml:space="preserve"> к настоящим Правил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официальные документы, подтверждающие подготовку лиц, защитивших диссертации под его руководством и утвержденных в ученой степени Комитет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оригинал учебника (учебного пособ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0) регистрационно-учетная карточка для соискателя ученого звания по форме согласно </w:t>
      </w:r>
      <w:hyperlink w:anchor="sub2">
        <w:r>
          <w:rPr>
            <w:rStyle w:val="InternetLink"/>
          </w:rPr>
          <w:t>приложению 2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7" w:name="SUB800"/>
      <w:bookmarkEnd w:id="7"/>
      <w:r>
        <w:rPr>
          <w:rStyle w:val="S0"/>
        </w:rPr>
        <w:t>8. Оплата расходов, связанных с оформлением аттестационных дел соискателей ученых званий, направляемых в Комитет, производится за счет организаций, в которых функционируют Ученые советы, подготовившие соответствующие представления в Комитет.</w:t>
      </w:r>
    </w:p>
    <w:p>
      <w:pPr>
        <w:pStyle w:val="Normal"/>
        <w:ind w:firstLine="400"/>
        <w:jc w:val="both"/>
        <w:rPr/>
      </w:pPr>
      <w:bookmarkStart w:id="8" w:name="SUB900"/>
      <w:bookmarkEnd w:id="8"/>
      <w:r>
        <w:rPr>
          <w:rStyle w:val="S0"/>
        </w:rPr>
        <w:t>9. Аттестационные дела по присвоению ученого звания рассматриваются 2 (два) месяца со дня регистрации аттестационного дела в Комитете.</w:t>
      </w:r>
    </w:p>
    <w:p>
      <w:pPr>
        <w:pStyle w:val="Normal"/>
        <w:ind w:firstLine="400"/>
        <w:jc w:val="both"/>
        <w:rPr/>
      </w:pPr>
      <w:bookmarkStart w:id="9" w:name="SUB1000"/>
      <w:bookmarkEnd w:id="9"/>
      <w:r>
        <w:rPr>
          <w:rStyle w:val="S0"/>
        </w:rPr>
        <w:t>10. Соответствие аттестационных дел соискателей ученых званий ассоциированного профессора (доцента), профессора настоящим Правилам устанавливается в Экспертном совете, который является консультативно-совещательным органом Комите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Заключение о присвоении ученого звания ассоциированного профессора (доцента) по форме согласно </w:t>
      </w:r>
      <w:hyperlink w:anchor="sub3">
        <w:r>
          <w:rPr>
            <w:rStyle w:val="InternetLink"/>
          </w:rPr>
          <w:t>приложению 3</w:t>
        </w:r>
      </w:hyperlink>
      <w:r>
        <w:rPr>
          <w:rStyle w:val="S0"/>
        </w:rPr>
        <w:t xml:space="preserve"> к настоящим Правилам или профессора по форме согласно </w:t>
      </w:r>
      <w:hyperlink w:anchor="sub4">
        <w:r>
          <w:rPr>
            <w:rStyle w:val="InternetLink"/>
          </w:rPr>
          <w:t>приложению 4</w:t>
        </w:r>
      </w:hyperlink>
      <w:r>
        <w:rPr>
          <w:rStyle w:val="S0"/>
        </w:rPr>
        <w:t xml:space="preserve"> к настоящим Правилам принимается Комитетом на основе заключения Экспертного совета и вступает в силу со дня его принятия.</w:t>
      </w:r>
    </w:p>
    <w:p>
      <w:pPr>
        <w:pStyle w:val="Normal"/>
        <w:ind w:firstLine="400"/>
        <w:jc w:val="both"/>
        <w:rPr/>
      </w:pPr>
      <w:bookmarkStart w:id="10" w:name="SUB1100"/>
      <w:bookmarkEnd w:id="10"/>
      <w:r>
        <w:rPr>
          <w:rStyle w:val="S0"/>
        </w:rPr>
        <w:t>11. При вынесении Комитетом решения об отказе в присвоении ученого звания новая рекомендация 6 присвоении этого звания представляется Ученым советом не ранее, чем через год. Условием для повторного представления ходатайства является наличие у соискателя новых опубликованных научных работ, учебников, учебных пособий.</w:t>
      </w:r>
    </w:p>
    <w:p>
      <w:pPr>
        <w:pStyle w:val="Normal"/>
        <w:ind w:firstLine="400"/>
        <w:jc w:val="both"/>
        <w:rPr/>
      </w:pPr>
      <w:bookmarkStart w:id="11" w:name="SUB1200"/>
      <w:bookmarkEnd w:id="11"/>
      <w:r>
        <w:rPr>
          <w:rStyle w:val="S0"/>
        </w:rPr>
        <w:t>12. Ассоциированным профессорам (доцентам) и профессорам и выдаются аттестаты государственного образца.</w:t>
      </w:r>
    </w:p>
    <w:p>
      <w:pPr>
        <w:pStyle w:val="Normal"/>
        <w:ind w:firstLine="400"/>
        <w:jc w:val="both"/>
        <w:rPr/>
      </w:pPr>
      <w:bookmarkStart w:id="12" w:name="SUB1300"/>
      <w:bookmarkEnd w:id="12"/>
      <w:r>
        <w:rPr>
          <w:rStyle w:val="S0"/>
        </w:rPr>
        <w:t>13. В течение 2 (двух) месяцев со дня вынесения решения Комитета по вопросам присвоения ученых званий соискатель может подать апелляцию в Комитет. По истечении указанного срока апелляция к рассмотрению Комитетом не принимается.</w:t>
      </w:r>
    </w:p>
    <w:p>
      <w:pPr>
        <w:pStyle w:val="Normal"/>
        <w:ind w:firstLine="400"/>
        <w:jc w:val="both"/>
        <w:rPr/>
      </w:pPr>
      <w:bookmarkStart w:id="13" w:name="SUB1400"/>
      <w:bookmarkEnd w:id="13"/>
      <w:r>
        <w:rPr>
          <w:rStyle w:val="S0"/>
        </w:rPr>
        <w:t>14. Для досудебного урегулирования споров по вопросам присвоения ученых званий (ассоциированный профессор (доцент), профессор) Комитет в течение 30 (тридцати) календарных дней со дня подачи апелляции соискателем, создает апелляционную комиссию (далее - комиссия) в составе 2 (двух) представителей Комитета и 3 (трех) ученых по соответствующей специа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миссия рассматривает материалы аттестационного дела и готовит заключение по результатам апелляции в течение 30 (тридцати) календарных дней со дня ее создания.</w:t>
      </w:r>
    </w:p>
    <w:p>
      <w:pPr>
        <w:pStyle w:val="Normal"/>
        <w:ind w:firstLine="400"/>
        <w:jc w:val="both"/>
        <w:rPr/>
      </w:pPr>
      <w:bookmarkStart w:id="14" w:name="SUB1500"/>
      <w:bookmarkEnd w:id="14"/>
      <w:r>
        <w:rPr>
          <w:rStyle w:val="S0"/>
        </w:rPr>
        <w:t>15. В своей деятельности Комиссия руководствуется настоящими Правилами.</w:t>
      </w:r>
    </w:p>
    <w:p>
      <w:pPr>
        <w:pStyle w:val="Normal"/>
        <w:ind w:firstLine="400"/>
        <w:jc w:val="both"/>
        <w:rPr/>
      </w:pPr>
      <w:bookmarkStart w:id="15" w:name="SUB1600"/>
      <w:bookmarkEnd w:id="15"/>
      <w:r>
        <w:rPr>
          <w:rStyle w:val="S0"/>
        </w:rPr>
        <w:t>16. Заключение апелляционной комиссии принимается членами комиссии на основе открытого голосования большинством голосов и подписывается всеми членами комиссии.</w:t>
      </w:r>
    </w:p>
    <w:p>
      <w:pPr>
        <w:pStyle w:val="Normal"/>
        <w:ind w:firstLine="400"/>
        <w:jc w:val="both"/>
        <w:rPr/>
      </w:pPr>
      <w:bookmarkStart w:id="16" w:name="SUB1700"/>
      <w:bookmarkEnd w:id="16"/>
      <w:r>
        <w:rPr>
          <w:rStyle w:val="S0"/>
        </w:rPr>
        <w:t>17. По результатам заключения апелляционной комиссии Комитет в течение 15 (пятнадцати) календарных дней принимает решение, которое сообщается заявителю.</w:t>
      </w:r>
    </w:p>
    <w:p>
      <w:pPr>
        <w:pStyle w:val="Normal"/>
        <w:ind w:firstLine="400"/>
        <w:jc w:val="both"/>
        <w:rPr/>
      </w:pPr>
      <w:bookmarkStart w:id="17" w:name="SUB1800"/>
      <w:bookmarkEnd w:id="17"/>
      <w:r>
        <w:rPr>
          <w:rStyle w:val="S0"/>
        </w:rPr>
        <w:t>18. Споры, не урегулированные настоящими Правилами, в том числе по вопросам лишения (восстановления) ученых званий, восстановления срока подачи апелляции разрешаются в судебном поряд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18" w:name="SUB1"/>
      <w:bookmarkEnd w:id="18"/>
      <w:r>
        <w:rPr>
          <w:rStyle w:val="S0"/>
        </w:rPr>
        <w:t>Приложение 1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присвоения ученых званий</w:t>
      </w:r>
    </w:p>
    <w:p>
      <w:pPr>
        <w:pStyle w:val="Normal"/>
        <w:jc w:val="right"/>
        <w:rPr/>
      </w:pPr>
      <w:r>
        <w:rPr>
          <w:rStyle w:val="S0"/>
        </w:rPr>
        <w:t> </w:t>
      </w:r>
      <w:r>
        <w:rPr>
          <w:rStyle w:val="S0"/>
        </w:rPr>
        <w:t>(ассоциированный профессор</w:t>
      </w:r>
    </w:p>
    <w:p>
      <w:pPr>
        <w:pStyle w:val="Normal"/>
        <w:jc w:val="right"/>
        <w:rPr/>
      </w:pPr>
      <w:r>
        <w:rPr>
          <w:rStyle w:val="S0"/>
        </w:rPr>
        <w:t xml:space="preserve">(доцент), профессор) </w:t>
      </w:r>
    </w:p>
    <w:p>
      <w:pPr>
        <w:pStyle w:val="Normal"/>
        <w:jc w:val="right"/>
        <w:rPr/>
      </w:pPr>
      <w:r>
        <w:rPr>
          <w:rStyle w:val="S0"/>
        </w:rPr>
        <w:t xml:space="preserve">Форма 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СПРАВКА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о присвоении 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фамилия, имя, отчество (далее - Ф.И.О)</w:t>
      </w:r>
    </w:p>
    <w:p>
      <w:pPr>
        <w:pStyle w:val="Normal"/>
        <w:ind w:firstLine="400"/>
        <w:jc w:val="both"/>
        <w:rPr/>
      </w:pPr>
      <w:r>
        <w:rPr>
          <w:rStyle w:val="S0"/>
        </w:rPr>
        <w:t>ученого звания ___________________________ по специаль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шифр и наименование специальности)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ело № 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казом по 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полное название организации, дата, номер)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числен на должность 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название должности)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______________________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 </w:t>
      </w:r>
      <w:r>
        <w:rPr>
          <w:rStyle w:val="S0"/>
        </w:rPr>
        <w:t>(дата)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представлении 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Ф.И.О)</w:t>
      </w:r>
    </w:p>
    <w:p>
      <w:pPr>
        <w:pStyle w:val="Normal"/>
        <w:ind w:firstLine="400"/>
        <w:jc w:val="both"/>
        <w:rPr/>
      </w:pPr>
      <w:r>
        <w:rPr>
          <w:rStyle w:val="S0"/>
        </w:rPr>
        <w:t>к присвоению ученого звания ______________________________________ ученый совет в количестве ______ человек, участвовавших в заседании, из ____ человек, входящих в состав совета, проголосовал: за ____, против _____, недействительных бюллетеней (или воздержавшихся при открытом голосовании)______.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, ____ года рожде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 </w:t>
      </w:r>
      <w:r>
        <w:rPr>
          <w:rStyle w:val="S0"/>
        </w:rPr>
        <w:t>(Ф.И.О)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, гражданин 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(национальность)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______года доктор (кандидат) наук, доктор философии (PhD), доктор по профилю ____________________________________________,</w:t>
      </w:r>
    </w:p>
    <w:p>
      <w:pPr>
        <w:pStyle w:val="Normal"/>
        <w:ind w:firstLine="400"/>
        <w:jc w:val="both"/>
        <w:rPr/>
      </w:pPr>
      <w:r>
        <w:rPr>
          <w:rStyle w:val="S0"/>
        </w:rPr>
        <w:t>с _______ года доцент (профессор) по специальности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шифр, наименование специальности,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почетное звание Республики Казахстан)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аж научно- (творческо- или тренерско-) педагогической работы _________ле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сле защиты диссертации/получения ученого звания ассоциированного профессора (доцента) имеет _______научных трудов, в том числе____ в изданиях, рекомендуемых Комитетом, ______в научных изданиях зарубежных стран, в том числе _______ в международных научных журналах, имеющих по данным информационной базы компании Томсон Рейтер (ISI web of Knowledge, Thomson Reuters) ненулевой импакт-фактор, _______ докладов в материалах зарубежных международных конференций, содержащие следующие новые научные результат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дивидуально написан и опубликован учебник (учебное пособие) / монография объемом ________ печатных листов, используемый в образовательном процессе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название, место и год издания)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готовлено _______ лиц, защитивших диссертацию под его руководством и имеющих ученую степень или подготовленных лично соискателем лауреатов (дипломантов) международных и республиканских конкурсов или призеров всемирных универсиад, чемпионатов Азии, Европы, Мира, Азиатских и Олимпийских игр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ученого совет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(Ф.И.О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Ученый секретарь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ученого совет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(Ф.И.О)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ечать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Дата </w:t>
      </w:r>
    </w:p>
    <w:p>
      <w:pPr>
        <w:pStyle w:val="Normal"/>
        <w:autoSpaceDE w:val="false"/>
        <w:rPr/>
      </w:pPr>
      <w:r>
        <w:rPr/>
        <w:t> </w:t>
      </w:r>
    </w:p>
    <w:p>
      <w:pPr>
        <w:pStyle w:val="Normal"/>
        <w:jc w:val="right"/>
        <w:rPr/>
      </w:pPr>
      <w:bookmarkStart w:id="19" w:name="SUB2"/>
      <w:bookmarkEnd w:id="19"/>
      <w:r>
        <w:rPr>
          <w:rStyle w:val="S0"/>
        </w:rPr>
        <w:t>Приложение 2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присвоения ученых званий</w:t>
      </w:r>
    </w:p>
    <w:p>
      <w:pPr>
        <w:pStyle w:val="Normal"/>
        <w:jc w:val="right"/>
        <w:rPr/>
      </w:pPr>
      <w:r>
        <w:rPr>
          <w:rStyle w:val="S0"/>
        </w:rPr>
        <w:t> </w:t>
      </w:r>
      <w:r>
        <w:rPr>
          <w:rStyle w:val="S0"/>
        </w:rPr>
        <w:t>(ассоциированный профессор</w:t>
      </w:r>
    </w:p>
    <w:p>
      <w:pPr>
        <w:pStyle w:val="Normal"/>
        <w:jc w:val="right"/>
        <w:rPr/>
      </w:pPr>
      <w:r>
        <w:rPr>
          <w:rStyle w:val="S0"/>
        </w:rPr>
        <w:t>(доцент), профессор)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РЕГИСТРАЦИОННО-УЧЕТНАЯ КАРТОЧКА</w:t>
      </w:r>
    </w:p>
    <w:p>
      <w:pPr>
        <w:pStyle w:val="Normal"/>
        <w:jc w:val="center"/>
        <w:rPr/>
      </w:pPr>
      <w:r>
        <w:rPr>
          <w:rStyle w:val="S1"/>
        </w:rPr>
        <w:t xml:space="preserve">ДЛЯ СОИСКАТЕЛЕЙ УЧЕНЫХ ЗВАНИЙ (АССОЦИИРОВАННЫЙ </w:t>
      </w:r>
    </w:p>
    <w:p>
      <w:pPr>
        <w:pStyle w:val="Normal"/>
        <w:jc w:val="center"/>
        <w:rPr/>
      </w:pPr>
      <w:r>
        <w:rPr>
          <w:rStyle w:val="S1"/>
        </w:rPr>
        <w:t>ПРОФЕССОР (ДОЦЕНТ), ПРОФЕССОР)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001"/>
        <w:gridCol w:w="1953"/>
        <w:gridCol w:w="329"/>
        <w:gridCol w:w="229"/>
        <w:gridCol w:w="3214"/>
      </w:tblGrid>
      <w:tr>
        <w:trPr/>
        <w:tc>
          <w:tcPr>
            <w:tcW w:w="95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амилия, имя, отчество (полностью)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д рождения</w:t>
            </w:r>
          </w:p>
        </w:tc>
        <w:tc>
          <w:tcPr>
            <w:tcW w:w="20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жданство</w:t>
            </w:r>
          </w:p>
        </w:tc>
        <w:tc>
          <w:tcPr>
            <w:tcW w:w="22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ациональность </w:t>
            </w:r>
          </w:p>
        </w:tc>
        <w:tc>
          <w:tcPr>
            <w:tcW w:w="34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аттестационного дела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13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а решения 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44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решения</w:t>
            </w:r>
          </w:p>
        </w:tc>
      </w:tr>
      <w:tr>
        <w:trPr/>
        <w:tc>
          <w:tcPr>
            <w:tcW w:w="957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звание организации, направившей ходатайство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580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оискатель ученого звания 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377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специальности</w:t>
            </w:r>
          </w:p>
        </w:tc>
      </w:tr>
      <w:tr>
        <w:trPr/>
        <w:tc>
          <w:tcPr>
            <w:tcW w:w="6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своено ученое звание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аттестата</w:t>
            </w:r>
          </w:p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ссоциированный профессор (доцент)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фессор</w:t>
            </w:r>
          </w:p>
        </w:tc>
        <w:tc>
          <w:tcPr>
            <w:tcW w:w="32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18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Примечания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Текст печатается на карточке, выполненной на светлой плотной бумаге формата 148x105м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Графы «№ аттестационного дела» и «Присвоено ученое звание» заполняются в Комитет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На оборотной стороне карточки на казахском, русском и английском языках указать фамилию, имя, отчество соискателя, заверенные его подписью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right"/>
        <w:rPr/>
      </w:pPr>
      <w:bookmarkStart w:id="20" w:name="SUB3"/>
      <w:bookmarkEnd w:id="20"/>
      <w:r>
        <w:rPr>
          <w:rStyle w:val="S0"/>
        </w:rPr>
        <w:t>Приложение 3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присвоения ученых званий</w:t>
      </w:r>
    </w:p>
    <w:p>
      <w:pPr>
        <w:pStyle w:val="Normal"/>
        <w:jc w:val="right"/>
        <w:rPr/>
      </w:pPr>
      <w:r>
        <w:rPr>
          <w:rStyle w:val="S0"/>
        </w:rPr>
        <w:t> </w:t>
      </w:r>
      <w:r>
        <w:rPr>
          <w:rStyle w:val="S0"/>
        </w:rPr>
        <w:t>(ассоциированный профессор</w:t>
      </w:r>
    </w:p>
    <w:p>
      <w:pPr>
        <w:pStyle w:val="Normal"/>
        <w:jc w:val="right"/>
        <w:rPr/>
      </w:pPr>
      <w:r>
        <w:rPr>
          <w:rStyle w:val="S0"/>
        </w:rPr>
        <w:t>(доцент), профессор)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ЗАКЛЮЧЕНИ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экспертного совета по 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отрасль науки)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токол № ________________ от «___» _______20__года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СЛУШАЛ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ело № ____________________________ о присвоении ученого звания ассоциированного профессора (доцента)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,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фамилия, имя, отчество (далее - Ф.И.О) соискателя,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ученая степень или почетное звание)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ставленное ученым советом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наименование организации)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слушав эксперта ________________________________________________________________________________ и обсудив материалы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S0"/>
        </w:rPr>
        <w:t>(Ф.И.О)</w:t>
      </w:r>
    </w:p>
    <w:p>
      <w:pPr>
        <w:pStyle w:val="Normal"/>
        <w:ind w:firstLine="400"/>
        <w:jc w:val="both"/>
        <w:rPr/>
      </w:pPr>
      <w:r>
        <w:rPr>
          <w:rStyle w:val="S0"/>
        </w:rPr>
        <w:t>аттестационного дела ________________________________________________________________________________ экспертный совет</w:t>
      </w:r>
    </w:p>
    <w:p>
      <w:pPr>
        <w:pStyle w:val="Normal"/>
        <w:ind w:firstLine="400"/>
        <w:jc w:val="both"/>
        <w:rPr/>
      </w:pPr>
      <w:r>
        <w:rPr>
          <w:rStyle w:val="S0"/>
        </w:rPr>
        <w:t>                                                                                                                    </w:t>
      </w:r>
      <w:r>
        <w:rPr>
          <w:rStyle w:val="S0"/>
        </w:rPr>
        <w:t xml:space="preserve">(Ф.И.О) 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мечает следующе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оискатель ученого звания ассоциированного профессора (доцента)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Ф.И.О.)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специальности 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сле защиты диссертации имеет_________ научных трудов, в том числе ________ в изданиях, рекомендуемых Комитетом, ________ в международных научных журналах, имеющих по данным информационной базы компании Томсон Рейтер (ISI web of Knowledge, Thomson Reuters) ненулевой импакт-фактор, _______докладов в материалах зарубежных международных конференций, содержащие следующие новые научные результат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Индивидуально написано и опубликовано учебное пособие/монография объемом ________ печатных листов, используемое в образовательном процессе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название, место и год издания)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Лица, защитившие диссертацию под его руководством и имеющие ученую степень 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Ф.И.О. дата защиты и утверждения)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ли подготовлены лично соискателем лауреаты (дипломанты) международных и республиканских конкурсов 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зеры всемирных универсиад, чемпионатов Азии, Европы, Мира, Азиатских и Олимпийских игр 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Стаж 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научной, научно-педагогической, творческо-педагогической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или тренерско-педагогической работы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Экспертный совет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рекомендовать или не рекомендовать)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митету присвоить ученое звание ассоциированного профессора (доцента) 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Ф.И.О. соискателя)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специальности 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шифр специальности, специальность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зультаты голосова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«ЗА» 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«ПРОТИВ» _______________________ \</w:t>
      </w:r>
    </w:p>
    <w:p>
      <w:pPr>
        <w:pStyle w:val="Normal"/>
        <w:ind w:firstLine="400"/>
        <w:jc w:val="both"/>
        <w:rPr/>
      </w:pPr>
      <w:r>
        <w:rPr>
          <w:rStyle w:val="S0"/>
        </w:rPr>
        <w:t>«ВОЗДЕРЖАЛСЯ»__________________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Председател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(Ф.И.О.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Ученый секретар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(Ф.И.О.)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right"/>
        <w:rPr/>
      </w:pPr>
      <w:bookmarkStart w:id="21" w:name="SUB4"/>
      <w:bookmarkEnd w:id="21"/>
      <w:r>
        <w:rPr>
          <w:rStyle w:val="S0"/>
        </w:rPr>
        <w:t>Приложение 4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присвоения ученых званий</w:t>
      </w:r>
    </w:p>
    <w:p>
      <w:pPr>
        <w:pStyle w:val="Normal"/>
        <w:jc w:val="right"/>
        <w:rPr/>
      </w:pPr>
      <w:r>
        <w:rPr>
          <w:rStyle w:val="S0"/>
        </w:rPr>
        <w:t> </w:t>
      </w:r>
      <w:r>
        <w:rPr>
          <w:rStyle w:val="S0"/>
        </w:rPr>
        <w:t>(ассоциированный профессор</w:t>
      </w:r>
    </w:p>
    <w:p>
      <w:pPr>
        <w:pStyle w:val="Normal"/>
        <w:jc w:val="right"/>
        <w:rPr/>
      </w:pPr>
      <w:r>
        <w:rPr>
          <w:rStyle w:val="S0"/>
        </w:rPr>
        <w:t xml:space="preserve">(доцент), профессор) </w:t>
      </w:r>
    </w:p>
    <w:p>
      <w:pPr>
        <w:pStyle w:val="Normal"/>
        <w:jc w:val="right"/>
        <w:rPr/>
      </w:pPr>
      <w:r>
        <w:rPr>
          <w:rStyle w:val="S0"/>
        </w:rPr>
        <w:t>Форм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ЗАКЛЮЧЕНИЕ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экспертного совета по 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отрасль науки)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токол № ____________                       от «_______» __________ 200__года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СЛУШАЛ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ело № _____________________________ о присвоении ученого зван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фессора 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фамилия, и.о. (далее - Ф.И.О.) соискателя,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ученая степень или почетное звание)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ставленное ученым советом 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наименование организации)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слушав эксперта 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Ф.И.О.)</w:t>
      </w:r>
    </w:p>
    <w:p>
      <w:pPr>
        <w:pStyle w:val="Normal"/>
        <w:ind w:firstLine="400"/>
        <w:jc w:val="both"/>
        <w:rPr/>
      </w:pPr>
      <w:r>
        <w:rPr>
          <w:rStyle w:val="S0"/>
        </w:rPr>
        <w:t>и обсудив материалы аттестационного дела _____________________________________________________________ экспертный совет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Ф.И.О.)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мечает следующе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Соискатель ученого звания профессора 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Ф.И.О.)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специальности __________________________________________ после получения ученого звания ассоциированного профессора (доцента) имеет ________научных трудов, в том числе ____ в изданиях, рекомендуемых Комитетом, ______в научных изданиях зарубежных стран, в том числе _______ в международных научных журналах, имеющих по данным информационной базы компании Томсон Рейтер (ISI web of Knowledge, Thomson Reuters) ненулевой импакт-фактор, _______докладов в материалах зарубежных международных конференций, содержащие следующие новые научные результат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название, место и год издания, объем в п.л.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Индивидуально написан и опубликован учебник / монография объемом ________ печатных листов, используемый в образовательном процессе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название, место и год издания)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Лица, защитившие диссертацию под его руководством и имеющие ученую степень 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Ф.И.О., дата утверждения)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ли подготовлены лично соискателем лауреаты (дипломанты) международных и республиканских конкурсов 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зеры всемирных универсиад, чемпионатов Азии, Европы, Мира, Азиатских и Олимпийских игр 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Стаж 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научной, научно-педагогической, творческо-педагогической работы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5.Экспертный совет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рекомендовать или не рекомендовать)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митету присвоить ученое звание профессора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Ф.И.О соискателя)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специальности __________________________________________________________________________________________________</w:t>
      </w:r>
    </w:p>
    <w:p>
      <w:pPr>
        <w:pStyle w:val="Normal"/>
        <w:ind w:firstLine="400"/>
        <w:jc w:val="center"/>
        <w:rPr/>
      </w:pPr>
      <w:r>
        <w:rPr>
          <w:rStyle w:val="S0"/>
        </w:rPr>
        <w:t>(шифр специальности, специальность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Результаты голосования: </w:t>
      </w:r>
    </w:p>
    <w:p>
      <w:pPr>
        <w:pStyle w:val="Normal"/>
        <w:ind w:firstLine="400"/>
        <w:jc w:val="both"/>
        <w:rPr/>
      </w:pPr>
      <w:r>
        <w:rPr>
          <w:rStyle w:val="S0"/>
        </w:rPr>
        <w:t>«ЗА» 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«ПРОТИВ» 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«ВОЗДЕРЖАЛСЯ» __________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Председател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(Ф.И.О.)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Ученый секретарь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(Ф.И.О.)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right"/>
        <w:rPr/>
      </w:pPr>
      <w:bookmarkStart w:id="22" w:name="SUB10"/>
      <w:bookmarkEnd w:id="22"/>
      <w:r>
        <w:rPr>
          <w:rStyle w:val="S0"/>
        </w:rPr>
        <w:t>Приложение 2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0">
        <w:r>
          <w:rPr>
            <w:rStyle w:val="InternetLink"/>
          </w:rPr>
          <w:t>приказу</w:t>
        </w:r>
      </w:hyperlink>
      <w:r>
        <w:rPr>
          <w:rStyle w:val="S0"/>
        </w:rPr>
        <w:t xml:space="preserve"> Министра образования </w:t>
      </w:r>
    </w:p>
    <w:p>
      <w:pPr>
        <w:pStyle w:val="Normal"/>
        <w:jc w:val="right"/>
        <w:rPr/>
      </w:pPr>
      <w:r>
        <w:rPr>
          <w:rStyle w:val="S0"/>
        </w:rPr>
        <w:t xml:space="preserve">и науки Республики Казахстан </w:t>
      </w:r>
    </w:p>
    <w:p>
      <w:pPr>
        <w:pStyle w:val="Normal"/>
        <w:jc w:val="right"/>
        <w:rPr/>
      </w:pPr>
      <w:r>
        <w:rPr>
          <w:rStyle w:val="S0"/>
        </w:rPr>
        <w:t>от 31 марта 2011 года № 128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</w:t>
      </w:r>
    </w:p>
    <w:p>
      <w:pPr>
        <w:pStyle w:val="Normal"/>
        <w:jc w:val="center"/>
        <w:rPr/>
      </w:pPr>
      <w:r>
        <w:rPr>
          <w:rStyle w:val="S1"/>
        </w:rPr>
        <w:t>утративших силу некоторых приказов</w:t>
      </w:r>
    </w:p>
    <w:p>
      <w:pPr>
        <w:pStyle w:val="Normal"/>
        <w:jc w:val="center"/>
        <w:rPr/>
      </w:pPr>
      <w:r>
        <w:rPr>
          <w:rStyle w:val="S1"/>
        </w:rPr>
        <w:t>Министра образования и науки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</w:t>
      </w:r>
      <w:hyperlink r:id="rId8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образования и науки Республики Казахстан от 10 января 2003 года № 15 «Об утверждении Правил присвоения ученых званий» (зарегистрированный в Реестре государственной регистрации нормативных правовых актов за № 2140, опубликованный в Бюллетене нормативных правовых актов Республики Казахстан, 2003 г., № 15, ст. 841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</w:t>
      </w:r>
      <w:hyperlink r:id="rId9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образования и науки Республики Казахстан от 9 июня 2004 года № 534 «О внесении изменений в приказ Министра образования и науки Республики Казахстан, от 10 января 2003 года № 15 «Об утверждении Правил присвоения ученых званий» (зарегистрированный в Реестре государственной регистрации нормативных правовых актов за № 2905, опубликованный в Бюллетене нормативных правовых актов Республики Казахстан, 2005 г., № 15, ст. 96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. </w:t>
      </w:r>
      <w:hyperlink r:id="rId10">
        <w:r>
          <w:rPr>
            <w:rStyle w:val="InternetLink"/>
          </w:rPr>
          <w:t>Приказ</w:t>
        </w:r>
      </w:hyperlink>
      <w:r>
        <w:rPr>
          <w:rStyle w:val="S0"/>
        </w:rPr>
        <w:t xml:space="preserve"> Министра образования и науки Республики Казахстан от 2 марта 2005 года № 127 «О внесении изменений в приказ Министра образования и науки Республики Казахстан, от 10 января 2003 года № 15 «Об утверждении Правил присвоения ученых званий» (зарегистрированный в Реестре государственной регистрации нормативных правовых актов за № 3543, опубликованный в Бюллетене нормативных правовых актов Республики Казахстан, 2005 г., № 14, ст. 74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basedOn w:val="Style14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basedOn w:val="Style14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basedOn w:val="Style14"/>
    <w:qFormat/>
    <w:rPr>
      <w:rFonts w:ascii="Times New Roman" w:hAnsi="Times New Roman" w:cs="Times New Roman"/>
      <w:strike/>
      <w:color w:val="80800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basedOn w:val="Style14"/>
    <w:qFormat/>
    <w:rPr>
      <w:i/>
      <w:iCs/>
      <w:color w:val="333399"/>
      <w:u w:val="single"/>
    </w:rPr>
  </w:style>
  <w:style w:type="character" w:styleId="S10">
    <w:name w:val="s10"/>
    <w:basedOn w:val="Style14"/>
    <w:qFormat/>
    <w:rPr>
      <w:strike/>
      <w:color w:val="333399"/>
      <w:u w:val="single"/>
    </w:rPr>
  </w:style>
  <w:style w:type="character" w:styleId="S16">
    <w:name w:val="s16"/>
    <w:basedOn w:val="Style14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basedOn w:val="Style14"/>
    <w:qFormat/>
    <w:rPr>
      <w:b w:val="false"/>
      <w:bCs w:val="false"/>
      <w:color w:val="000000"/>
    </w:rPr>
  </w:style>
  <w:style w:type="character" w:styleId="S18">
    <w:name w:val="s18"/>
    <w:basedOn w:val="Style14"/>
    <w:qFormat/>
    <w:rPr>
      <w:b w:val="false"/>
      <w:bCs w:val="false"/>
      <w:color w:val="000000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basedOn w:val="Style14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basedOn w:val="Style14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basedOn w:val="Style14"/>
    <w:qFormat/>
    <w:rPr>
      <w:rFonts w:ascii="Courier New" w:hAnsi="Courier New" w:cs="Courier New"/>
      <w:strike/>
      <w:color w:val="808000"/>
    </w:rPr>
  </w:style>
  <w:style w:type="character" w:styleId="S15">
    <w:name w:val="s15"/>
    <w:basedOn w:val="Style14"/>
    <w:qFormat/>
    <w:rPr>
      <w:rFonts w:ascii="Courier New" w:hAnsi="Courier New" w:cs="Courier New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autoSpaceDE w:val="false"/>
      <w:ind w:firstLine="851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prg.kz/" TargetMode="External"/><Relationship Id="rId3" Type="http://schemas.openxmlformats.org/officeDocument/2006/relationships/hyperlink" Target="http://online.prg.kz/?m=ShowLink&amp;id=1001924977" TargetMode="External"/><Relationship Id="rId4" Type="http://schemas.openxmlformats.org/officeDocument/2006/relationships/hyperlink" Target="http://online.prg.kz/?m=ShowLink&amp;id=1001924979" TargetMode="External"/><Relationship Id="rId5" Type="http://schemas.openxmlformats.org/officeDocument/2006/relationships/hyperlink" Target="http://online.prg.kz/?m=ShowLink&amp;id=1001929328" TargetMode="External"/><Relationship Id="rId6" Type="http://schemas.openxmlformats.org/officeDocument/2006/relationships/hyperlink" Target="http://online.prg.kz/?m=ShowLink&amp;id=1001924977" TargetMode="External"/><Relationship Id="rId7" Type="http://schemas.openxmlformats.org/officeDocument/2006/relationships/hyperlink" Target="http://online.prg.kz/?m=ShowLink&amp;id=1000000319" TargetMode="External"/><Relationship Id="rId8" Type="http://schemas.openxmlformats.org/officeDocument/2006/relationships/hyperlink" Target="http://online.prg.kz/?m=ShowLink&amp;id=1000077547" TargetMode="External"/><Relationship Id="rId9" Type="http://schemas.openxmlformats.org/officeDocument/2006/relationships/hyperlink" Target="http://online.prg.kz/?m=ShowLink&amp;id=1000108201" TargetMode="External"/><Relationship Id="rId10" Type="http://schemas.openxmlformats.org/officeDocument/2006/relationships/hyperlink" Target="http://online.prg.kz/?m=ShowLink&amp;id=1000327955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15:00Z</dcterms:created>
  <dc:creator>rburnashev</dc:creator>
  <dc:description/>
  <cp:keywords/>
  <dc:language>en-US</dc:language>
  <cp:lastModifiedBy>a.kenekeyeva</cp:lastModifiedBy>
  <dcterms:modified xsi:type="dcterms:W3CDTF">2011-06-22T05:15:00Z</dcterms:modified>
  <cp:revision>2</cp:revision>
  <dc:subject/>
  <dc:title>Приказ Министра образования и науки Республики Казахстан от 31 марта 2011 года № 128 Об утверждении Правил присвоения ученых званий (ассоциированный профессор (доцент), профессор)</dc:title>
</cp:coreProperties>
</file>