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-WWW </w:t>
      </w:r>
      <w:hyperlink r:id="rId2">
        <w:r>
          <w:rPr>
            <w:rStyle w:val="InternetLink"/>
            <w:sz w:val="20"/>
            <w:szCs w:val="20"/>
          </w:rPr>
          <w:t>http://online.prg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образования и науки Республики Казахстан от 31 марта 2011 года № 127 </w:t>
      </w:r>
    </w:p>
    <w:p>
      <w:pPr>
        <w:pStyle w:val="Normal"/>
        <w:jc w:val="center"/>
        <w:rPr/>
      </w:pPr>
      <w:r>
        <w:rPr>
          <w:rStyle w:val="S1"/>
        </w:rPr>
        <w:t>Об утверждении Правил присуждения ученых степеней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целях реализации </w:t>
      </w:r>
      <w:hyperlink r:id="rId3">
        <w:r>
          <w:rPr>
            <w:rStyle w:val="InternetLink"/>
          </w:rPr>
          <w:t>подпункта 14) статьи 4</w:t>
        </w:r>
      </w:hyperlink>
      <w:r>
        <w:rPr>
          <w:rStyle w:val="S0"/>
        </w:rPr>
        <w:t xml:space="preserve"> Закона Республики Казахстан от 18 февраля 2011 года «О науке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исуждения ученых степеней согласно приложению 1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митету по контролю в сфере образования и науки (Бектемесов М.А.)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беспечить в установленном порядке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сле государственной регистрации опубликовать настоящий приказ в средствах массовой информ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Признать утратившими силу некоторые приказы Министра образования и науки Республики Казахстан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нтроль за исполнением настоящего приказа возложить на вице-министра Орунханова М.К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Настоящий приказ вводится в действие по истечении десяти календарных дней со дня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Б. Жумагуло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jc w:val="right"/>
        <w:rPr/>
      </w:pPr>
      <w:bookmarkStart w:id="0" w:name="SUB100"/>
      <w:bookmarkEnd w:id="0"/>
      <w:r>
        <w:rPr/>
        <w:t>Приложение 1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образования</w:t>
      </w:r>
    </w:p>
    <w:p>
      <w:pPr>
        <w:pStyle w:val="Normal"/>
        <w:autoSpaceDE w:val="false"/>
        <w:ind w:firstLine="851"/>
        <w:jc w:val="right"/>
        <w:rPr/>
      </w:pPr>
      <w:r>
        <w:rPr/>
        <w:t>и науки Республики Казахстан</w:t>
      </w:r>
    </w:p>
    <w:p>
      <w:pPr>
        <w:pStyle w:val="Normal"/>
        <w:autoSpaceDE w:val="false"/>
        <w:ind w:firstLine="851"/>
        <w:jc w:val="right"/>
        <w:rPr/>
      </w:pPr>
      <w:r>
        <w:rPr/>
        <w:t>от 31 марта 2011 года № 127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равила </w:t>
      </w:r>
    </w:p>
    <w:p>
      <w:pPr>
        <w:pStyle w:val="Normal"/>
        <w:jc w:val="center"/>
        <w:rPr/>
      </w:pPr>
      <w:r>
        <w:rPr>
          <w:rStyle w:val="S1"/>
        </w:rPr>
        <w:t>присуждения ученых степене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разработаны в соответствии с </w:t>
      </w:r>
      <w:hyperlink r:id="rId6">
        <w:r>
          <w:rPr>
            <w:rStyle w:val="InternetLink"/>
          </w:rPr>
          <w:t>подпунктом 14) статьи 4</w:t>
        </w:r>
      </w:hyperlink>
      <w:r>
        <w:rPr>
          <w:rStyle w:val="S0"/>
        </w:rPr>
        <w:t xml:space="preserve"> Закона Республики Казахстан от 18 февраля 2011 года «О науке» и определяют порядок присуждения докторантам, освоившим образовательные программы докторантуры и представившим диссертационную работу (далее - диссертация) для получения ученой степени доктора философии (PhD), доктора по профилю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Диссертация является квалификационной научной работой по конкретной специальности образовательной программы по подготовке доктора философии (PhD), доктора по профилю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Ученая степень доктора философии (PhD), доктора по профилю присуждается Комитетом по контролю в сфере образования и науки Министерства образования и науки Республики Казахстан (далее - Комитет) гражданам Казахстана, иностранным гражданам и лицам без гражданства, завершившим обучение в докторантуре, на основании ходатайств диссертационных советов (далее — диссертационные советы), с учетом заключений соответствующего Экспертного совета, который является консультативно-совещательным органом Комитета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Оценку на соответствие настоящим Правилам диссертаций, представленных докторантами на соискание ученых степеней, осуществляет Комитет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Диссертация выполняется под руководством отечественного и зарубежного научных консультантов, имеющих ученые степени и являющихся специалистами в области научных исследований докторанта. При выполнении диссертации, содержащей государственные секреты, зарубежный научный консультант не назнача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иссертация должна соответствовать одному из следующих требован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держать новые научно обоснованные результаты, которые решают важную научную задач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одержать новые научно обоснованные результаты, использование которых обеспечивает решение важной прикладной задач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одержать новые научно обоснованные теоретические и (или) экспериментальные результаты, совокупность которых имеет важное значение для развития конкретных научных направлений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Диссертация пишется самостоятельно, содержит совокупность новых научных результатов и положений, выдвигаемых автором для публичной защиты и свидетельствует о личном вкладе автора в науку. Предложенные автором новые решения должны быть аргументированы и оценены по сравнению с известными решени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диссертации, имеющей прикладное значение, приводятся сведения о практическом использовании полученных автором научных результатов, подтвержденные авторскими свидетельствами, патентами и другими официальными документами, а в диссертации, имеющей теоретическое значение - рекомендации по использованию научных вывод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иссертация представляется на одном из следующих языков — государственном, русском или английском языках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Основное содержание диссертации публикуется в научных, научно-аналитических и научно-практических изда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ные научные результаты диссертации на соискание ученой степени доктора философии (PhD), доктора по профилю публикуются не менее чем в 7 (семи) публикациях по теме диссертации, в том числе не менее 3 (трех) в научных изданиях, рекомендуемых Комитетом, 1 (одной) в международном научном издании, имеющем по данным информационной базы компании Томсон Рейтер (ISI Web of Knowledge, Thomson Reuters) ненулевой импакт-фактор или входящем в базу данных компании Scopus, 3 (трех) в материалах международных конференций, в том числе 1 (одной) в материалах зарубежных конферен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 защите диссертаций, содержащих государственные секреты вместо публикации в международном научном журнале засчитывается публикация в научном издании, рекомендованном Комитетом. 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В диссертации отмечаются ссылка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сточники цитируемых материалов или отдельных результатов с указанием полных выходных дан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деи или разработки, принадлежащие соавтор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учные работы, выполненные им как в соавторстве, так и самостоятель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, когда использование докторантом заимствованного материала без ссылки на автора и источник заимствования подтверждено заключением АО «Национального центра научно-технической информации», диссертация снимается с рассмотрения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Аттестационное дело докторанта представляется в Комитет в течение 30 (тридцати) календарных дней после защиты докторской диссертации на диссертационном совете. По истечении данного срока, аттестационное дело к рассмотрению не принимается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 xml:space="preserve">10. Срок рассмотрения аттестационных дел докторантов составляет 4 (четыре) месяца со дня их регистрации в Комитете. В случае отсутствия документов аттестационных дел докторантов или их несоответствия требованиям </w:t>
      </w:r>
      <w:hyperlink r:id="rId7">
        <w:r>
          <w:rPr>
            <w:rStyle w:val="InternetLink"/>
          </w:rPr>
          <w:t>пункта 20</w:t>
        </w:r>
      </w:hyperlink>
      <w:r>
        <w:rPr>
          <w:rStyle w:val="S0"/>
        </w:rPr>
        <w:t xml:space="preserve"> Типового положения о диссертационном совете, утвержденного приказом министра образования и науки Республики Казахстан № 127 от 31 марта 2011 года (далее - Типовое положение о диссертационном совете) и зарегистрированном в Реестре государственной регистрации нормативных правовых актов за № 6929, приостанавливается до представления соответствующих докум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ттестационное дело не возвращается и не снимается с рассмотрения Комитета до принятия окончательного решения по нему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 xml:space="preserve">11. Соответствие диссертаций требованиям настоящих Правил устанавливается в Комитете на основании заключения Экспертного совета по соответствующим группам специальностей, представляемого по форме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Экспертные советы формируются из ученых по соответствующим направлениям групп специальност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кспертные советы утверждаются приказом Комитета сроком на 1 (один) год, в его состав входят председатель, заместитель председателя, члены совета и ученый секретарь (без права голос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Члены Экспертных советов не входят в составы диссертационных советов.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>
          <w:rStyle w:val="S0"/>
        </w:rPr>
        <w:t>13. Функциями Экспертного совета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экспертиза аттестационных дел и диссертаций докторантов на соответствие требованиям настоящих Правил и Типового полож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экспертиза перечня научных изданий для публикации научных результатов диссерт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анализ работы диссертационных сове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ассмотрение предложений и подготовка рекомендаций по совершенствованию подготовки докторов философии (PhD), докторов по профилю.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>
          <w:rStyle w:val="S0"/>
        </w:rPr>
        <w:t>14. Заседания Экспертного совета считаются правомочными при наличии не менее 2/3 (двух третей) его утвержденного соста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ключения и рекомендации при открытом голосовании считаются принятыми, если за них проголосовало более половины присутствующих на заседании членов совета и подписываются председательствующим, ученым секретарем совета. При равенстве голосов голос председателя экспертного совета является решающим.</w:t>
      </w:r>
    </w:p>
    <w:p>
      <w:pPr>
        <w:pStyle w:val="Normal"/>
        <w:ind w:firstLine="400"/>
        <w:jc w:val="both"/>
        <w:rPr/>
      </w:pPr>
      <w:bookmarkStart w:id="14" w:name="SUB1500"/>
      <w:bookmarkEnd w:id="14"/>
      <w:r>
        <w:rPr>
          <w:rStyle w:val="S0"/>
        </w:rPr>
        <w:t>15. Для проведения дополнительной экспертизы на предмет соответствия диссертации требованиям настоящих Правил Комитет приглашает внешнего эксперта.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>
          <w:rStyle w:val="S0"/>
        </w:rPr>
        <w:t>16. Комитет на основании заключения Экспертного совета принимает решение о присуждении/отказе докторанту ученой степени и издает соответствующий приказ.</w:t>
      </w:r>
    </w:p>
    <w:p>
      <w:pPr>
        <w:pStyle w:val="Normal"/>
        <w:ind w:firstLine="400"/>
        <w:jc w:val="both"/>
        <w:rPr/>
      </w:pPr>
      <w:bookmarkStart w:id="16" w:name="SUB1700"/>
      <w:bookmarkEnd w:id="16"/>
      <w:r>
        <w:rPr>
          <w:rStyle w:val="S0"/>
        </w:rPr>
        <w:t>17. Рабочие материалы Экспертных советов хранятся в Комитете. Докторант знакомится с заключением Экспертного совета по диссертации в месячный срок после принятия решения Комитета о присуждении/отказе докторанту ученой степени.</w:t>
      </w:r>
    </w:p>
    <w:p>
      <w:pPr>
        <w:pStyle w:val="Normal"/>
        <w:ind w:firstLine="400"/>
        <w:jc w:val="both"/>
        <w:rPr/>
      </w:pPr>
      <w:bookmarkStart w:id="17" w:name="SUB1800"/>
      <w:bookmarkEnd w:id="17"/>
      <w:r>
        <w:rPr>
          <w:rStyle w:val="S0"/>
        </w:rPr>
        <w:t>18. Лицам, которым присуждена ученая степень доктора философии (PhD), доктора по профилю, выдаются дипломы государственного образца.</w:t>
      </w:r>
    </w:p>
    <w:p>
      <w:pPr>
        <w:pStyle w:val="Normal"/>
        <w:ind w:firstLine="400"/>
        <w:jc w:val="both"/>
        <w:rPr/>
      </w:pPr>
      <w:bookmarkStart w:id="18" w:name="SUB1900"/>
      <w:bookmarkEnd w:id="18"/>
      <w:r>
        <w:rPr>
          <w:rStyle w:val="S0"/>
        </w:rPr>
        <w:t>19. В Республике Казахстан признаются дипломы ученых степеней, выданные Комитетом.</w:t>
      </w:r>
    </w:p>
    <w:p>
      <w:pPr>
        <w:pStyle w:val="Normal"/>
        <w:ind w:firstLine="400"/>
        <w:jc w:val="both"/>
        <w:rPr/>
      </w:pPr>
      <w:bookmarkStart w:id="19" w:name="SUB2000"/>
      <w:bookmarkEnd w:id="19"/>
      <w:r>
        <w:rPr>
          <w:rStyle w:val="S0"/>
        </w:rPr>
        <w:t xml:space="preserve">20. Признание эквивалентности ученых степеней, полученных за рубежом гражданами Республики Казахстан, иностранцами и лицами без гражданства, осуществляется путем присуждения ученой степени доктора философии (PhD), доктора по профилю по личному заявлению и/или ходатайству организации, где они работают в порядке, установленном в </w:t>
      </w:r>
      <w:hyperlink w:anchor="sub2100">
        <w:r>
          <w:rPr>
            <w:rStyle w:val="InternetLink"/>
          </w:rPr>
          <w:t>пунктах 21</w:t>
        </w:r>
      </w:hyperlink>
      <w:r>
        <w:rPr>
          <w:rStyle w:val="S0"/>
        </w:rPr>
        <w:t xml:space="preserve">, </w:t>
      </w:r>
      <w:hyperlink w:anchor="sub2200">
        <w:r>
          <w:rPr>
            <w:rStyle w:val="InternetLink"/>
          </w:rPr>
          <w:t>22</w:t>
        </w:r>
      </w:hyperlink>
      <w:r>
        <w:rPr>
          <w:rStyle w:val="S0"/>
        </w:rPr>
        <w:t xml:space="preserve"> настоящих Правил.</w:t>
      </w:r>
    </w:p>
    <w:p>
      <w:pPr>
        <w:pStyle w:val="Normal"/>
        <w:ind w:firstLine="400"/>
        <w:jc w:val="both"/>
        <w:rPr/>
      </w:pPr>
      <w:bookmarkStart w:id="20" w:name="SUB2100"/>
      <w:bookmarkEnd w:id="20"/>
      <w:r>
        <w:rPr>
          <w:rStyle w:val="S0"/>
        </w:rPr>
        <w:t>21. Процедура присуждения ученой степени доктора философии (PhD), доктора по профилю гражданам Республики Казахстан, иностранцам и лицам без гражданства, получившим ученую степень за рубежом, состоит из трех этап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становления подлинности документа о присуждении ученой степе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цедуры установления соответствия освоенных зарубежных профессиональных образовательных программ казахстанским государственным общеобязательным стандартам образования докторанту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экспертизы диссертаций на соответствие </w:t>
      </w:r>
      <w:hyperlink w:anchor="sub500">
        <w:r>
          <w:rPr>
            <w:rStyle w:val="InternetLink"/>
          </w:rPr>
          <w:t>пунктам 5-8</w:t>
        </w:r>
      </w:hyperlink>
      <w:r>
        <w:rPr>
          <w:rStyle w:val="S0"/>
        </w:rPr>
        <w:t xml:space="preserve"> настоящих Правил.</w:t>
      </w:r>
    </w:p>
    <w:p>
      <w:pPr>
        <w:pStyle w:val="Normal"/>
        <w:ind w:firstLine="400"/>
        <w:jc w:val="both"/>
        <w:rPr/>
      </w:pPr>
      <w:bookmarkStart w:id="21" w:name="SUB2200"/>
      <w:bookmarkEnd w:id="21"/>
      <w:r>
        <w:rPr>
          <w:rStyle w:val="S0"/>
        </w:rPr>
        <w:t>22. При подаче ходатайства о присуждении ученой степени доктора философии (PhD), доктора по профилю гражданам Республики Казахстан, иностранцам и лицам без гражданства, получившим ученую степень за рубежом, прилагаются следующие докумен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отариально заверенная копия документа о присуждении степе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отариально заверенная копия приложения к документу о присуждении степени (транскрипт) с наличием следующей информации: объем пройденных учебных дисциплин и практик, полученных итоговых оценок и выпускных квалификационных работ, других составляющих учебного процес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отариально засвидетельствованный перевод документа о присуждении степени и приложения к нему (транскрипт) на государственном или русском язы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отариально засвидетельствованная копия документа, удостоверяющего личность владельца документа о присуждении степени с переводом на государственный или русский язы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диссертация при необходимости с нотариально засвидетельствованным переводом на государственный или русский язы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писок и копии публикаций по теме диссер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регистрационно-учетная карточка диссертации на казахском и русском языках, согласно </w:t>
      </w:r>
      <w:hyperlink r:id="rId8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Типовому положению о диссертационном совете.</w:t>
      </w:r>
    </w:p>
    <w:p>
      <w:pPr>
        <w:pStyle w:val="Normal"/>
        <w:ind w:firstLine="400"/>
        <w:jc w:val="both"/>
        <w:rPr/>
      </w:pPr>
      <w:bookmarkStart w:id="22" w:name="SUB2300"/>
      <w:bookmarkEnd w:id="22"/>
      <w:r>
        <w:rPr>
          <w:rStyle w:val="S0"/>
        </w:rPr>
        <w:t xml:space="preserve">23. Ходатайство и документы, указанные в </w:t>
      </w:r>
      <w:hyperlink w:anchor="sub2200">
        <w:r>
          <w:rPr>
            <w:rStyle w:val="InternetLink"/>
          </w:rPr>
          <w:t>пункте 22</w:t>
        </w:r>
      </w:hyperlink>
      <w:r>
        <w:rPr>
          <w:rStyle w:val="S0"/>
        </w:rPr>
        <w:t xml:space="preserve"> настоящих Правил, рассматриваются Экспертным советом, который дает заключение о признании ученой степени доктора философии (PhD), доктора по профилю, присужденной за рубежом. Срок рассмотрения составляет 4 (четыре) месяца со дня регистрации ходатайства в Комитете.</w:t>
      </w:r>
    </w:p>
    <w:p>
      <w:pPr>
        <w:pStyle w:val="Normal"/>
        <w:ind w:firstLine="400"/>
        <w:jc w:val="both"/>
        <w:rPr/>
      </w:pPr>
      <w:bookmarkStart w:id="23" w:name="SUB2400"/>
      <w:bookmarkEnd w:id="23"/>
      <w:r>
        <w:rPr>
          <w:rStyle w:val="S0"/>
        </w:rPr>
        <w:t>24. При отрицательном заключении Экспертного совета Комитет отказывает в присуждении ученой степени.</w:t>
      </w:r>
    </w:p>
    <w:p>
      <w:pPr>
        <w:pStyle w:val="Normal"/>
        <w:ind w:firstLine="400"/>
        <w:jc w:val="both"/>
        <w:rPr/>
      </w:pPr>
      <w:bookmarkStart w:id="24" w:name="SUB2500"/>
      <w:bookmarkEnd w:id="24"/>
      <w:r>
        <w:rPr>
          <w:rStyle w:val="S0"/>
        </w:rPr>
        <w:t>25. На основании положительного заключения Экспертного совета по присуждению ученой степени доктора философии (PhD), доктора по профилю гражданам Республики Казахстан, иностранцам и лицам без гражданства, получившим ученую степень за рубежом, Комитетом выдается диплом доктора философии (PhD), доктора по профилю государственного образца.</w:t>
      </w:r>
    </w:p>
    <w:p>
      <w:pPr>
        <w:pStyle w:val="Normal"/>
        <w:ind w:firstLine="400"/>
        <w:jc w:val="both"/>
        <w:rPr/>
      </w:pPr>
      <w:bookmarkStart w:id="25" w:name="SUB2600"/>
      <w:bookmarkEnd w:id="25"/>
      <w:r>
        <w:rPr>
          <w:rStyle w:val="S0"/>
        </w:rPr>
        <w:t>26. На решение Комитета об отказе в присуждении ученой степени в течение 2 (двух) месяцев со дня его вынесения может быть подана апелляция. По истечении указанного срока апелляция к рассмотрению не принимается.</w:t>
      </w:r>
    </w:p>
    <w:p>
      <w:pPr>
        <w:pStyle w:val="Normal"/>
        <w:ind w:firstLine="400"/>
        <w:jc w:val="both"/>
        <w:rPr/>
      </w:pPr>
      <w:bookmarkStart w:id="26" w:name="SUB2700"/>
      <w:bookmarkEnd w:id="26"/>
      <w:r>
        <w:rPr>
          <w:rStyle w:val="S0"/>
        </w:rPr>
        <w:t>27. Для досудебного урегулирования споров по вопросам присуждения ученых степеней доктора философии (PhD), доктора по профилю Комитет в течение 2 (двух) месяцев со дня подачи апелляции, создает апелляционную комиссию (далее - комиссия) в составе 2 (двух) представителей Комитета и 3 (трех) ученых по соответствующей специальности, не являющихся рецензентами, членами диссертационного или Экспертного сове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иссия рассматривает материалы аттестационного дела и готовит заключение по результатам апелляции в течение 30 (тридцати) календарных дней со дня ее создания.</w:t>
      </w:r>
    </w:p>
    <w:p>
      <w:pPr>
        <w:pStyle w:val="Normal"/>
        <w:ind w:firstLine="400"/>
        <w:jc w:val="both"/>
        <w:rPr/>
      </w:pPr>
      <w:bookmarkStart w:id="27" w:name="SUB2800"/>
      <w:bookmarkEnd w:id="27"/>
      <w:r>
        <w:rPr>
          <w:rStyle w:val="S0"/>
        </w:rPr>
        <w:t>28. Заключение апелляционной комиссии принимается членами комиссии на основе открытого голосования большинством голосов и подписывается всеми членами комиссии.</w:t>
      </w:r>
    </w:p>
    <w:p>
      <w:pPr>
        <w:pStyle w:val="Normal"/>
        <w:ind w:firstLine="400"/>
        <w:jc w:val="both"/>
        <w:rPr/>
      </w:pPr>
      <w:bookmarkStart w:id="28" w:name="SUB2900"/>
      <w:bookmarkEnd w:id="28"/>
      <w:r>
        <w:rPr>
          <w:rStyle w:val="S0"/>
        </w:rPr>
        <w:t>29. Комиссия руководствуется в своей деятельности настоящими Правилами, Типовым положением о диссертационном совете, Положением о диссертационном совете, утвержденным вузом.</w:t>
      </w:r>
    </w:p>
    <w:p>
      <w:pPr>
        <w:pStyle w:val="Normal"/>
        <w:ind w:firstLine="400"/>
        <w:jc w:val="both"/>
        <w:rPr/>
      </w:pPr>
      <w:bookmarkStart w:id="29" w:name="SUB3000"/>
      <w:bookmarkEnd w:id="29"/>
      <w:r>
        <w:rPr>
          <w:rStyle w:val="S0"/>
        </w:rPr>
        <w:t>30. По результатам заключения апелляционной комиссии Комитет в течение 15 (пятнадцати) календарных дней принимает решение, которое сообщается заявителю.</w:t>
      </w:r>
    </w:p>
    <w:p>
      <w:pPr>
        <w:pStyle w:val="Normal"/>
        <w:ind w:firstLine="400"/>
        <w:jc w:val="both"/>
        <w:rPr/>
      </w:pPr>
      <w:bookmarkStart w:id="30" w:name="SUB3100"/>
      <w:bookmarkEnd w:id="30"/>
      <w:r>
        <w:rPr>
          <w:rStyle w:val="S0"/>
        </w:rPr>
        <w:t>31. Споры, не урегулированные настоящими Правилами, в том числе по вопросам отказа в присуждении ученой степени, восстановления срока подачи апелляции разрешаются в судебном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6804"/>
        <w:jc w:val="right"/>
        <w:rPr/>
      </w:pPr>
      <w:bookmarkStart w:id="31" w:name="SUB1"/>
      <w:bookmarkEnd w:id="31"/>
      <w:r>
        <w:rPr/>
        <w:t xml:space="preserve">Приложение 1 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присуждения 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ученых степеней </w:t>
      </w:r>
    </w:p>
    <w:p>
      <w:pPr>
        <w:pStyle w:val="Normal"/>
        <w:autoSpaceDE w:val="false"/>
        <w:ind w:firstLine="6804"/>
        <w:jc w:val="right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r>
        <w:rPr/>
        <w:t>Форма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ЗАКЛЮЧЕ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кспертного совета по ______________________________________________________</w:t>
      </w:r>
    </w:p>
    <w:p>
      <w:pPr>
        <w:pStyle w:val="Normal"/>
        <w:ind w:firstLine="5220"/>
        <w:jc w:val="both"/>
        <w:rPr/>
      </w:pPr>
      <w:r>
        <w:rPr>
          <w:rStyle w:val="S0"/>
        </w:rPr>
        <w:t>(отрасль наук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токол № ____                                                        от «___» ___________ 20___ 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ло № ___________________________________________________________________________________________________________</w:t>
      </w:r>
    </w:p>
    <w:p>
      <w:pPr>
        <w:pStyle w:val="Normal"/>
        <w:ind w:firstLine="4500"/>
        <w:jc w:val="both"/>
        <w:rPr/>
      </w:pPr>
      <w:r>
        <w:rPr>
          <w:rStyle w:val="S0"/>
        </w:rPr>
        <w:t>(о решении диссертационного совет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 «____» ________________ 20___г. (протокол № ___) по ходатайству о присуждении ученой степени доктора философии (PhD), доктора по профилю докторанту 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фамилия, имя, отчество (далее - Ф.И.О.) докторант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основании защиты диссертации на тему: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специальности 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слушав эксперта 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и обсудив материалы дела экспертный совет отмечает следующе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ценка актуальности темы диссертации 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соответствие развитию науки и техники, запросам общественной прак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корректность раскрытия актуальности в заключении диссертационного совет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Наиболее существенные научные результаты, их новизна и обоснованность (истинность), адекватность оценки этих позиций в заключении диссертационного сове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теоретические положения, социально-культурные, экономические,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политические, технические или технологические решения; недостатки работы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Стадия практического использования результатов научных исследований на данный момент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масштабы промышленного внедрения, опытно-промышленные,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лабораторные испытания, использование в учебном процессе и др.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Эффект от исполь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кономический, технический, экологический, социальный и др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Для внедрения в практику предлагается 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рекомендации по использованию научных результатов в соответствующих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министерствах, организациях или наличие авторских свидетельств, патентов и т.п.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Соответствие полноты публикаций: по теме диссертации опубликован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 научных трудов, в том числе _____ в изданиях рекомендуемых Комитет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 в международных научных журналах, имеющих по данным информационной базы компании Томсон Рейтер ненулевой импакт-фактор или входящем в базу данных компании Scopus;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 в материалах международных конференций, в том числе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 материалах зарубежных конферен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Соблюдение принципа независимости друг от друга рецензентов и научного консультант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Оценка соответствия материалов аттестационного дела требованиям Типового положения о диссертационном совете 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7. Экспертный совет </w:t>
      </w:r>
      <w:r>
        <w:rPr>
          <w:b/>
          <w:bCs/>
        </w:rPr>
        <w:t>ПОСТАНОВЛЯ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7.1. Дело _________________________________________________________________________________ всем требованиям настоящих</w:t>
      </w:r>
    </w:p>
    <w:p>
      <w:pPr>
        <w:pStyle w:val="Normal"/>
        <w:ind w:firstLine="4140"/>
        <w:jc w:val="both"/>
        <w:rPr/>
      </w:pPr>
      <w:r>
        <w:rPr>
          <w:rStyle w:val="S0"/>
        </w:rPr>
        <w:t xml:space="preserve">(удовлетворяет или не удовлетворяет)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ил и Типового положения о диссертационном сове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2. 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рекомендовать или не рекомендовать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Комитету присудить ученую степень доктора философии (PhD), доктора по профилю по специальности 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торанту 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Ф.И.О.)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 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указывается, в соответствии с какими пунктами настоящих Правил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оценивалась диссертация: получены новые научно-обоснованные теоретическ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и (или) экспериментальные результаты, которые решают важную научную задач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использование которых обеспечивает решение важной прикладной задач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совокупность которых имеет важное значе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для развития конкретных научных направлений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комендуется к публикации аннотации в Бюллетене Комитета 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зультаты голосования: «ЗА» 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ПРОТИВ» 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ВОЗДЕРЖАЛСЯ» 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едатель                                         _______________________</w:t>
      </w:r>
    </w:p>
    <w:p>
      <w:pPr>
        <w:pStyle w:val="Normal"/>
        <w:ind w:firstLine="4680"/>
        <w:jc w:val="both"/>
        <w:rPr/>
      </w:pPr>
      <w:r>
        <w:rPr>
          <w:rStyle w:val="S0"/>
        </w:rPr>
        <w:t>(фамилия, и.о.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ный секретарь                                _______________________</w:t>
      </w:r>
    </w:p>
    <w:p>
      <w:pPr>
        <w:pStyle w:val="Normal"/>
        <w:ind w:firstLine="4680"/>
        <w:jc w:val="both"/>
        <w:rPr/>
      </w:pPr>
      <w:r>
        <w:rPr>
          <w:rStyle w:val="S0"/>
        </w:rPr>
        <w:t>(фамилия, и.о.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jc w:val="right"/>
        <w:rPr/>
      </w:pPr>
      <w:bookmarkStart w:id="32" w:name="SUB2"/>
      <w:bookmarkEnd w:id="32"/>
      <w:r>
        <w:rPr/>
        <w:t>Приложение 2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образования</w:t>
      </w:r>
    </w:p>
    <w:p>
      <w:pPr>
        <w:pStyle w:val="Normal"/>
        <w:autoSpaceDE w:val="false"/>
        <w:ind w:firstLine="851"/>
        <w:jc w:val="right"/>
        <w:rPr/>
      </w:pPr>
      <w:r>
        <w:rPr/>
        <w:t>и науки Республики Казахстан</w:t>
      </w:r>
    </w:p>
    <w:p>
      <w:pPr>
        <w:pStyle w:val="Normal"/>
        <w:autoSpaceDE w:val="false"/>
        <w:ind w:firstLine="851"/>
        <w:jc w:val="right"/>
        <w:rPr/>
      </w:pPr>
      <w:r>
        <w:rPr/>
        <w:t>от 31 марта 2011 года № 127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</w:t>
      </w:r>
    </w:p>
    <w:p>
      <w:pPr>
        <w:pStyle w:val="Normal"/>
        <w:jc w:val="center"/>
        <w:rPr/>
      </w:pPr>
      <w:r>
        <w:rPr>
          <w:rStyle w:val="S1"/>
        </w:rPr>
        <w:t>утративших силу некоторых приказов</w:t>
      </w:r>
    </w:p>
    <w:p>
      <w:pPr>
        <w:pStyle w:val="Normal"/>
        <w:jc w:val="center"/>
        <w:rPr/>
      </w:pPr>
      <w:r>
        <w:rPr>
          <w:rStyle w:val="S1"/>
        </w:rPr>
        <w:t>Министра образования и науки Республики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</w:t>
      </w:r>
      <w:hyperlink r:id="rId9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образования и науки Республики Казахстан от 10 января 2003 года № 16 «Об утверждении Правил присуждения ученых степеней» (зарегистрированный в Реестре государственной регистрации нормативных правовых актов за № 2141, опубликованный в Бюллетене нормативных правовых актов Республики Казахстан 2003 г., № 15, ст. 842), за исключением пунктов 3, 4, 7-12, 35 (часть первая), 36, 42-44, 50, утрачивающих силу с 1 января 2012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</w:t>
      </w:r>
      <w:hyperlink r:id="rId10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образования и науки Республики Казахстан от 1 марта 2004 года № 159 «О внесении изменений и дополнений в приказ Министра образования и науки Республики Казахстан от 10 января 2003 года №16 «Об утверждении Правил присуждения ученых степеней» (зарегистрированный в Реестре государственной регистрации нормативных правовых актов за № 2724, опубликованный в Бюллетене нормативных правовых актов Республики Казахстан, 2005 г., № 15, ст. 95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</w:t>
      </w:r>
      <w:hyperlink r:id="rId11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образования и науки Республики Казахстан от 9 июня 2004 года № 535 «О внесении изменений и дополнений в приказ Министра образования и науки Республики Казахстан от 10 января 2003 года №16 «Об утверждении Правил присуждения ученых степеней» (зарегистрированный в Реестре государственной регистрации нормативных правовых актов за № 2906, опубликованный в Бюллетене нормативных правовых актов Республики Казахстан, 2005 г., № 15, ст. 97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</w:t>
      </w:r>
      <w:hyperlink r:id="rId12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образования и науки Республики Казахстан от 12 апреля 2005 года № 234 «О внесении изменений в приказ Министра образования и науки Республики Казахстан от 10 января 2003 года № 16 «Об утверждении Правил присуждения ученых степеней» (зарегистрированный в Реестре государственной регистрации нормативных правовых актов за № 3590, опубликованный в Бюллетене нормативных правовых актов Республики Казахстан, 2005 г., № 14, ст. 75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</w:t>
      </w:r>
      <w:hyperlink r:id="rId13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образования и науки Республики Казахстан от 17 октября 2007 года № 485 «О внесении изменений и дополнений в приказ Министра образования и науки Республики Казахстан от 10 января 2003 года №16 «Об утверждении Правил присуждения ученых степеней» (зарегистрированный в Реестре государственной регистрации нормативных правовых актов за № 4990, опубликованный в «Юридической газете» от 30 ноября 2007 года, № 184 (1387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strike/>
      <w:color w:val="8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851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prg.kz/" TargetMode="External"/><Relationship Id="rId3" Type="http://schemas.openxmlformats.org/officeDocument/2006/relationships/hyperlink" Target="http://online.prg.kz/?m=ShowLink&amp;id=1001924872" TargetMode="External"/><Relationship Id="rId4" Type="http://schemas.openxmlformats.org/officeDocument/2006/relationships/hyperlink" Target="http://online.prg.kz/?m=ShowLink&amp;id=1001924875" TargetMode="External"/><Relationship Id="rId5" Type="http://schemas.openxmlformats.org/officeDocument/2006/relationships/hyperlink" Target="http://online.prg.kz/?m=ShowLink&amp;id=1001928191" TargetMode="External"/><Relationship Id="rId6" Type="http://schemas.openxmlformats.org/officeDocument/2006/relationships/hyperlink" Target="http://online.prg.kz/?m=ShowLink&amp;id=1001924872" TargetMode="External"/><Relationship Id="rId7" Type="http://schemas.openxmlformats.org/officeDocument/2006/relationships/hyperlink" Target="http://online.prg.kz/?m=ShowLink&amp;id=1001924882" TargetMode="External"/><Relationship Id="rId8" Type="http://schemas.openxmlformats.org/officeDocument/2006/relationships/hyperlink" Target="http://online.prg.kz/?m=ShowLink&amp;id=1001918440" TargetMode="External"/><Relationship Id="rId9" Type="http://schemas.openxmlformats.org/officeDocument/2006/relationships/hyperlink" Target="http://online.prg.kz/?m=ShowLink&amp;id=1000077546" TargetMode="External"/><Relationship Id="rId10" Type="http://schemas.openxmlformats.org/officeDocument/2006/relationships/hyperlink" Target="http://online.prg.kz/?m=ShowLink&amp;id=1000108235" TargetMode="External"/><Relationship Id="rId11" Type="http://schemas.openxmlformats.org/officeDocument/2006/relationships/hyperlink" Target="http://online.prg.kz/?m=ShowLink&amp;id=1000108236" TargetMode="External"/><Relationship Id="rId12" Type="http://schemas.openxmlformats.org/officeDocument/2006/relationships/hyperlink" Target="http://online.prg.kz/?m=ShowLink&amp;id=1000337356" TargetMode="External"/><Relationship Id="rId13" Type="http://schemas.openxmlformats.org/officeDocument/2006/relationships/hyperlink" Target="http://online.prg.kz/?m=ShowLink&amp;id=100069348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14:00Z</dcterms:created>
  <dc:creator>rburnashev</dc:creator>
  <dc:description/>
  <cp:keywords/>
  <dc:language>en-US</dc:language>
  <cp:lastModifiedBy>a.kenekeyeva</cp:lastModifiedBy>
  <dcterms:modified xsi:type="dcterms:W3CDTF">2011-06-22T05:14:00Z</dcterms:modified>
  <cp:revision>2</cp:revision>
  <dc:subject/>
  <dc:title>Приказ Министра образования и науки Республики Казахстан от 31 марта 2011 года № 127 «Об утверждении Правил присуждения ученых степеней»</dc:title>
</cp:coreProperties>
</file>