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  <w:r>
        <w:rPr>
          <w:color w:val="AAAAAA"/>
          <w:sz w:val="20"/>
          <w:szCs w:val="20"/>
        </w:rPr>
        <w:t>, дата последнего изменения документа: 19.02.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19 декабря 2007 года № 638</w:t>
      </w:r>
    </w:p>
    <w:p>
      <w:pPr>
        <w:pStyle w:val="Normal"/>
        <w:jc w:val="center"/>
        <w:rPr/>
      </w:pPr>
      <w:r>
        <w:rPr>
          <w:rStyle w:val="S1"/>
        </w:rPr>
        <w:t>Об утверждении Типовых правил приема на обучение в организации образования, реализующие профессиональные учебные программы высшего образования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1.01.2010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11) статьи 5</w:t>
        </w:r>
      </w:hyperlink>
      <w:r>
        <w:rPr>
          <w:rStyle w:val="S0"/>
        </w:rPr>
        <w:t xml:space="preserve"> Закона Республики Казахстан от 27 июля 2007 года «Об образован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приема на обучение в организации образования, реализующие профессиональные учебные программы высш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высшего и послевузовского образования (С. Омирбаев) в установленном законодательством порядке обеспечить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знать утратившими силу некоторые приказы согласно прилагаемого </w:t>
      </w:r>
      <w:hyperlink w:anchor="sub10">
        <w:r>
          <w:rPr>
            <w:rStyle w:val="InternetLink"/>
          </w:rPr>
          <w:t>перечн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образования и науки Республики Казахстан Шамшидинову К.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. Туймеб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«СОГЛАСОВАНО»</w:t>
      </w:r>
    </w:p>
    <w:p>
      <w:pPr>
        <w:pStyle w:val="Normal"/>
        <w:rPr/>
      </w:pPr>
      <w:r>
        <w:rPr>
          <w:rStyle w:val="S0"/>
        </w:rPr>
        <w:t>Министр здравоохранения</w:t>
      </w:r>
    </w:p>
    <w:p>
      <w:pPr>
        <w:pStyle w:val="Normal"/>
        <w:rPr/>
      </w:pPr>
      <w:r>
        <w:rPr>
          <w:rStyle w:val="S0"/>
        </w:rPr>
        <w:t>Республики Казахстан</w:t>
      </w:r>
    </w:p>
    <w:p>
      <w:pPr>
        <w:pStyle w:val="Normal"/>
        <w:rPr/>
      </w:pPr>
      <w:r>
        <w:rPr>
          <w:rStyle w:val="S0"/>
        </w:rPr>
        <w:t>25 декабря 2007 г.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 науки 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9 декабря 2007 г. № 638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иповые правила </w:t>
      </w:r>
    </w:p>
    <w:p>
      <w:pPr>
        <w:pStyle w:val="Normal"/>
        <w:jc w:val="center"/>
        <w:rPr/>
      </w:pPr>
      <w:r>
        <w:rPr>
          <w:rStyle w:val="S1"/>
        </w:rPr>
        <w:t xml:space="preserve">приема на обучение в организации образования, реализующие профессиональные </w:t>
      </w:r>
    </w:p>
    <w:p>
      <w:pPr>
        <w:pStyle w:val="Normal"/>
        <w:jc w:val="center"/>
        <w:rPr/>
      </w:pPr>
      <w:r>
        <w:rPr>
          <w:rStyle w:val="S1"/>
        </w:rPr>
        <w:t>учебные программы высшего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организации образования Республики Казахстан, реализующие профессиональные учебные программы высшего образования, (далее - высшие учебные заведения), принимаются граждане Республики Казахстан, иностранные граждане и лица без гражданства, имеющие среднее общее (общее среднее), начальное профессиональное (техническое и профессиональное), среднее профессиональное (послесреднее) и высшее образование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7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Директора Департамента высшего и послевузовского образования Министерства образования и науки Республики Казахстан от 12 апреля 2010 года № 03-2/674</w:t>
      </w:r>
    </w:p>
    <w:p>
      <w:pPr>
        <w:pStyle w:val="Normal"/>
        <w:jc w:val="both"/>
        <w:rPr/>
      </w:pPr>
      <w:bookmarkStart w:id="1" w:name="SUB200"/>
      <w:bookmarkEnd w:id="1"/>
      <w:r>
        <w:rPr>
          <w:rStyle w:val="S3"/>
        </w:rPr>
        <w:t xml:space="preserve">В пункт 2 внесены изменения в соответствии с </w:t>
      </w:r>
      <w:hyperlink r:id="rId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Формирование студенческого контингента высших учебных заведений осуществляется посредством бюджетного финансирования, размещения государственного образовательного заказа на подготовку специалистов (образовательные гранты), а также оплаты обучения за счет собственных средств граждан и иных источ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авне с гражданами Республики Казахстан образовательный грант предоставляется лицам казахской национальности, являющимся гражданами других государств, иностранным гражданам и лицам без гражданства, постоянно проживающим в Республике Казахстан, а также гражданам Российской Федерации, Республики Беларусь, Республики Таджикистан и Кыргызской Республ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ругие иностранные граждане и лица без гражданства принимаются в вузы в порядке, установленном законодательством Республики Казахстан, а также международными договорами, ратифицированными Республикой Казахстан.</w:t>
      </w:r>
    </w:p>
    <w:p>
      <w:pPr>
        <w:pStyle w:val="Normal"/>
        <w:jc w:val="both"/>
        <w:rPr/>
      </w:pPr>
      <w:bookmarkStart w:id="2" w:name="SUB300"/>
      <w:bookmarkEnd w:id="2"/>
      <w:r>
        <w:rPr>
          <w:rStyle w:val="S3"/>
        </w:rPr>
        <w:t xml:space="preserve">В пункт 3 внесены изменения в соответствии с </w:t>
      </w:r>
      <w:hyperlink r:id="rId10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05.06.09 г. № 271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ем граждан в высшие учебные заведения осуществляется по заявлениям граждан на конкурсной основе в соответствии с баллами сертификата, выданного по результатам единого национального тестирования (далее - ЕНТ) или комплексного тестирования, проводимого по технологиям, разработанным Национальным центром тестирования Министерства образования и науки Республики Казахстан (далее – НЦТ).</w:t>
      </w:r>
    </w:p>
    <w:p>
      <w:pPr>
        <w:pStyle w:val="Normal"/>
        <w:jc w:val="both"/>
        <w:rPr/>
      </w:pPr>
      <w:bookmarkStart w:id="3" w:name="SUB400"/>
      <w:bookmarkEnd w:id="3"/>
      <w:r>
        <w:rPr>
          <w:rStyle w:val="S3"/>
        </w:rPr>
        <w:t xml:space="preserve">Пункт 4 изложен в редакции </w:t>
      </w:r>
      <w:hyperlink r:id="rId12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ЕНТ проводится для выпускников организаций общего среднего образования текуще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плексное тестирование проводится для выпускников организаций среднего общего образования прошлых лет, выпускников начальных и средних профессиональных учебных заведений (технических и профессиональных, послесредних), выпускников общеобразовательных школ, обучавшихся по линии международного обмена школьников за рубежом, не принявших участие в ЕНТ, выпускников общеобразовательных школ с узбекским, уйгурским и таджикским языками обучения, выпускников республиканских музыкальных школ-интернатов, а также граждан, окончивших учебные заведения за рубежом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Прием граждан для обучения на платной основе осуществляется высшими учебными заведениями.</w:t>
      </w:r>
    </w:p>
    <w:p>
      <w:pPr>
        <w:pStyle w:val="Normal"/>
        <w:jc w:val="both"/>
        <w:rPr/>
      </w:pPr>
      <w:bookmarkStart w:id="5" w:name="SUB600"/>
      <w:bookmarkEnd w:id="5"/>
      <w:r>
        <w:rPr>
          <w:rStyle w:val="S3"/>
        </w:rPr>
        <w:t xml:space="preserve">В пункт 6 внесены изменения в соответствии с </w:t>
      </w:r>
      <w:hyperlink r:id="rId14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Прием граждан в высшие учебные заведения, подведомственные Комитету национальной безопасности Республики Казахстан, Министерству обороны Республики Казахстан, Министерству внутренних дел Республики Казахстан, Комитету уголовно-исполнительной системы Министерства юстиции Республики Казахстан, Агентству Республики Казахстан по борьбе с экономической и коррупционной преступностью, Министерству по чрезвычайным ситуациям Республики Казахстан проводится в соответствии с баллами сертификата ЕНТ или комплексного тестирования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Прием в высшие учебные заведения граждан, имеющих техническое и профессиональное, послесреднее образование на родственные специальности на обучение в сокращенные сроки на платной основе осуществляется приемными комиссиями вузов, за исключением медицинских специаль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на родственные специальности проводится в соответствии с утвержденным перечн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в высшие учебные заведения граждан, имеющих высшее профессиональное (высшее) образование, на обучение в сокращенные сроки на платной основе осуществляется приемными комиссиями вузов.</w:t>
      </w:r>
    </w:p>
    <w:p>
      <w:pPr>
        <w:pStyle w:val="Normal"/>
        <w:jc w:val="both"/>
        <w:rPr/>
      </w:pPr>
      <w:bookmarkStart w:id="7" w:name="SUB800"/>
      <w:bookmarkEnd w:id="7"/>
      <w:r>
        <w:rPr>
          <w:rStyle w:val="S3"/>
        </w:rPr>
        <w:t xml:space="preserve">В пункт 8 внесены изменения в соответствии с </w:t>
      </w:r>
      <w:hyperlink r:id="rId16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05.06.09 г. № 271 (</w:t>
      </w:r>
      <w:hyperlink r:id="rId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рием иностранных граждан по выделенной квоте на основе государственного образовательного заказа в международные высшие учебные заведения, созданные межгосударственными соглашениями двух или более стран, осуществляется самостоятельно вуз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иностранных граждан на обучение на иностранном языке на платной основе осуществляется по результатам комплексного тестирования, проводимого высшими учебными заведениями на языке обучения.</w:t>
      </w:r>
    </w:p>
    <w:p>
      <w:pPr>
        <w:pStyle w:val="Normal"/>
        <w:jc w:val="both"/>
        <w:rPr/>
      </w:pPr>
      <w:bookmarkStart w:id="8" w:name="SUB900"/>
      <w:bookmarkEnd w:id="8"/>
      <w:r>
        <w:rPr>
          <w:rStyle w:val="S3"/>
        </w:rPr>
        <w:t xml:space="preserve">В пункт 9 внесены изменения в соответствии с </w:t>
      </w:r>
      <w:hyperlink r:id="rId1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При приеме на обучение в учебные заведения устанавливается квота приема, утвержденная </w:t>
      </w:r>
      <w:hyperlink r:id="rId2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28 марта 2008 года № 296 «Об установлении квоты приема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специальностей бакалавриата и высшего специального образования, по которым для граждан, окончивших сельские организации образования, установлена квота приема в высшие учебные заведения Республики Казахстан, устанавливается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настоящих Типовых правил приема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Прием на обучение по государственному образовательному заказу по отдельным специальностям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.</w:t>
      </w:r>
    </w:p>
    <w:p>
      <w:pPr>
        <w:pStyle w:val="Normal"/>
        <w:jc w:val="both"/>
        <w:rPr/>
      </w:pPr>
      <w:bookmarkStart w:id="10" w:name="SUB1100"/>
      <w:bookmarkEnd w:id="10"/>
      <w:r>
        <w:rPr>
          <w:rStyle w:val="S3"/>
        </w:rPr>
        <w:t xml:space="preserve">В пункт 11 внесены изменения в соответствии с </w:t>
      </w:r>
      <w:hyperlink r:id="rId21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рием граждан на специальности, требующие специальной или творческой подготовки (далее - творческие специальности), осуществляется с учетом специальных или творческих экзаменов (далее - творческие экзамены)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Прием заявлений для участия в комплексном тестировании проводится приемными комиссиями высших учебных заведений с 20 июня по 9 ию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, поступающие на творческие специальности, указывают только одну творческую специа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роки приема заявлений в высшие учебные заведения, подведомственные государственным органам, указанным в </w:t>
      </w:r>
      <w:hyperlink w:anchor="sub600">
        <w:r>
          <w:rPr>
            <w:rStyle w:val="InternetLink"/>
          </w:rPr>
          <w:t>пункте 6</w:t>
        </w:r>
      </w:hyperlink>
      <w:r>
        <w:rPr>
          <w:rStyle w:val="S0"/>
        </w:rPr>
        <w:t>, устанавливаются соответствующими государственными органами.</w:t>
      </w:r>
    </w:p>
    <w:p>
      <w:pPr>
        <w:pStyle w:val="Normal"/>
        <w:jc w:val="both"/>
        <w:rPr/>
      </w:pPr>
      <w:bookmarkStart w:id="12" w:name="SUB1300"/>
      <w:bookmarkEnd w:id="12"/>
      <w:r>
        <w:rPr>
          <w:rStyle w:val="S3"/>
        </w:rPr>
        <w:t xml:space="preserve">В пункт 13 внесены изменения в соответствии с </w:t>
      </w:r>
      <w:hyperlink r:id="rId23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Граждане, поступающие на творческие специальности сдают творческие экзамены, которые проводятся приемными комиссиями избранных ими вузов. Количество творческих экзаменов равно дву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ворческий экзамен проводится со 2 по 7 ию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ксимальное количество баллов по творческому экзамену - 25. Абитуриенты, получившие по творческому экзамену менее 10 баллов или не явившиеся на него, к комплексному тестированию для поступления по данной специальности не допуск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сдача творческого экзамена не разрешается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При поступлении на творческие специальности, а также в высшие учебные заведения, подведомственные государственным органам, указанным в </w:t>
      </w:r>
      <w:hyperlink w:anchor="sub600">
        <w:r>
          <w:rPr>
            <w:rStyle w:val="InternetLink"/>
          </w:rPr>
          <w:t>пункте 6</w:t>
        </w:r>
      </w:hyperlink>
      <w:r>
        <w:rPr>
          <w:rStyle w:val="S0"/>
        </w:rPr>
        <w:t>, за исключением высших учебных заведений, подведомственных Комитету национальной безопасности Республики Казахстан, прием заявлений осуществляется по месту нахождения ву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6"/>
        </w:rPr>
        <w:t> </w:t>
      </w:r>
    </w:p>
    <w:p>
      <w:pPr>
        <w:pStyle w:val="Normal"/>
        <w:jc w:val="center"/>
        <w:rPr/>
      </w:pPr>
      <w:bookmarkStart w:id="14" w:name="SUB1500"/>
      <w:bookmarkEnd w:id="14"/>
      <w:r>
        <w:rPr>
          <w:rStyle w:val="S1"/>
        </w:rPr>
        <w:t>2. Проведение комплексного тест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Комплексное тестирование проводится на базе пунктов проведения тестирования (базовые вузы), перечень которых утверждается приказом уполномоченного органа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мплексное тестирование граждан, поступающих на творческие специальности, а также поступающих в высшие учебные заведения, подведомственные государственным органам, указанным в </w:t>
      </w:r>
      <w:hyperlink w:anchor="sub600">
        <w:r>
          <w:rPr>
            <w:rStyle w:val="InternetLink"/>
          </w:rPr>
          <w:t>пункте 6</w:t>
        </w:r>
      </w:hyperlink>
      <w:r>
        <w:rPr>
          <w:rStyle w:val="S0"/>
        </w:rPr>
        <w:t>, проводится в базовом вузе, к которому прикреплен выбранный гражданином вуз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 xml:space="preserve">16. Для проведения на местах организационной и информационно-разъяснительной работы создаются </w:t>
      </w:r>
      <w:hyperlink r:id="rId25">
        <w:r>
          <w:rPr>
            <w:rStyle w:val="InternetLink"/>
          </w:rPr>
          <w:t>государственные комиссии</w:t>
        </w:r>
      </w:hyperlink>
      <w:r>
        <w:rPr>
          <w:rStyle w:val="S0"/>
        </w:rPr>
        <w:t xml:space="preserve"> по организации и проведению комплексного тестирования абитуриентов (далее - государственные комисс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ая комиссия принимает решение об аннулировании результатов тестирования абитуриентов, пользующихся во время тестирования запрещенными предметами (информационные материалы, электронные записные книжки, калькуляторы, сотовые телефоны, пейджеры и другие средства коммуникации), с оформлением протокола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Для участия в комплексном тестировании гражданин подает в приемную комиссию высшего учебного заведения заявление на бланке установленного образца, аттестат или диплом об окончании начального профессионального (технического и профессионального) или среднего профессионального (послесреднего) учебного заведения (подлинник), квитанцию об оплате за проведение тестирования, две фотокарточки размером 3x4, медицинскую справку по форме 086-У, а также копию документа, удостоверяющего личность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Комплексное тестирование проводится с 17 по 23 июля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Гражданин, пришедший на комплексное тестирование, должен предъявить удостоверение личности (паспорт) и пропуск на экзамен.</w:t>
      </w:r>
    </w:p>
    <w:p>
      <w:pPr>
        <w:pStyle w:val="Normal"/>
        <w:jc w:val="both"/>
        <w:rPr/>
      </w:pPr>
      <w:bookmarkStart w:id="19" w:name="SUB2000"/>
      <w:bookmarkEnd w:id="19"/>
      <w:r>
        <w:rPr>
          <w:rStyle w:val="S3"/>
        </w:rPr>
        <w:t xml:space="preserve">Пункт 20 изложен в редакции </w:t>
      </w:r>
      <w:hyperlink r:id="rId2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. Комплексное тестирование проводится по желанию граждан на казахском или русском языках в объеме учебных программ среднего образования по четырем предметам: казахскому или русскому языку (язык обучения), истории Казахстана, математике, и предмету по выбору, определяемому в зависимости от избранной специальности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20" w:name="SUB2100"/>
      <w:bookmarkEnd w:id="20"/>
      <w:r>
        <w:rPr>
          <w:rStyle w:val="S3"/>
        </w:rPr>
        <w:t xml:space="preserve">В пункт 21 внесены изменения в соответствии с </w:t>
      </w:r>
      <w:hyperlink r:id="rId2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Количество тестовых заданий по каждому предмету 25. Правильный ответ на каждое тестовое задание оценивается одним балл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граждан, поступающих на творческие специальности, учитываются баллы по двум предметам комплексного тестирования: казахскому или русскому языку, истории.</w:t>
      </w:r>
    </w:p>
    <w:p>
      <w:pPr>
        <w:pStyle w:val="Normal"/>
        <w:jc w:val="both"/>
        <w:rPr/>
      </w:pPr>
      <w:bookmarkStart w:id="21" w:name="SUB2200"/>
      <w:bookmarkEnd w:id="21"/>
      <w:r>
        <w:rPr>
          <w:rStyle w:val="S3"/>
        </w:rPr>
        <w:t xml:space="preserve">В пункт 22 внесены изменения в соответствии с </w:t>
      </w:r>
      <w:hyperlink r:id="rId30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На комплексное тестирование отводится 2 часа 30 минут. Пересдача тестирования не разрешается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Обработка результатов комплексного тестирования проводится в вузе, где осуществлялось комплексное тестирование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Коды правильных ответов вывешиваются сразу после окончания сканирования листов ответов, которое проводится после тестирования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Результаты комплексного тестирования объявляются государственной комиссией в день его проведения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По результатам комплексного тестирования каждому участнику выписывается сертификат установленного образца, который выдается государственной комиссией в течение трех календарных дней после тестирования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Гражданин, не согласный с результатами тестирования, может подать заявление на апелляцию.</w:t>
      </w:r>
    </w:p>
    <w:p>
      <w:pPr>
        <w:pStyle w:val="Normal"/>
        <w:ind w:firstLine="400"/>
        <w:jc w:val="both"/>
        <w:rPr/>
      </w:pPr>
      <w:hyperlink r:id="rId32">
        <w:r>
          <w:rPr>
            <w:rStyle w:val="InternetLink"/>
          </w:rPr>
          <w:t>Апелляционная комиссия</w:t>
        </w:r>
      </w:hyperlink>
      <w:r>
        <w:rPr>
          <w:rStyle w:val="S0"/>
        </w:rPr>
        <w:t xml:space="preserve"> создается в каждом базовом вузе. Спорные вопросы по содержанию тестовых заданий рассматривает республиканская апелляционная комиссия.</w:t>
      </w:r>
    </w:p>
    <w:p>
      <w:pPr>
        <w:pStyle w:val="Normal"/>
        <w:jc w:val="center"/>
        <w:rPr/>
      </w:pPr>
      <w:r>
        <w:rPr>
          <w:rStyle w:val="S16"/>
        </w:rPr>
        <w:t> 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1"/>
        </w:rPr>
        <w:t>3.</w:t>
      </w:r>
      <w:r>
        <w:rPr>
          <w:rStyle w:val="S0"/>
        </w:rPr>
        <w:t xml:space="preserve"> Исключена в соответствии с </w:t>
      </w:r>
      <w:hyperlink r:id="rId33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РК от 05.06.09 г. № 271</w:t>
      </w:r>
      <w:r>
        <w:rPr>
          <w:rStyle w:val="S16"/>
        </w:rPr>
        <w:t xml:space="preserve"> </w:t>
      </w:r>
      <w:r>
        <w:rPr>
          <w:rStyle w:val="S3"/>
        </w:rPr>
        <w:t>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6"/>
        </w:rPr>
        <w:t> </w:t>
      </w:r>
    </w:p>
    <w:p>
      <w:pPr>
        <w:pStyle w:val="Normal"/>
        <w:jc w:val="center"/>
        <w:rPr/>
      </w:pPr>
      <w:bookmarkStart w:id="28" w:name="SUB4400"/>
      <w:bookmarkEnd w:id="28"/>
      <w:r>
        <w:rPr>
          <w:rStyle w:val="S1"/>
        </w:rPr>
        <w:t>4. Зачисление в вуз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44 внесены изменения в соответствии с </w:t>
      </w:r>
      <w:hyperlink r:id="rId35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4. Зачисление в число студентов проводится приемными комиссиями высших учебных заведений с 10 по 25 авгу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иемную комиссию вуза граждане к заявлению о приеме прилагают документ о среднем общем (общем среднем), начальном профессиональном (техническом и профессиональном), среднем профессиональном (послесреднем) или высшем образовании (подлинник), 6 фотокарточек размером 3x4, медицинскую справку формы 086-У, сертификат ЕНТ или комплексного тестирования, а также свидетельство о присуждении образовательного гранта (при его наличии).</w:t>
      </w:r>
    </w:p>
    <w:p>
      <w:pPr>
        <w:pStyle w:val="Normal"/>
        <w:ind w:firstLine="400"/>
        <w:jc w:val="both"/>
        <w:rPr/>
      </w:pPr>
      <w:bookmarkStart w:id="29" w:name="SUB4500"/>
      <w:bookmarkEnd w:id="29"/>
      <w:r>
        <w:rPr>
          <w:rStyle w:val="S0"/>
        </w:rPr>
        <w:t>45. Граждане, получившие свидетельства о присуждении образовательного гранта, подают заявление о приеме в указанный в свидетельстве вуз и зачисляются в число студентов приказом ректора ву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ладатели свидетельств о присуждении образовательного гранта по творческим специальностям зачисляются в вузы, в которых они сдавали специальные (творческие) экзамены.</w:t>
      </w:r>
    </w:p>
    <w:p>
      <w:pPr>
        <w:pStyle w:val="Normal"/>
        <w:jc w:val="both"/>
        <w:rPr/>
      </w:pPr>
      <w:bookmarkStart w:id="30" w:name="SUB4600"/>
      <w:bookmarkEnd w:id="30"/>
      <w:r>
        <w:rPr>
          <w:rStyle w:val="S3"/>
        </w:rPr>
        <w:t xml:space="preserve">В пункт 46 внесены изменения в соответствии с </w:t>
      </w:r>
      <w:hyperlink r:id="rId37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9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8.06.08 г. № 359 (</w:t>
      </w:r>
      <w:hyperlink r:id="rId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1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21.01.10 г. № 14 (</w:t>
      </w:r>
      <w:hyperlink r:id="rId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6. На платное обучение зачисляются выпускники организаций общего среднего образования текущего года, прошедшие ЕНТ, участники комплексного тестирования, набравшие по результатам тестирования не менее 50, а по специальности «Общая медицина» не менее 55 баллов по следующим предметам: казахскому или русскому языку (язык обучения), истории Казахстана, математике и предмету по выбору, в том числе не менее 7 баллов по профильному предмету (не менее 10 по каждому творческому экзамену), а по остальным предметам - не менее 4 баллов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числение проводится раздельно по специальностям и языковым отделения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числение на специальности, для которых установлены творческие экзамены, проводится с учетом баллов по этим экзаменам.</w:t>
      </w:r>
    </w:p>
    <w:p>
      <w:pPr>
        <w:pStyle w:val="Normal"/>
        <w:ind w:firstLine="400"/>
        <w:jc w:val="both"/>
        <w:rPr/>
      </w:pPr>
      <w:bookmarkStart w:id="31" w:name="SUB4700"/>
      <w:bookmarkEnd w:id="31"/>
      <w:r>
        <w:rPr>
          <w:rStyle w:val="S0"/>
        </w:rPr>
        <w:t xml:space="preserve">47. Зачисление в число студентов высших учебных заведений, подведомственных государственным органам, указанным в </w:t>
      </w:r>
      <w:hyperlink w:anchor="sub600">
        <w:r>
          <w:rPr>
            <w:rStyle w:val="InternetLink"/>
          </w:rPr>
          <w:t>пункте 6</w:t>
        </w:r>
      </w:hyperlink>
      <w:r>
        <w:rPr>
          <w:rStyle w:val="S0"/>
        </w:rPr>
        <w:t>, производится по решению мандатной комиссии этого высшего учебного заведения в соответствии с баллами сертификата с учетом данных по медицинским, физическим и психофизиологическим показателям.</w:t>
      </w:r>
    </w:p>
    <w:p>
      <w:pPr>
        <w:pStyle w:val="Normal"/>
        <w:ind w:firstLine="400"/>
        <w:jc w:val="both"/>
        <w:rPr/>
      </w:pPr>
      <w:bookmarkStart w:id="32" w:name="SUB4800"/>
      <w:bookmarkEnd w:id="32"/>
      <w:r>
        <w:rPr>
          <w:rStyle w:val="S0"/>
        </w:rPr>
        <w:t>48. Высшие учебные заведения, независимо от формы собственности, представляют в уполномоченный орган в области образования информацию по установленным формам и в установленные сроки, а после проведения зачисления - в десятидневный срок итоговый отчет по организации и проведению приема, копии приказов о зачислении студентов, а также оригиналы свидетельств обладателей образовательного гранта, отказавшихся от него, и данные лиц (Ф.И.О., специальность), не явившихся в вуз.</w:t>
      </w:r>
    </w:p>
    <w:p>
      <w:pPr>
        <w:pStyle w:val="Normal"/>
        <w:ind w:firstLine="400"/>
        <w:jc w:val="both"/>
        <w:rPr/>
      </w:pPr>
      <w:bookmarkStart w:id="33" w:name="SUB4900"/>
      <w:bookmarkEnd w:id="33"/>
      <w:r>
        <w:rPr>
          <w:rStyle w:val="S0"/>
        </w:rPr>
        <w:t>49. Вопросы, не регламентированные настоящими Типовыми правилами, самостоятельно решаются приемными комиссиями вузов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4" w:name="SUB1"/>
      <w:bookmarkEnd w:id="34"/>
      <w:r>
        <w:rPr>
          <w:rStyle w:val="S3"/>
        </w:rPr>
        <w:t xml:space="preserve">В приложение 1 внесены изменения в соответствии с </w:t>
      </w:r>
      <w:hyperlink r:id="rId43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05.06.09 г. № 271 (</w:t>
      </w:r>
      <w:hyperlink r:id="rId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Типовым правилам</w:t>
        </w:r>
      </w:hyperlink>
      <w:r>
        <w:rPr>
          <w:rStyle w:val="S0"/>
        </w:rPr>
        <w:t xml:space="preserve"> приема на обуч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 организации образования, реализующ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офессиональные учебные программ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ысшего образования, утвержденным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казом Министра образования и наук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9 декабря 2007 г. № 638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6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высших учебных заведений, подведомственных силовым</w:t>
      </w:r>
    </w:p>
    <w:p>
      <w:pPr>
        <w:pStyle w:val="Normal"/>
        <w:jc w:val="center"/>
        <w:rPr/>
      </w:pPr>
      <w:r>
        <w:rPr>
          <w:rStyle w:val="S1"/>
        </w:rPr>
        <w:t>и другим структурам</w:t>
      </w:r>
    </w:p>
    <w:p>
      <w:pPr>
        <w:pStyle w:val="Normal"/>
        <w:jc w:val="center"/>
        <w:rPr/>
      </w:pPr>
      <w:r>
        <w:rPr>
          <w:rStyle w:val="S16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75"/>
        <w:gridCol w:w="2676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6"/>
              </w:rPr>
              <w:t>№</w:t>
            </w:r>
          </w:p>
        </w:tc>
        <w:tc>
          <w:tcPr>
            <w:tcW w:w="6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6"/>
              </w:rPr>
              <w:t>Наименование вуза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6"/>
              </w:rPr>
              <w:t>Место нахождени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кадемия Министерства внутренних дел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арагандинский юридический институт Министерства внутренних дел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Караганда</w:t>
            </w:r>
          </w:p>
        </w:tc>
      </w:tr>
      <w:tr>
        <w:trPr>
          <w:trHeight w:val="841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кадемия Комитета уголовно-исполнительной системы Министерства юстиции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Костанай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оенный институт сухопутных войск Министерства обороны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оенный институт Сил Воздушной обороны имени дважды героя Советского Союза Т.Я. Бегельдинова Министерства обороны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Актобе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кадемия финансовой полиции Агентства Республики Казахстан по борьбе с экономической и коррупционной преступностью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молинская обл.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кшетауский технический институт Министерства по чрезвычайным ситуациям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Кокшетау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оенный институт Министерства обороны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оенный институт Внутренних войск Министерства внутренних дел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Петропавловск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8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а в соответствии с </w:t>
            </w:r>
            <w:hyperlink r:id="rId45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ра образования и науки РК от 05.06.09 г. № 271 </w:t>
            </w:r>
            <w:r>
              <w:rPr>
                <w:rStyle w:val="S3"/>
              </w:rPr>
              <w:t>(</w:t>
            </w:r>
            <w:hyperlink r:id="rId4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циональный университет обороны Министерства обороны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Кокшетау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кадемия Комитета национальной безопасности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оенный институт Комитета национальной безопасности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оенно-инженерный институт радиоэлектроники и связи Министерства обороны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5" w:name="SUB2"/>
      <w:bookmarkEnd w:id="35"/>
      <w:r>
        <w:rPr>
          <w:rStyle w:val="S3"/>
        </w:rPr>
        <w:t xml:space="preserve">Приложение 2 изложено в редакции </w:t>
      </w:r>
      <w:hyperlink r:id="rId4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21.01.10 г. № 14 (</w:t>
      </w:r>
      <w:hyperlink r:id="rId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Типовым правилам</w:t>
        </w:r>
      </w:hyperlink>
      <w:r>
        <w:rPr>
          <w:rStyle w:val="S0"/>
        </w:rPr>
        <w:t xml:space="preserve"> приема на обуч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 организации образования, реализующ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офессиональные учебные программ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ысшего образования, утвержденным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казом Министра образования и наук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9 декабря 2007 г. № 638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6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специальностей бакалавриата и высшего специального</w:t>
      </w:r>
    </w:p>
    <w:p>
      <w:pPr>
        <w:pStyle w:val="Normal"/>
        <w:jc w:val="center"/>
        <w:rPr/>
      </w:pPr>
      <w:r>
        <w:rPr>
          <w:rStyle w:val="S1"/>
        </w:rPr>
        <w:t>образования, по которым для граждан, окончивших сельские</w:t>
      </w:r>
    </w:p>
    <w:p>
      <w:pPr>
        <w:pStyle w:val="Normal"/>
        <w:jc w:val="center"/>
        <w:rPr/>
      </w:pPr>
      <w:r>
        <w:rPr>
          <w:rStyle w:val="S1"/>
        </w:rPr>
        <w:t>организации образования, установлена квота приема в высшие</w:t>
      </w:r>
    </w:p>
    <w:p>
      <w:pPr>
        <w:pStyle w:val="Normal"/>
        <w:jc w:val="center"/>
        <w:rPr/>
      </w:pPr>
      <w:r>
        <w:rPr>
          <w:rStyle w:val="S1"/>
        </w:rPr>
        <w:t>учебные заведения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146"/>
      </w:tblGrid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Код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Наименование групп специальностей и специальностей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Специальности бакалавриата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1. Образова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школьное обучение и воспита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дагогика и псих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чальная военная подготов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фект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зыкальное образова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бразительное искусство и черч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ая культура и спорт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новы права и экономик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захский язык и литератур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усский язык и литератур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остранный язык: два иностранных язы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2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фессиональное обуч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2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захский язык и литература в школах с неказахским языком обучен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2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усский язык и литература в школах с нерусским языком обучен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2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циальная педагогика и самопознание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2. Гуманитарные наук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ультур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лигиоведение</w:t>
            </w:r>
          </w:p>
        </w:tc>
      </w:tr>
      <w:tr>
        <w:trPr>
          <w:trHeight w:val="10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хеология и этнология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3. Искус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диционное музыкальное искус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1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зейное дело и охрана памятников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4. Социальные науки и бизнес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ис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оновед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оном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неджмент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чет и аудит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ое и местное управл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ркетинг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тис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хивоведение, документоведение и документационное обеспеч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и нормирование труда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5. Естественные наук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1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1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еорология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6. Технические науки и технологи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отехн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онные системы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ология и разведка месторождений полезных ископаемых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фтегазовое дел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одезия и картограф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нспорт, транспортная техника и технологи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071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рская техника и технологи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плоэнерге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ектроэнерге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диотехника, электроника и телекоммуникаци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ческие машины и оборудова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деревообработки и изделий из дерева (по областям применения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и конструирование изделий и товаров текстильной и легкой промышленност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продовольственных продуктов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перерабатывающих производств (по отраслям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роительство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3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зопасность жизнедеятельности и защита окружающей среды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3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изация, метрология и сертификац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3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огащение полезных ископаемых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4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ранспортное строительство 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7. Сельскохозяйственные наук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гроном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производства продуктов животноводств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хотоведение и зверовод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ыбное хозяйство и промышленное рыболовство 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дные ресурсы и водопользова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грарная техника и техн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сные ресурсы и лесовод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чвоведение и агрохим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одоовощевод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1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иорация, рекультивация и охрана земель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1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щита и карантин растений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1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ергообеспечение сельского хозяйства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8. Услуг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перевозок, движения и эксплуатация транспорт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емлеустрой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циально-культурный сервис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циальная работ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ультурно-досуговая работ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гистика (по отраслям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1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блиотечное дел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1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сторанное дело и гостиничный бизнес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9. Военное дело и безопасность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0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жарная безопасность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10. Здравоохранение и социальное обеспечение (медицина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1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стринское дел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1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венное здравоохран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1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рмац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1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ко-профилактическое дело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Специальности высшего специального образования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1. Здравоохранение и социальное обеспечение (медицина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13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ая медицин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13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матология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2. Ветеринар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12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теринарная медицин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12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теринарная санитария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6" w:name="SUB3"/>
      <w:bookmarkEnd w:id="36"/>
      <w:r>
        <w:rPr>
          <w:rStyle w:val="S3"/>
        </w:rPr>
        <w:t xml:space="preserve">Приложение 3 изложено в редакции </w:t>
      </w:r>
      <w:hyperlink r:id="rId4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18.04.08 г. № 213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21.01.10 г. № 14 (</w:t>
      </w:r>
      <w:hyperlink r:id="rId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Типовым правилам</w:t>
        </w:r>
      </w:hyperlink>
      <w:r>
        <w:rPr>
          <w:rStyle w:val="S0"/>
        </w:rPr>
        <w:t xml:space="preserve"> приема на обуч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 организации образования, реализующ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офессиональные учебные программ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ысшего образования, утвержденным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казом Министра образования и наук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9 декабря 2007 г. № 638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6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специальностей с указанием предметов ЕНТ и</w:t>
      </w:r>
    </w:p>
    <w:p>
      <w:pPr>
        <w:pStyle w:val="Normal"/>
        <w:jc w:val="center"/>
        <w:rPr/>
      </w:pPr>
      <w:r>
        <w:rPr>
          <w:rStyle w:val="S1"/>
        </w:rPr>
        <w:t>комплексного тестир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59"/>
        <w:gridCol w:w="2181"/>
        <w:gridCol w:w="2379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Код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Наименование групп специальностей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Предметы по выбору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Профильный предмет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Специальности бакалавриат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1. Образование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школьное обучение и воспит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дагогика и методика начального обучения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дагогика и псих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чальная военная подготов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фект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зыкальное образов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бразительное искусство и черч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ая культура и спорт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тема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новы права и экономик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захский язык и литерату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кая 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ки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усский язык и литерату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усская 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усски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1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остранный язык: два иностранных язы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2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фессиональное обуч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2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захский язык и литература в школах с неказахским языком обучения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кая 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ки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2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усский язык и литература в школах с нерусским языком обучен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усская 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усски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12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циальная педагогика и самопозн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2. Гуманитарные науки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лосо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ждународные отношен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тор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ультур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Филология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одно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лигиовед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водческ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хеология и этн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стоковед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остранная фил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2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юрк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одной язык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3. Право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3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риспруденц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3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ждународное пра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3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оохранительная деятельность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3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моженн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4. Искусство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зыковед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трументальное исполнитель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кальное искус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диционное музыкальное искус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рижиров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жиссу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терское искус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кусство эстрады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орео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цено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озиц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торское искус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1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ивопись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1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аф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1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ульпту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1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кусствовед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1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коративное искус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1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зейное дело и охрана памятнико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2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хитекту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2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зайн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2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дательск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итератур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42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т - менеджмент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5. Социальные науки, экономика и бизнес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ци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ит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сих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Журналистика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оновед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Экономика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неджмент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чет и аудит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нансы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ое и местное управл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ркетинг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тис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овая эконом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язь с общественностью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хивоведение, документоведение и документационное обеспеч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51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и нормирование труд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6. Естественные науки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тема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хан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Ядерная физ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строном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6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еор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7. Технические науки и технологии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отехн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втоматизация и управл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онные системы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числительная техника и программное обеспеч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тематическое и компьютерное моделиров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ология и разведка месторождений полезных ископаемых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рн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фтегазов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аллур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териаловедение и технология новых материало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одезия и карто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шиностро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нспорт, транспортная техника и технолог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виационная техника и технолог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071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рская техника и технолог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боростро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еплоэнергетика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ектроэнерге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1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диотехника, электроника и телекоммуникац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имическая технология неорганических вещест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имическая технология органических вещест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и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ическая физ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ческие машины и оборудование (по отраслям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деревообработки и изделий из дерева (по областям применения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и конструирование изделий легкой промышленност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продовольственных продукто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перерабатывающих производств (по отраслям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2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роитель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3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изводство строительных материалов, изделий и конструкций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3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зопасность жизнедеятельности и защита окружающей среды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3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ндартизация, сертификация и метрология (по отраслям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3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и проектирование текстильных материало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3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огащение полезных ископаемых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3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обработки материалов давление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074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тная эксплуатация летательных аппаратов и двигателей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4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нспортное строитель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4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смическая техника и технолог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74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фармацевтического производств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8. Сельскохозяйственные науки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гроном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ология производства продуктов животноводств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хотоведение и зверовод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ыбное хозяйство и промышленное рыболов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дные ресурсы и водопользов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грарная техника и техн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сные ресурсы и лесовод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чвоведение и агрохим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одоовощевод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иорация, рекультивация и охрана земель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щита и карантин растений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8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ергообеспечение сельского хозяйств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9. Услуги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перевозок, движения и эксплуатация транспорт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риз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емлеустрой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циально-культурный серви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циальная работ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ультурно-досуговая работ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даст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цен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гистика (по отраслям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блиотечн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итератур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09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сторанное дело и гостиничный бизне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10. Военное дело и безопасность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0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жарная безопасность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0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стемы информационной безопасност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11. Здравоохранение и социальное обеспечение (медицина)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1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стринск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1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венное здравоохран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1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рмац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В11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ко-профилактическ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12. Ветерина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12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теринарная медицин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12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теринарная санитар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13. Здравоохранение и социальное обеспечение (медицина)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13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ая медицин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B13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мат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</w:tbl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37" w:name="SUB10"/>
      <w:bookmarkEnd w:id="37"/>
      <w:r>
        <w:rPr>
          <w:rStyle w:val="S0"/>
        </w:rPr>
        <w:t xml:space="preserve">Утвержден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 науки 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9 декабря 2007 г. № 638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6"/>
        </w:rPr>
        <w:t>Перечень нормативных правовых актов,</w:t>
      </w:r>
    </w:p>
    <w:p>
      <w:pPr>
        <w:pStyle w:val="Normal"/>
        <w:jc w:val="center"/>
        <w:rPr/>
      </w:pPr>
      <w:r>
        <w:rPr>
          <w:rStyle w:val="S16"/>
        </w:rPr>
        <w:t>признаваемых утратившими силу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5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й в Реестре государственной регистрации нормативных правовых актов за № 1118, опубликованный в Бюллетене нормативных правовых актов центральных исполнительных и иных государственных органов Республики Казахстан, 2000 г., № 6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5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8 мая 2001 года № 366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м в Реестре государственной регистрации нормативных правовых актов за № 1514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5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7 мая 2002 года № 394 «О внесении изменений в приказ Министра образования и науки Республики Казахстан от 25 марта 2000 года № 247, зарегистрированным в Реестре государственной регистрации нормативных правовых актов за № 1859, опубликованным в Бюллетене нормативных правовых актов центральных исполнительных и иных государственных органов Республики Казахстан, 2002 года, № 30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</w:t>
      </w:r>
      <w:hyperlink r:id="rId56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.о. Министра образования и науки Республики Казахстан от 22 февраля 2003 года № 116-1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, зарегистрированным в Реестре государственной регистрации нормативных правовых актов за № 2211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</w:t>
      </w:r>
      <w:hyperlink r:id="rId57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23 марта 2004 года № 241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, зарегистрированным в Реестре государственной регистрации нормативных правовых актов за № 2808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</w:t>
      </w:r>
      <w:hyperlink r:id="rId58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1 марта 2005 года № 149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м в Реестре государственной регистрации нормативных правовых актов Республики Казахстан за № 3559, опубликованным в Юридической газете от 22 сентября 2005 года № 174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</w:t>
      </w:r>
      <w:hyperlink r:id="rId59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7 июня 2005 года № 353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м в Реестре государственной регистрации нормативных правовых актов Республики Казахстан за № 3681, опубликованным в Бюллетене нормативных правовых актов центральных исполнительных и иных государственных органов Республики Казахстан, сентябрь 2005 года, № 18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</w:t>
      </w:r>
      <w:hyperlink r:id="rId60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 марта 2006 года № 95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м в Реестре государственной регистрации нормативных правовых актов Республики Казахстан за № 4133, опубликованным в Юридической газете от 16 июня 2006 года № 109-110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</w:t>
      </w:r>
      <w:hyperlink r:id="rId61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2 апреля 2007 года № 150 «О внесении дополнений и изме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м в Реестре государственной регистрации нормативных правовых актов Республики Казахстан за № 4638, опубликованным в Юридической газете от 15 июня 2007 года № 90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55AC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3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10">
    <w:name w:val="s10"/>
    <w:basedOn w:val="Style13"/>
    <w:qFormat/>
    <w:rPr>
      <w:strike/>
      <w:color w:val="333399"/>
      <w:u w:val="singl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character" w:styleId="Zag21">
    <w:name w:val="zag21"/>
    <w:basedOn w:val="Style13"/>
    <w:qFormat/>
    <w:rPr>
      <w:b/>
      <w:bCs/>
      <w:color w:val="011F8E"/>
    </w:rPr>
  </w:style>
  <w:style w:type="character" w:styleId="Zag31">
    <w:name w:val="zag31"/>
    <w:basedOn w:val="Style13"/>
    <w:qFormat/>
    <w:rPr>
      <w:b/>
      <w:bCs/>
    </w:rPr>
  </w:style>
  <w:style w:type="character" w:styleId="S16">
    <w:name w:val="s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731870" TargetMode="External"/><Relationship Id="rId4" Type="http://schemas.openxmlformats.org/officeDocument/2006/relationships/hyperlink" Target="http://online.prg.kz/?m=ShowLink&amp;id=1000664022" TargetMode="External"/><Relationship Id="rId5" Type="http://schemas.openxmlformats.org/officeDocument/2006/relationships/hyperlink" Target="http://online.prg.kz/?m=ShowLink&amp;id=1000731870" TargetMode="External"/><Relationship Id="rId6" Type="http://schemas.openxmlformats.org/officeDocument/2006/relationships/hyperlink" Target="http://online.prg.kz/?m=ShowLink&amp;id=1000731870" TargetMode="External"/><Relationship Id="rId7" Type="http://schemas.openxmlformats.org/officeDocument/2006/relationships/hyperlink" Target="http://online.prg.kz/?m=ShowLink&amp;id=1001395661" TargetMode="External"/><Relationship Id="rId8" Type="http://schemas.openxmlformats.org/officeDocument/2006/relationships/hyperlink" Target="http://online.prg.kz/?m=ShowLink&amp;id=1000759276" TargetMode="External"/><Relationship Id="rId9" Type="http://schemas.openxmlformats.org/officeDocument/2006/relationships/hyperlink" Target="http://online.prg.kz/?m=ShowLink&amp;id=1000759275" TargetMode="External"/><Relationship Id="rId10" Type="http://schemas.openxmlformats.org/officeDocument/2006/relationships/hyperlink" Target="http://online.prg.kz/?m=ShowLink&amp;id=1001078201" TargetMode="External"/><Relationship Id="rId11" Type="http://schemas.openxmlformats.org/officeDocument/2006/relationships/hyperlink" Target="http://online.prg.kz/?m=ShowLink&amp;id=1001078202" TargetMode="External"/><Relationship Id="rId12" Type="http://schemas.openxmlformats.org/officeDocument/2006/relationships/hyperlink" Target="http://online.prg.kz/?m=ShowLink&amp;id=1000759277" TargetMode="External"/><Relationship Id="rId13" Type="http://schemas.openxmlformats.org/officeDocument/2006/relationships/hyperlink" Target="http://online.prg.kz/?m=ShowLink&amp;id=1000759278" TargetMode="External"/><Relationship Id="rId14" Type="http://schemas.openxmlformats.org/officeDocument/2006/relationships/hyperlink" Target="http://online.prg.kz/?m=ShowLink&amp;id=1000759279" TargetMode="External"/><Relationship Id="rId15" Type="http://schemas.openxmlformats.org/officeDocument/2006/relationships/hyperlink" Target="http://online.prg.kz/?m=ShowLink&amp;id=1000759269" TargetMode="External"/><Relationship Id="rId16" Type="http://schemas.openxmlformats.org/officeDocument/2006/relationships/hyperlink" Target="http://online.prg.kz/?m=ShowLink&amp;id=1001078203" TargetMode="External"/><Relationship Id="rId17" Type="http://schemas.openxmlformats.org/officeDocument/2006/relationships/hyperlink" Target="http://online.prg.kz/?m=ShowLink&amp;id=1001078204" TargetMode="External"/><Relationship Id="rId18" Type="http://schemas.openxmlformats.org/officeDocument/2006/relationships/hyperlink" Target="http://online.prg.kz/?m=ShowLink&amp;id=1000759280" TargetMode="External"/><Relationship Id="rId19" Type="http://schemas.openxmlformats.org/officeDocument/2006/relationships/hyperlink" Target="http://online.prg.kz/?m=ShowLink&amp;id=1000759281" TargetMode="External"/><Relationship Id="rId20" Type="http://schemas.openxmlformats.org/officeDocument/2006/relationships/hyperlink" Target="http://online.prg.kz/?m=ShowLink&amp;id=1000747766" TargetMode="External"/><Relationship Id="rId21" Type="http://schemas.openxmlformats.org/officeDocument/2006/relationships/hyperlink" Target="http://online.prg.kz/?m=ShowLink&amp;id=1000759282" TargetMode="External"/><Relationship Id="rId22" Type="http://schemas.openxmlformats.org/officeDocument/2006/relationships/hyperlink" Target="http://online.prg.kz/?m=ShowLink&amp;id=1000759283" TargetMode="External"/><Relationship Id="rId23" Type="http://schemas.openxmlformats.org/officeDocument/2006/relationships/hyperlink" Target="http://online.prg.kz/?m=ShowLink&amp;id=1000759284" TargetMode="External"/><Relationship Id="rId24" Type="http://schemas.openxmlformats.org/officeDocument/2006/relationships/hyperlink" Target="http://online.prg.kz/?m=ShowLink&amp;id=1000759285" TargetMode="External"/><Relationship Id="rId25" Type="http://schemas.openxmlformats.org/officeDocument/2006/relationships/hyperlink" Target="http://online.prg.kz/?m=ShowLink&amp;id=1001516709" TargetMode="External"/><Relationship Id="rId26" Type="http://schemas.openxmlformats.org/officeDocument/2006/relationships/hyperlink" Target="http://online.prg.kz/?m=ShowLink&amp;id=1000759289" TargetMode="External"/><Relationship Id="rId27" Type="http://schemas.openxmlformats.org/officeDocument/2006/relationships/hyperlink" Target="http://online.prg.kz/?m=ShowLink&amp;id=1000759290" TargetMode="External"/><Relationship Id="rId28" Type="http://schemas.openxmlformats.org/officeDocument/2006/relationships/hyperlink" Target="http://online.prg.kz/?m=ShowLink&amp;id=1000759291" TargetMode="External"/><Relationship Id="rId29" Type="http://schemas.openxmlformats.org/officeDocument/2006/relationships/hyperlink" Target="http://online.prg.kz/?m=ShowLink&amp;id=1000759292" TargetMode="External"/><Relationship Id="rId30" Type="http://schemas.openxmlformats.org/officeDocument/2006/relationships/hyperlink" Target="http://online.prg.kz/?m=ShowLink&amp;id=1000759293" TargetMode="External"/><Relationship Id="rId31" Type="http://schemas.openxmlformats.org/officeDocument/2006/relationships/hyperlink" Target="http://online.prg.kz/?m=ShowLink&amp;id=1000759294" TargetMode="External"/><Relationship Id="rId32" Type="http://schemas.openxmlformats.org/officeDocument/2006/relationships/hyperlink" Target="http://online.prg.kz/?m=ShowLink&amp;id=1001516710" TargetMode="External"/><Relationship Id="rId33" Type="http://schemas.openxmlformats.org/officeDocument/2006/relationships/hyperlink" Target="http://online.prg.kz/?m=ShowLink&amp;id=1001078212" TargetMode="External"/><Relationship Id="rId34" Type="http://schemas.openxmlformats.org/officeDocument/2006/relationships/hyperlink" Target="http://online.prg.kz/?m=ShowLink&amp;id=1001078213" TargetMode="External"/><Relationship Id="rId35" Type="http://schemas.openxmlformats.org/officeDocument/2006/relationships/hyperlink" Target="http://online.prg.kz/?m=ShowLink&amp;id=1000759307" TargetMode="External"/><Relationship Id="rId36" Type="http://schemas.openxmlformats.org/officeDocument/2006/relationships/hyperlink" Target="http://online.prg.kz/?m=ShowLink&amp;id=1000759308" TargetMode="External"/><Relationship Id="rId37" Type="http://schemas.openxmlformats.org/officeDocument/2006/relationships/hyperlink" Target="http://online.prg.kz/?m=ShowLink&amp;id=1000759309" TargetMode="External"/><Relationship Id="rId38" Type="http://schemas.openxmlformats.org/officeDocument/2006/relationships/hyperlink" Target="http://online.prg.kz/?m=ShowLink&amp;id=1000759310" TargetMode="External"/><Relationship Id="rId39" Type="http://schemas.openxmlformats.org/officeDocument/2006/relationships/hyperlink" Target="http://online.prg.kz/?m=ShowLink&amp;id=1000775623" TargetMode="External"/><Relationship Id="rId40" Type="http://schemas.openxmlformats.org/officeDocument/2006/relationships/hyperlink" Target="http://online.prg.kz/?m=ShowLink&amp;id=1000775634" TargetMode="External"/><Relationship Id="rId41" Type="http://schemas.openxmlformats.org/officeDocument/2006/relationships/hyperlink" Target="http://online.prg.kz/?m=ShowLink&amp;id=1001331028" TargetMode="External"/><Relationship Id="rId42" Type="http://schemas.openxmlformats.org/officeDocument/2006/relationships/hyperlink" Target="http://online.prg.kz/?m=ShowLink&amp;id=1001331056" TargetMode="External"/><Relationship Id="rId43" Type="http://schemas.openxmlformats.org/officeDocument/2006/relationships/hyperlink" Target="http://online.prg.kz/?m=ShowLink&amp;id=1001078216" TargetMode="External"/><Relationship Id="rId44" Type="http://schemas.openxmlformats.org/officeDocument/2006/relationships/hyperlink" Target="http://online.prg.kz/?m=ShowLink&amp;id=1001078172" TargetMode="External"/><Relationship Id="rId45" Type="http://schemas.openxmlformats.org/officeDocument/2006/relationships/hyperlink" Target="http://online.prg.kz/?m=ShowLink&amp;id=1001078216" TargetMode="External"/><Relationship Id="rId46" Type="http://schemas.openxmlformats.org/officeDocument/2006/relationships/hyperlink" Target="http://online.prg.kz/?m=ShowLink&amp;id=1001078172" TargetMode="External"/><Relationship Id="rId47" Type="http://schemas.openxmlformats.org/officeDocument/2006/relationships/hyperlink" Target="http://online.prg.kz/?m=ShowLink&amp;id=1001331079" TargetMode="External"/><Relationship Id="rId48" Type="http://schemas.openxmlformats.org/officeDocument/2006/relationships/hyperlink" Target="http://online.prg.kz/?m=ShowLink&amp;id=1001331040" TargetMode="External"/><Relationship Id="rId49" Type="http://schemas.openxmlformats.org/officeDocument/2006/relationships/hyperlink" Target="http://online.prg.kz/?m=ShowLink&amp;id=1000759311" TargetMode="External"/><Relationship Id="rId50" Type="http://schemas.openxmlformats.org/officeDocument/2006/relationships/hyperlink" Target="http://online.prg.kz/?m=ShowLink&amp;id=1000759270" TargetMode="External"/><Relationship Id="rId51" Type="http://schemas.openxmlformats.org/officeDocument/2006/relationships/hyperlink" Target="http://online.prg.kz/?m=ShowLink&amp;id=1001331093" TargetMode="External"/><Relationship Id="rId52" Type="http://schemas.openxmlformats.org/officeDocument/2006/relationships/hyperlink" Target="http://online.prg.kz/?m=ShowLink&amp;id=1001331042" TargetMode="External"/><Relationship Id="rId53" Type="http://schemas.openxmlformats.org/officeDocument/2006/relationships/hyperlink" Target="http://online.prg.kz/?m=ShowLink&amp;id=1000033799" TargetMode="External"/><Relationship Id="rId54" Type="http://schemas.openxmlformats.org/officeDocument/2006/relationships/hyperlink" Target="http://online.prg.kz/?m=ShowLink&amp;id=1000052321" TargetMode="External"/><Relationship Id="rId55" Type="http://schemas.openxmlformats.org/officeDocument/2006/relationships/hyperlink" Target="http://online.prg.kz/?m=ShowLink&amp;id=1000052322" TargetMode="External"/><Relationship Id="rId56" Type="http://schemas.openxmlformats.org/officeDocument/2006/relationships/hyperlink" Target="http://online.prg.kz/?m=ShowLink&amp;id=1000052323" TargetMode="External"/><Relationship Id="rId57" Type="http://schemas.openxmlformats.org/officeDocument/2006/relationships/hyperlink" Target="http://online.prg.kz/?m=ShowLink&amp;id=1000052324" TargetMode="External"/><Relationship Id="rId58" Type="http://schemas.openxmlformats.org/officeDocument/2006/relationships/hyperlink" Target="http://online.prg.kz/?m=ShowLink&amp;id=1000338898" TargetMode="External"/><Relationship Id="rId59" Type="http://schemas.openxmlformats.org/officeDocument/2006/relationships/hyperlink" Target="http://online.prg.kz/?m=ShowLink&amp;id=1000348860" TargetMode="External"/><Relationship Id="rId60" Type="http://schemas.openxmlformats.org/officeDocument/2006/relationships/hyperlink" Target="http://online.prg.kz/?m=ShowLink&amp;id=1000461195" TargetMode="External"/><Relationship Id="rId61" Type="http://schemas.openxmlformats.org/officeDocument/2006/relationships/hyperlink" Target="http://online.prg.kz/?m=ShowLink&amp;id=1000614315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3:00Z</dcterms:created>
  <dc:creator>rburnashev</dc:creator>
  <dc:description/>
  <cp:keywords/>
  <dc:language>en-US</dc:language>
  <cp:lastModifiedBy>a.kenekeyeva</cp:lastModifiedBy>
  <dcterms:modified xsi:type="dcterms:W3CDTF">2011-06-22T05:03:00Z</dcterms:modified>
  <cp:revision>2</cp:revision>
  <dc:subject/>
  <dc:title>V075115_</dc:title>
</cp:coreProperties>
</file>