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sz w:val="20"/>
            <w:szCs w:val="20"/>
          </w:rPr>
          <w:t>http://online.prg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образования и науки Республики Казахстан от 22 января 2010 года № 16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аттестации педагогических работник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3">
        <w:r>
          <w:rPr>
            <w:rStyle w:val="InternetLink"/>
          </w:rPr>
          <w:t>статьей 233</w:t>
        </w:r>
      </w:hyperlink>
      <w:r>
        <w:rPr>
          <w:rStyle w:val="S0"/>
        </w:rPr>
        <w:t xml:space="preserve"> Трудового кодекса Республики Казахстан от 15 мая 2007 года и </w:t>
      </w:r>
      <w:hyperlink r:id="rId4">
        <w:r>
          <w:rPr>
            <w:rStyle w:val="InternetLink"/>
          </w:rPr>
          <w:t>подпункта 37) статьи 5</w:t>
        </w:r>
      </w:hyperlink>
      <w:r>
        <w:rPr>
          <w:rStyle w:val="S0"/>
        </w:rPr>
        <w:t xml:space="preserve"> Закона Республики Казахстан «Об образовании» от 27 июля 2007 года </w:t>
      </w:r>
      <w:r>
        <w:rPr>
          <w:rStyle w:val="S0"/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аттестации педагогических работ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партаменту дошкольного и среднего образования (Аршабеков Н.Р.) обеспечить в установленном порядке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митету по контролю в сфере образования и науки Республики Казахстан (Калабаев Н.Б.) обеспечить готовность тестовых заданий и сборников-опросников с указанием использованной литературы для своевременной подготовки педагогических работников к квалификационному тестирова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епартаментам дошкольного и среднего образования (Аршабеков Н.Р.), технического и профессионального образования (Борибеков К.К.), высшего и послевузовского образования (Омирбаев С.М.) довести настоящий приказ до сведения областных, городов Астана и Алматы департаментов образования, республиканских подведомственных организаций образования, высши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Признать утратившим силу </w:t>
      </w:r>
      <w:hyperlink r:id="rId6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9 апреля 2008 года № 181 «Об утверждении Правил аттестации педагогических работников» (зарегистрированный в Реестре государственной регистрации нормативных правовых актов за № 5215, опубликованный в газете «Юридическая газета» от 10 октября 2008 года № 155)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Контроль за исполнением настоящего приказа возложить на вице-министра Сарыбекова М.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Настоящий приказ вводится в действие по истечении десяти календарных дней после дня его первого официального </w:t>
      </w:r>
      <w:hyperlink r:id="rId7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Ж. Туймебаев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0" w:name="SUB100"/>
      <w:bookmarkEnd w:id="0"/>
      <w:r>
        <w:rPr>
          <w:rStyle w:val="S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и науки 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т 22 января 2010 года № 16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авила </w:t>
      </w:r>
    </w:p>
    <w:p>
      <w:pPr>
        <w:pStyle w:val="Normal"/>
        <w:jc w:val="center"/>
        <w:rPr/>
      </w:pPr>
      <w:r>
        <w:rPr>
          <w:rStyle w:val="S1"/>
        </w:rPr>
        <w:t>аттестации педагогических работник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также </w:t>
      </w:r>
      <w:hyperlink r:id="rId8">
        <w:r>
          <w:rPr>
            <w:rStyle w:val="InternetLink"/>
            <w:i/>
            <w:iCs/>
          </w:rPr>
          <w:t>инструкцию</w:t>
        </w:r>
      </w:hyperlink>
      <w:r>
        <w:rPr>
          <w:rStyle w:val="S3"/>
          <w:b w:val="false"/>
          <w:bCs w:val="false"/>
        </w:rPr>
        <w:t xml:space="preserve"> по организации и проведению квалификационного тестирования педагогических работ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равила аттестации педагогических работников (далее - Правила) разработаны в соответствии со </w:t>
      </w:r>
      <w:hyperlink r:id="rId9">
        <w:r>
          <w:rPr>
            <w:rStyle w:val="InternetLink"/>
          </w:rPr>
          <w:t>статьей 233</w:t>
        </w:r>
      </w:hyperlink>
      <w:r>
        <w:rPr>
          <w:rStyle w:val="S0"/>
        </w:rPr>
        <w:t xml:space="preserve"> Трудового кодекса Республики Казахстан от 15 мая 2007 года и </w:t>
      </w:r>
      <w:hyperlink r:id="rId10">
        <w:r>
          <w:rPr>
            <w:rStyle w:val="InternetLink"/>
          </w:rPr>
          <w:t>подпункта 37) статьи 5</w:t>
        </w:r>
      </w:hyperlink>
      <w:r>
        <w:rPr>
          <w:rStyle w:val="S0"/>
        </w:rPr>
        <w:t xml:space="preserve"> Закона Республики Казахстан «Об образовании» от 27 июля 2007 года и определяют порядок аттестации педагогических работников организаций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, высшего и послевузовского образования, независимо от форм собственности и ведомственной подчиненности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Основными целями аттестации педагогических работников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явление уровня соответствия компетентности педагогического работника квалификационным требованиям для установления и подтверждения соответствующей категор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сширение мотивационной сферы деятельности педагогического работника для проектирования личностных достижений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В настоящих Правилах применяются следующие термины и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ттестация педагогических работников - процедура, проводимая с целью определения соответствия уровня квалификации педагогического работника квалификационным требова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валификационная категория - уровень требований к квалификации работника, отражающий сложность выполнения рабо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валификационное тестирование - один из этапов аттестации педагогических работников, который проводится для определения уровня профессиональной компетентности при повышении и подтверждении квалификационной категор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аналитическое обобщение итогов деятельности - один из этапов аттестации, включающий оценку профессиональной компетентности педагогического работника на основе системного, последовательного и объективного изучения его профессиональной деятельности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Основными принципами аттестации являются прозрачность и коллегиальность, обеспечивающие объективное отношение к аттестуемому педагогическому работнику, системность и целостность внешних и внутренних оценок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Аттестация проводится не реже одного раза в пять лет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Аттестация педагогических работников республиканских подведомственных организаций образования осуществля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ция педагогических работников организаций образования отраслевых государственных органов осуществляется аттестационными комиссиями организаций образования и соответствующих государственных орга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ция педагогических работников, осуществляющих педагогическую деятельность в организациях образования при медицинских учреждениях и учреждениях социального обеспечения (учебные классы, группы), детско-юношеских спортивных школах, спортивных школах-интернатах проводится местными исполнительными органами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ция педагогических работников организаций (кроме педагогических работников республиканских подведомственных организаций образования)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 образования осуществляется аттестационными комиссиями организаций образования и местных исполнительных органов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ция педагогических работников организаций образования высшего и послевузовского образования осуществляется аттестационной комиссией, созданной приказом руководителя высшего учебного за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ция педагогических работников организаций образования, реализующих международные (иностранные) образовательные программы, функционирующих на территории Республики Казахстан, осуществляется местными исполнительными органами в области образования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Педагогические работники организаций образования проходят аттестацию по должности, установленной штатным расписанием и указанной в трудовом договоре, приказе о приеме на рабо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преподавания дисциплин, указанных в дипломе об образовании как одна квалификация, аттестация проводится по основной должности с указанием предметов в соответствии с указанной в дипломе квалификац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дагогический работник аттестуется по преподаваемым дополнительным дисциплинам на основании сертификата, полученного в результате прохождения курсов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Педагогические работники, работающие в малокомплектных школах, проходят аттестацию в соответствии с указанной в дипломе специальностью и с учетом прохождения курсов по дополнительным (смежным) дисциплинам при наличии соответствующего сертифика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дагогические работники, работающие в специальных (коррекционных) и специальных организациях образования, специальных классах (группах) проходят аттестацию по указанной в дипломе об образовании квалификации. В случае преподавания дисциплин, не указанных в дипломе об образовании, аттестация проводится по занимаемой должности на основании сертификата, полученного в результате прохождения курсов переподготовки в организациях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дагогические работники, преподающие в специальных (коррекционных) школах дисциплины, указанные в дипломе, аттестуются по преподаваемым дисциплинам и на основании сертификата, полученного в результате прохождения переподготовки в организациях образования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Педагогические работники, преподающие социально-экономические, общепрофессиональные и специальные дисциплины в организациях технического профессионального, послесреднего образования, имеющие профессиональное образование по профилю, проходят аттестацию по должности «преподаватель специальных дисциплин»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Педагогические работники организаций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 образования, независимо от форм собственности и ведомственной подчиненности, на основании заявления могут пройти досрочную аттестаци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 вторую квалификационную категори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окончившие высшее учебное заведение с «отличием» и имеющие стаж педагогической деятельности не менее одного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окончившие среднее профессиональное (техническое и профессиональное, послесреднее) учебное заведение с «отличием» и имеющие стаж педагогической деятельности не менее одного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 первую квалификационную категори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имеющие вторую квалификационную категорию и стаж педагогической деятельности не менее одного года, являющиеся победителями профессиональных конкурсов районного (городского) уровн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имеющие вторую квалификационную категорию и стаж педагогической деятельности не менее одного года, подготовившие призеров предметных олимпиад, творческих конкурсов, научных и спортивных соревнований районного (городского) уровн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 высшую квалификационную категори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имеющие первую квалификационную категорию, подготовившие призеров предметных олимпиад, творческих конкурсов, научных и спортивных соревнований областного, республиканского или международного уровн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имеющие первую квалификационную категорию, являющиеся победителями профессиональных конкурсов областного, республиканского или международного уровн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имеющие первую квалификационную категорию, получившие за межаттестационный период ученую степень кандидата (доктора) наук или академическую степень магистра, доктора философии (PhD), доктора по профилю по преподаваемой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дагогические работники организаций технического и профессионального, послесреднего образования, независимо от форм собственности и ведомственной подчиненности, на основании заявления могут пройти досрочную аттестацию на соответствие квалификационным требованиям и должност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окончившие высшее учебное заведение с «отличием» и имеющие стаж педагогической деятельности не менее одного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окончившие среднее профессиональное (техническое и профессиональное, послесреднее) учебное заведение с «отличием», имеющие стаж педагогической деятельности не менее одного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перешедшие с производства на педагогическую работу в организации технического и профессионального, послесреднего образования и имеющие стаж производственной работы не менее трех л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подготовившие призеров предметных олимпиад, творческих конкурсов, спортивных соревнований городского, областного или республиканского уров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получившие в межаттестационный период ученую степень кандидата (доктора) наук или академическую степень доктора философии (PhD), доктора по профилю, доктора по преподаваемой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дагогические работники организаций образования высшего и послевузовского образования, независимо от форм собственности и ведомственной подчиненности, на основании заявления могут пройти досрочную аттестаци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подготовившие призеров предметных олимпиад, научно-практических конференций, творческих конкурсов, спортивных соревнований областного, республиканского или международного уровн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являющиеся победителями профессиональных конкурсов областного, республиканского или международного уровн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перешедшие с производства на педагогическую работу в высшие учебные заведения и имеющие стаж производственной работы по профилю не менее пяти л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получившие за межаттестационный период ученую степень кандидата, доктора наук или академическую степень магистра, доктора философии (PhD), доктора по профилю по преподаваемой специальности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Методисты районных (городских) отделов образования, управлений образования, институтов повышения квалификации и методических служб всех уровней в случае перехода на педагогическую работу могут аттестоваться досрочно на основании зая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ереходе на методическую работу за педагогическими работниками сохраняется имеющаяся квалификационная категория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Руководители организаций образования, их заместители, методические работники, работники отделов и управлений образования, государственные и гражданские служащие, другие лица, ведущие преподавательскую работу по совместительству, проходят аттестацию по преподаваемому предмету на общих основаниях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При переходе на новое место работы в педагогической отрасли в пределах Республики Казахстан за педагогическим работником сохраняется квалификационная категория, присвоенная решением аттестационной комисси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3" w:name="SUB1400"/>
      <w:bookmarkEnd w:id="13"/>
      <w:r>
        <w:rPr>
          <w:rStyle w:val="S1"/>
        </w:rPr>
        <w:t>2. Порядок проведения аттест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Аттестация педагогических работников осуществляется в два этапа. Первый этап аттестации педагогических работников - квалификационное тестирование (далее - тестирование). Второй этап - аналитическое обобщение итогов деятельности педагогических работников согласно квалификационным характеристикам должностей педагогических работ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 прохождение аттестации в следующем учебном году до 25 мая текущего года педагогические работники дошкольного воспитания и обучения, начального, основного среднего и общего среднего, специального, дополнительного, технического и профессионального, послесреднего образования (для преподавателей общеобразовательных дисциплин организаций технического и профессионального, послесреднего образования) подают заявление в аттестационную комиссию организации образования по форме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, педагогические работники технического и профессионального, послесреднего, высшего и послевузовского образования -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исочный состав аттестуемых педагогических работников утверждается решением коллегиального органа организации образования до 10 июня текущего года и представляется в районные (городские) отделы образования, управления образования областей, городов Астана и Алматы до 15 июня текущего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ция проводится с 1 октября текущего года по 1 июля следующего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стирование проводится с 15 октября по 15 декабря текущего года в соответствии с графиками, утвержденными управлениями образования областей, городов Астана и Алматы, уполномоченным органом в области образования, отраслевыми государственными органами, имеющими в своем ведении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 проведения тестирования сообщается педагогическому работнику не позднее, чем за 2 недели до проведения процеду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дагогические работники, показавшие отрицательные результаты тестирования или отсутствовавшие по уважительным причинам, перечисленным в </w:t>
      </w:r>
      <w:hyperlink w:anchor="sub2400">
        <w:r>
          <w:rPr>
            <w:rStyle w:val="InternetLink"/>
          </w:rPr>
          <w:t>пункте 24</w:t>
        </w:r>
      </w:hyperlink>
      <w:r>
        <w:rPr>
          <w:rStyle w:val="S0"/>
        </w:rPr>
        <w:t xml:space="preserve"> настоящих Правил, проходят повторное тестирование в срок не позднее двух месяцев после первого тес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дагогические работники, получившие при повторном тестировании отрицательный результат, не допускаются ко второму этапу аттест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лучае, если педагогический работник не прошел тестирование в обозначенные сроки по уважительным причинам, в том числе при потери трудоспособности по перечню видов заболеваний, при которых может устанавливаться срок временной нетрудоспособности более двух месяцев, установленному </w:t>
      </w:r>
      <w:hyperlink r:id="rId11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еспублики Казахстан от 4 декабря 2007 года № 1171, аттестационная комиссия принимает решение об аттестации данного педагогического работника в следующем учебном год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торой этап аттестации - аналитическое обобщение итогов деятельности проводится аттестационными комиссиями организаций образования с 1 января по 31 марта следующего года, аттестационными комиссиями органов управления образования - с 1 апреля по 1 июля следующего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каз о присвоении или подтверждении квалификационных категорий аттестованным педагогическим работникам должен быть издан аттестационными комиссиями всех уровней не позднее 1 июля следующего года и вступает в силу с 1 сентября следующего учебного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зготовление и выдача удостоверений о соответствии требованиям должности и присвоении категории по форме согласно </w:t>
      </w:r>
      <w:hyperlink w:anchor="sub3">
        <w:r>
          <w:rPr>
            <w:rStyle w:val="InternetLink"/>
          </w:rPr>
          <w:t>приложений 3</w:t>
        </w:r>
      </w:hyperlink>
      <w:r>
        <w:rPr>
          <w:rStyle w:val="S0"/>
        </w:rPr>
        <w:t xml:space="preserve">, </w:t>
      </w:r>
      <w:hyperlink w:anchor="sub4">
        <w:r>
          <w:rPr>
            <w:rStyle w:val="InternetLink"/>
          </w:rPr>
          <w:t>4</w:t>
        </w:r>
      </w:hyperlink>
      <w:r>
        <w:rPr>
          <w:rStyle w:val="S0"/>
        </w:rPr>
        <w:t xml:space="preserve"> к настоящим Правилам педагогическим работникам организаций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 образования производятся организацией образования не позднее 31 августа следующего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ыдача удостоверений осуществляется в соответствии требованиям должности и присвоении квалификационной категории и фиксируется в журнале регистрации педагогическим работникам дошкольного воспитания и обучения, начального, основного среднего и общего среднего, специального, дополнительного, технического и профессионального, послесреднего образования по форме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им Правилам, педагогическим работникам специальных дисциплин организации технического и профессионального, послесреднего образования - по форме согласно </w:t>
      </w:r>
      <w:hyperlink w:anchor="sub6">
        <w:r>
          <w:rPr>
            <w:rStyle w:val="InternetLink"/>
          </w:rPr>
          <w:t>приложению 6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ционные комиссии высших учебных заведений выносят решение до 1 апреля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Ответственность за разработку, содержание и качество тестовых заданий несет Национальный центр тестирования Министерства образования и науки Республики Казахстан (далее - Национальный центр тестирования). Техническое сопровождение программного обеспечения при проведении аттестационного тестирования возлагается на Национальный центр тес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ю и проведение тестирования обеспечивают районные (городские) отделы, управления образования областей, городов Астана и Алматы, высшие учебные заведения и Национальный центр тестирования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Список педагогических работников организаций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 образования, подлежащих тестированию, формируется аттестационными комиссиями организаций образования, утверждается аттестационными комиссиями районного (городского) отдела образования и передается в аттестационную комиссию управления образования областей, городов Астана, Алма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правления образования областей, городов Астана и Алматы составляют график, определяют место проведения тестирования и передают данные в Национальный центр тес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исок педагогических работников организаций высшего и послевузовского образования, подлежащих тестированию, формируется аттестационными комиссиями высших учебных заведений, утверждается Ученым советом и передается уполномоченному органу в области образования. Базовые высшие учебные заведения составляют график, определяют место проведения тестирования и передают данные в Национальный центр тестирования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Первый этап аттестации проводится методом комплексного компьютерного тестирования, проводимого по технологиям, разработанным Национальным центром тестирования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Тестирование проводится на базе организации образования, определяемой управлением образования или уполномоченным органом в области образования (для республиканских подведомственных организаций образования), отраслевыми государственными органами.</w:t>
      </w:r>
    </w:p>
    <w:p>
      <w:pPr>
        <w:pStyle w:val="Normal"/>
        <w:ind w:firstLine="400"/>
        <w:jc w:val="both"/>
        <w:rPr/>
      </w:pPr>
      <w:bookmarkStart w:id="18" w:name="SUB1900"/>
      <w:bookmarkEnd w:id="18"/>
      <w:r>
        <w:rPr>
          <w:rStyle w:val="S0"/>
        </w:rPr>
        <w:t>19. Педагогический работник, проходящий тестирование, должен иметь при себе документ, удостоверяющий личность.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>20. Число тестовых вопросов составляет 80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нание законодательства Республики Казахстан - 20 вопро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новы педагогики и психологии - 20 вопро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новы предметных знаний - 40 вопрос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ее время тестирования составляет 160 минут, за исключением педагогических работников, тестируемых по основам предметных знаний по математике, физике, химии, для которых общее время тестирования составляет 175 минут.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>21. Результат тестирования считается положительным при получении не менее 70 % правильных ответов по основам предметных знаний, 50 % - по основам педагогики и психологии, 50 % - по законодательству Республики Казахстан.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>22. Если педагогический работник аттестуется по должности (квалификации), содержащей в названии две и более специальности, то при тестировании в блоке «Основы предметных знаний» выполняет задания по одной специальности на свой выбор.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>
          <w:rStyle w:val="S0"/>
        </w:rPr>
        <w:t>23. Педагогический работник, не прошедший тестирование по уважительным причинам, предоставляет соответствующие документы в аттестационную комиссию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>24. Уважительными причинами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теря трудоспособности на длительное время (не более двух месяце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хождение в отпуске по беременности и родам, уходу за ребенк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хождение в командировке по специальности за рубежом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 xml:space="preserve">25. Результаты проведения тестирования оформляются соответствующим протоколом по форме согласно </w:t>
      </w:r>
      <w:hyperlink w:anchor="sub7">
        <w:r>
          <w:rPr>
            <w:rStyle w:val="InternetLink"/>
          </w:rPr>
          <w:t>приложению 7</w:t>
        </w:r>
      </w:hyperlink>
      <w:r>
        <w:rPr>
          <w:rStyle w:val="S0"/>
        </w:rPr>
        <w:t xml:space="preserve"> к настоящим Правилам. Результат тестирования каждого тестируемого распечатывается в двух экземплярах: один предоставляется тестируемому, второй экземпляр с подписью об ознакомлении тестируемого передается в аттестационные комиссии управлений образования и высшие учебные заведения.</w:t>
      </w:r>
    </w:p>
    <w:p>
      <w:pPr>
        <w:pStyle w:val="Normal"/>
        <w:ind w:firstLine="400"/>
        <w:jc w:val="both"/>
        <w:rPr/>
      </w:pPr>
      <w:bookmarkStart w:id="25" w:name="SUB2600"/>
      <w:bookmarkEnd w:id="25"/>
      <w:r>
        <w:rPr>
          <w:rStyle w:val="S0"/>
        </w:rPr>
        <w:t>26. Освобождаются от квалификационного тестирования и допускаются ко второму этапу аттест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ица, имеющие педагогический стаж 25 и более лет при подтверждении высшей квалификационной категор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ица пенсионного возраста.</w:t>
      </w:r>
    </w:p>
    <w:p>
      <w:pPr>
        <w:pStyle w:val="Normal"/>
        <w:ind w:firstLine="400"/>
        <w:jc w:val="both"/>
        <w:rPr/>
      </w:pPr>
      <w:bookmarkStart w:id="26" w:name="SUB2700"/>
      <w:bookmarkEnd w:id="26"/>
      <w:r>
        <w:rPr>
          <w:rStyle w:val="S0"/>
        </w:rPr>
        <w:t>27. Основанием для допуска ко второму этапу аттестации является положительный результат тестирования педагогического работника.</w:t>
      </w:r>
    </w:p>
    <w:p>
      <w:pPr>
        <w:pStyle w:val="Normal"/>
        <w:ind w:firstLine="400"/>
        <w:jc w:val="both"/>
        <w:rPr/>
      </w:pPr>
      <w:bookmarkStart w:id="27" w:name="SUB2800"/>
      <w:bookmarkEnd w:id="27"/>
      <w:r>
        <w:rPr>
          <w:rStyle w:val="S0"/>
        </w:rPr>
        <w:t>28. Комплектование аттестационных материалов осуществляет аттестационная комиссия организации образования.</w:t>
      </w:r>
    </w:p>
    <w:p>
      <w:pPr>
        <w:pStyle w:val="Normal"/>
        <w:ind w:firstLine="400"/>
        <w:jc w:val="both"/>
        <w:rPr/>
      </w:pPr>
      <w:bookmarkStart w:id="28" w:name="SUB2900"/>
      <w:bookmarkEnd w:id="28"/>
      <w:r>
        <w:rPr>
          <w:rStyle w:val="S0"/>
        </w:rPr>
        <w:t>29. На рассмотрение аттестационных комиссий предоставляются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кументы, необходимые для обязательного предоставления всеми аттестуемыми педагогическими работника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явление педагогического работника на подтверждение или присвоение квалификационной категор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я документа, удостоверящего лич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я диплома об образова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я трудовой книж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я удостоверения о присвоенной ранее квалификационной категории, кроме педагогических работников организаций высш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и документов о прохождении курсов повышения квалификации по заявленной специа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я документа о прохождении курсов по дополнительным дисциплинам (для аттестуемых по данным дисциплина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аттестационный лист по форме согласно </w:t>
      </w:r>
      <w:hyperlink w:anchor="sub8">
        <w:r>
          <w:rPr>
            <w:rStyle w:val="InternetLink"/>
          </w:rPr>
          <w:t>приложению 8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атериалы для анализа деятельности аттестуемых педагогических работников дошкольного воспитания и обучения, начального, основного среднего, общего среднего, специального, дополнительного образования, организаций технического и профессионального, послесреднего образования в соответствии с квалификационными требования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териалы о педагогическом опыте (разработки уроков, учебно-методических пособий по теме самообраз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 участии в творческих конкурсах, научно-практических конференциях, семинарах, круглых столах, педагогических чт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 участии в экспериментальн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 участии в разработке, экспертизе учебно-методических комплексов, учебных програ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 участии (руководстве) в работе методических объединений, творческих груп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 участии в организационной и воспитательн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 учебных достижениях учащихся и воспитанников, о победителях предметных олимпиад, конкурсов, смотров, соревнований, иг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териалы независимой оценки профессиональной компетентности педагогического работника; отзывы, результаты анкетирования обучающихся и воспитанников, род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кументы, предоставляемые педагогическими работниками организаций образования высшего и послевузовского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ционный лист с отзывом о работе, содержащим следующую информаци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 использовании в учебном процессе инновационных обучающих технолог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проведении открытых занятий, мероприятий с указанием оценки по результатам посещ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качестве преподавания с учетом результатов независимого анкет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 обучаемых - победителях олимпиад, конкурсов, конференций и других соревн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 успеваемости учащихся с указанием среднего балла успеваемости обучающихся очной формы обучения за последний учебный год по всем преподаваемым дисциплин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 участии в организационной и воспитательной рабо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выполнении научных програ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подготовке научно-педагогических кад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ы, предоставляемые при их налич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исок опубликованных работ, научных трудов и изобрет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я диплома об ученой или академической степени, ученого з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зыв о работе составляет и заверяет непосредственный руководитель аттестуемого педагогического работника.</w:t>
      </w:r>
    </w:p>
    <w:p>
      <w:pPr>
        <w:pStyle w:val="Normal"/>
        <w:ind w:firstLine="400"/>
        <w:jc w:val="both"/>
        <w:rPr/>
      </w:pPr>
      <w:bookmarkStart w:id="29" w:name="SUB3000"/>
      <w:bookmarkEnd w:id="29"/>
      <w:r>
        <w:rPr>
          <w:rStyle w:val="S0"/>
        </w:rPr>
        <w:t>30. Для проведения аттестации педагогических работников создаются аттестационные комиссии в организациях образования, районных, городских отделах, областных, городов Астана и Алматы управлениях образования, в центральных государственных органах Республики Казахстан, имеющих в своем ведении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ционные комиссии для аттестации педагогических работников малокомплектных школ и мини-центров создаются при данной организации образования или на базе близлежащих основных или средних школ, по решению соответствующих органов управления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ционные комиссии для аттестации педагогических работников школ-интернатов, детских домов и дошкольных организаций образования создаются при данной организации образования или при соответствующем по подчиненности органе управления организацией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ционные комиссии для аттестации методических работников районных (городских) отделов образования, управлений образования, Институтов повышения квалификации создаются при данной организации образования или при соответствующем по подчиненности органе управления организацией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ционные комиссии для аттестации педагогических работников организаций образования высшего и послевузовского образования создаются при высшем учебном заведении.</w:t>
      </w:r>
    </w:p>
    <w:p>
      <w:pPr>
        <w:pStyle w:val="Normal"/>
        <w:ind w:firstLine="400"/>
        <w:jc w:val="both"/>
        <w:rPr/>
      </w:pPr>
      <w:bookmarkStart w:id="30" w:name="SUB3100"/>
      <w:bookmarkEnd w:id="30"/>
      <w:r>
        <w:rPr>
          <w:rStyle w:val="S0"/>
        </w:rPr>
        <w:t>31. В состав аттестационных комиссий организаций образования, районных, городских отделов, областных, городов Астана и Алматы управлений образования, отраслевых государственных органов Республики Казахстан, имеющих в своем ведении организации образования органов входят: председатель аттестационной комиссии, заместитель председателя, секретарь и члены комиссии: наиболее опытные педагогические работники организаций образования, представители профсоюзов, учебно-методических объединений, методических служб, специалисты органов управления образованием, представители производственных структур (для профессионального образования).</w:t>
      </w:r>
    </w:p>
    <w:p>
      <w:pPr>
        <w:pStyle w:val="Normal"/>
        <w:ind w:firstLine="400"/>
        <w:jc w:val="both"/>
        <w:rPr/>
      </w:pPr>
      <w:bookmarkStart w:id="31" w:name="SUB3200"/>
      <w:bookmarkEnd w:id="31"/>
      <w:r>
        <w:rPr>
          <w:rStyle w:val="S0"/>
        </w:rPr>
        <w:t>32. Аттестационная комиссия состоит из нечетного количества членов. Аттестуемый, являющийся членом аттестационной комиссии, не принимает участие в голосовании при рассмотрении своей кандидатуры.</w:t>
      </w:r>
    </w:p>
    <w:p>
      <w:pPr>
        <w:pStyle w:val="Normal"/>
        <w:ind w:firstLine="400"/>
        <w:jc w:val="both"/>
        <w:rPr/>
      </w:pPr>
      <w:bookmarkStart w:id="32" w:name="SUB3300"/>
      <w:bookmarkEnd w:id="32"/>
      <w:r>
        <w:rPr>
          <w:rStyle w:val="S0"/>
        </w:rPr>
        <w:t>33. Персональный состав аттестационной комиссии организации образования определяется соответствующим коллегиальным органом (педагогический совет школы, учебных заведений технического и профессионального, послесреднего образования, Ученый совет высшего учебного заведения, института повышения квалификации) и утверждается приказом руководителя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сональный состав аттестационной комиссии органа управления образованием утверждается приказом руководителя органа управления образованием.</w:t>
      </w:r>
    </w:p>
    <w:p>
      <w:pPr>
        <w:pStyle w:val="Normal"/>
        <w:ind w:firstLine="400"/>
        <w:jc w:val="both"/>
        <w:rPr/>
      </w:pPr>
      <w:bookmarkStart w:id="33" w:name="SUB3400"/>
      <w:bookmarkEnd w:id="33"/>
      <w:r>
        <w:rPr>
          <w:rStyle w:val="S0"/>
        </w:rPr>
        <w:t>34. Функции аттестационных комисс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ттестационная комиссия организации образования рассматривает заявления, формирует списочный состав аттестуемых педагогических работников и проводит аналитическое обобщение итогов их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итогам тестирования проводит аттестацию второго этапа для второй, первой, высшей квалификационных категорий, выносит решение о присвоении или подтверждении педагогическим работникам квалификационных категор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ционная комиссия организаций образования рассматривает и утверждает вторую квалификационную категорию педагогическим работник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ционным комиссиям районных (городских) отделов образования предоставляются аттестационные материалы педагогических работников на утверждение решения о присвоении или подтверждении первой квалификационной категории; аттестационным комиссиям управлений образования областей, городов Астана и Алматы предоставляются аттестационные материалы педагогических работников на утверждение решения о присвоении или подтверждении первой и высшей квалификационных категор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ттестационная комиссия районного (городского) отдела образования анализирует предоставленные материалы педагогических работников, аттестуемых на первую, высшую квалификационные категории, утверждает решение аттестационной комиссии организации образования о присвоении или подтверждении педагогическим работникам первой квалификационной категории, представляет аттестационные материалы педагогических работников аттестационным комиссиям управлений образования областей, города Алматы для утверждения решений о присвоении или подтверждении высшей квалификационной категор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ттестационная комиссия управлений образования областей, городов Астана и Алматы анализирует предоставленные материалы педагогических работников, аттестуемых на высшую квалификационную категорию и аттестуемых на первую и высшую квалификационные категории организаций образования областного подчинения, утверждает решение аттестационной комиссии организации образования о присвоении или подтверждении педагогическим работникам соответствующих квалификационных категор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аттестационная комиссия высшего учебного заведения рассматривает заявления, формирует списочный состав аттестуемых, анализирует предоставленные документы педагогических работников. По итогам квалификационного тестирования проводит аттестацию второго этапа и выносит решение об аттестации педагогического работника в соответствующей должности.</w:t>
      </w:r>
    </w:p>
    <w:p>
      <w:pPr>
        <w:pStyle w:val="Normal"/>
        <w:ind w:firstLine="400"/>
        <w:jc w:val="both"/>
        <w:rPr/>
      </w:pPr>
      <w:bookmarkStart w:id="34" w:name="SUB3500"/>
      <w:bookmarkEnd w:id="34"/>
      <w:r>
        <w:rPr>
          <w:rStyle w:val="S0"/>
        </w:rPr>
        <w:t>35. Решение об отклонении присвоения или подтверждения квалификационной категории педагогическому работнику организаций дошкольного воспитания и обучения, начального, основного среднего, общего среднего, специального, дополнительного, технического профессионального, послесреднего образования, аттестации (неаттестации) педагогического работника организаций высшего и послевузовского образования оформляется отдельным протоколом с обоснованием об утверждении (отклонении) соответствующей категори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5" w:name="SUB3600"/>
      <w:bookmarkEnd w:id="35"/>
      <w:r>
        <w:rPr>
          <w:rStyle w:val="S1"/>
        </w:rPr>
        <w:t>3. Заключительные процедуры аттест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6. Квалификационные категории (должности) педагогических работников сохраняются в течение 5 лет на всей территории Республики Казахстан.</w:t>
      </w:r>
    </w:p>
    <w:p>
      <w:pPr>
        <w:pStyle w:val="Normal"/>
        <w:ind w:firstLine="400"/>
        <w:jc w:val="both"/>
        <w:rPr/>
      </w:pPr>
      <w:bookmarkStart w:id="36" w:name="SUB3700"/>
      <w:bookmarkEnd w:id="36"/>
      <w:r>
        <w:rPr>
          <w:rStyle w:val="S0"/>
        </w:rPr>
        <w:t>37. По каждому педагогическому работнику организаций дошкольного воспитания и обучения, начального, основного среднего, общего среднего, специального, дополнительного образования, технического и профессионального, послесреднего образования (преподаватели общеобразовательных дисциплин организаций технического и профессионального, послесреднего образования) аттестационная комиссия выносит одно из следующих реше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ответствует требованиям квалификационной категор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соответствует требованиям квалификационной категор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каждому педагогическому работнику организаций технического и профессионального, послесреднего образования, преподающему специальные дисциплины, аттестационная комиссия выносит одно из следующих реше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ответствует требованиям долж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соответствует требованиям долж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каждому педагогическому работнику организаций высшего и послевузовского образования аттестационная комиссия выносит одно из следующих реше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ответствует требованиям должности по кафедр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соответствует требованиям должности по кафедр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аттестационной комиссии оформляется протоколом и соответствующей записью в аттестационном листе.</w:t>
      </w:r>
    </w:p>
    <w:p>
      <w:pPr>
        <w:pStyle w:val="Normal"/>
        <w:ind w:firstLine="400"/>
        <w:jc w:val="both"/>
        <w:rPr/>
      </w:pPr>
      <w:bookmarkStart w:id="37" w:name="SUB3800"/>
      <w:bookmarkEnd w:id="37"/>
      <w:r>
        <w:rPr>
          <w:rStyle w:val="S0"/>
        </w:rPr>
        <w:t>38. Протокол и аттестационный лист подписываются председателем, секретарем и членами аттестационной комиссии, принимавшими участие в голосовании.</w:t>
      </w:r>
    </w:p>
    <w:p>
      <w:pPr>
        <w:pStyle w:val="Normal"/>
        <w:ind w:firstLine="400"/>
        <w:jc w:val="both"/>
        <w:rPr/>
      </w:pPr>
      <w:bookmarkStart w:id="38" w:name="SUB3900"/>
      <w:bookmarkEnd w:id="38"/>
      <w:r>
        <w:rPr>
          <w:rStyle w:val="S0"/>
        </w:rPr>
        <w:t>39. Решение считается принятым, если на заседании комиссии присутствовало не менее 2/3 членов.</w:t>
      </w:r>
    </w:p>
    <w:p>
      <w:pPr>
        <w:pStyle w:val="Normal"/>
        <w:ind w:firstLine="400"/>
        <w:jc w:val="both"/>
        <w:rPr/>
      </w:pPr>
      <w:bookmarkStart w:id="39" w:name="SUB4000"/>
      <w:bookmarkEnd w:id="39"/>
      <w:r>
        <w:rPr>
          <w:rStyle w:val="S0"/>
        </w:rPr>
        <w:t>40. Результаты голосования определяются большинством голосов членов комиссии, принявших участие в итоговом заседании. При равенстве голосов, голос Председателя является решающим.</w:t>
      </w:r>
    </w:p>
    <w:p>
      <w:pPr>
        <w:pStyle w:val="Normal"/>
        <w:ind w:firstLine="400"/>
        <w:jc w:val="both"/>
        <w:rPr/>
      </w:pPr>
      <w:bookmarkStart w:id="40" w:name="SUB4100"/>
      <w:bookmarkEnd w:id="40"/>
      <w:r>
        <w:rPr>
          <w:rStyle w:val="S0"/>
        </w:rPr>
        <w:t>41. В случае, если по итогам аттестации для подтверждения категории вынесено решение «не соответствует требованиям квалификационной категории» или «не соответствует требованиям должности», квалификационная категория (должность) снижается на один уровен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, если по итогам аттестации для повышения категории вынесено решение «не соответствует требованиям квалификационной категории» или «не соответствует требованиям должности», квалификационная категория (должность) не повышается.</w:t>
      </w:r>
    </w:p>
    <w:p>
      <w:pPr>
        <w:pStyle w:val="Normal"/>
        <w:ind w:firstLine="400"/>
        <w:jc w:val="both"/>
        <w:rPr/>
      </w:pPr>
      <w:bookmarkStart w:id="41" w:name="SUB4200"/>
      <w:bookmarkEnd w:id="41"/>
      <w:r>
        <w:rPr>
          <w:rStyle w:val="S0"/>
        </w:rPr>
        <w:t>42. Решение о снижении категории (должности) и, соответственно, оплаты труда оформляется приказом руководителя организации образования на основании решения аттестационной комиссии.</w:t>
      </w:r>
    </w:p>
    <w:p>
      <w:pPr>
        <w:pStyle w:val="Normal"/>
        <w:ind w:firstLine="400"/>
        <w:jc w:val="both"/>
        <w:rPr/>
      </w:pPr>
      <w:bookmarkStart w:id="42" w:name="SUB4300"/>
      <w:bookmarkEnd w:id="42"/>
      <w:r>
        <w:rPr>
          <w:rStyle w:val="S0"/>
        </w:rPr>
        <w:t>43. В случае несогласия с решением аттестационной комиссии аттестуемый может обжаловать его в судебном порядке.</w:t>
      </w:r>
    </w:p>
    <w:p>
      <w:pPr>
        <w:pStyle w:val="Normal"/>
        <w:ind w:firstLine="400"/>
        <w:jc w:val="both"/>
        <w:rPr/>
      </w:pPr>
      <w:bookmarkStart w:id="43" w:name="SUB4400"/>
      <w:bookmarkEnd w:id="43"/>
      <w:r>
        <w:rPr>
          <w:rStyle w:val="S0"/>
        </w:rPr>
        <w:t>44. Квалификационные категории педагогических работников продлеваются на основании их заявлений, но не более чем на два года, в следующих случа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временная нетрудоспособность педагогического работника (не более двух месяцев), а также потеря трудоспособности по перечню видов заболеваний, при которых может устанавливаться срок временной нетрудоспособности более двух месяцев, установленному </w:t>
      </w:r>
      <w:hyperlink r:id="rId12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еспублики Казахстан от 4 декабря 2007 года № 1171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хождение в отпуске по беременности и родам, уходу за ребенк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хождение в служебной командировке, на обучении (стажировке) по специальности за предел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озобновление работы в должности, по которой присвоена квалификационная категория, независимо от причин ее прекращ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мена места работы в пределах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существление педагогической деятельности лицами, прибывшими в Республику Казахстан из стран ближнего и дальнего зарубежья при наличии документов, подтверждающих образование, трудовой стаж и квалификационную категорию.</w:t>
      </w:r>
    </w:p>
    <w:p>
      <w:pPr>
        <w:pStyle w:val="Normal"/>
        <w:ind w:firstLine="400"/>
        <w:jc w:val="both"/>
        <w:rPr/>
      </w:pPr>
      <w:bookmarkStart w:id="44" w:name="SUB4500"/>
      <w:bookmarkEnd w:id="44"/>
      <w:r>
        <w:rPr>
          <w:rStyle w:val="S0"/>
        </w:rPr>
        <w:t>45. В случае истечения срока действия квалификационной категории у педагогических работников, которым до пенсии по возрасту остается менее 4 лет, имеющиеся у них квалификационные категории сохраняются до наступления пенсионного возраста, если педагогический работник намерен завершить педагогическую деятельность со дня наступления пенсионного возраста, он письменно уведомляет аттестационную комисс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наступлением пенсионного возраста за педагогическим работником сохраняется имеющаяся квалификационная категория, но не более, чем на один учебный год. По истечении указанного срока педагогический работник подтверждает имеющуюся квалификационную категорию.</w:t>
      </w:r>
    </w:p>
    <w:p>
      <w:pPr>
        <w:pStyle w:val="Normal"/>
        <w:ind w:firstLine="400"/>
        <w:jc w:val="both"/>
        <w:rPr/>
      </w:pPr>
      <w:bookmarkStart w:id="45" w:name="SUB4600"/>
      <w:bookmarkEnd w:id="45"/>
      <w:r>
        <w:rPr>
          <w:rStyle w:val="S0"/>
        </w:rPr>
        <w:t>46. Уровень оплаты труда в соответствии с присвоенной по результатам аттестации квалификационной категорией педагогическим работникам организаций дошкольного воспитания и обучения, начального, основного среднего, общего среднего, специального, дополнительного образования устанавливается с 1 сентября учебного года.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46" w:name="SUB1"/>
      <w:bookmarkEnd w:id="46"/>
      <w:r>
        <w:rPr>
          <w:rStyle w:val="S0"/>
        </w:rPr>
        <w:t xml:space="preserve">Приложение 1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аттестаци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едагогических работников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 </w:t>
      </w:r>
      <w:r>
        <w:rPr>
          <w:rStyle w:val="S0"/>
        </w:rPr>
        <w:t>(наименование аттестационной комисс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 </w:t>
      </w:r>
      <w:r>
        <w:rPr>
          <w:rStyle w:val="S0"/>
        </w:rPr>
        <w:t>(фамилия, имя, отчество педагогического работник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 </w:t>
      </w:r>
      <w:r>
        <w:rPr>
          <w:rStyle w:val="S0"/>
        </w:rPr>
        <w:t>(должность, место работы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ЯВЛ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шу аттестовать меня в 20____ году на ____________ квалификационную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тегорию по должности 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е время имею _________ категорию, действительную до 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ем для аттестации (досрочной аттестации) считаю следующ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ы работы 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общаю о себе следующие свед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стиру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о предмету: 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язык (казахский, русский): 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39"/>
        <w:gridCol w:w="2151"/>
        <w:gridCol w:w="2674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ж рабо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39"/>
        <w:gridCol w:w="2151"/>
        <w:gridCol w:w="2674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грады, звания, ученая степень, ученое звание с указанием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учения (присвоения) 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Правилами аттестации педагогических работников ознакомлен(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«____» _________________ 20____ года 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Style w:val="S0"/>
        </w:rPr>
        <w:t>(Подпись)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47" w:name="SUB2"/>
      <w:bookmarkEnd w:id="47"/>
      <w:r>
        <w:rPr>
          <w:rStyle w:val="S0"/>
        </w:rPr>
        <w:t xml:space="preserve">Приложение 2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аттестаци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едагогических работников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 </w:t>
      </w:r>
      <w:r>
        <w:rPr>
          <w:rStyle w:val="S0"/>
        </w:rPr>
        <w:t>(наименование аттестационной комисс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 </w:t>
      </w:r>
      <w:r>
        <w:rPr>
          <w:rStyle w:val="S0"/>
        </w:rPr>
        <w:t>(Фамилия, имя, отчество педагогического работник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 </w:t>
      </w:r>
      <w:r>
        <w:rPr>
          <w:rStyle w:val="S0"/>
        </w:rPr>
        <w:t>(должность, место работы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ЯВЛ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шу аттестовать меня в 20_____ году в должности 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кафедре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е время занимаю должность, действительную до ________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ем для аттестации (переаттестации, досрочной аттестации) считаю следующие результаты работы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общаю о себе следующие свед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39"/>
        <w:gridCol w:w="2151"/>
        <w:gridCol w:w="2674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ж рабо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39"/>
        <w:gridCol w:w="2151"/>
        <w:gridCol w:w="2674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грады, звания, ученая или академическая степень, ученое звание с указанием года присуждения (присвоения) 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Правилами аттестации педагогических работников ознакомлен(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«______»______________ 20__ года 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 </w:t>
      </w:r>
      <w:r>
        <w:rPr>
          <w:rStyle w:val="S0"/>
        </w:rPr>
        <w:t>(Подпись)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48" w:name="SUB3"/>
      <w:bookmarkEnd w:id="48"/>
      <w:r>
        <w:rPr>
          <w:rStyle w:val="S0"/>
        </w:rPr>
        <w:t xml:space="preserve">Приложение 3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аттестаци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едагогических работников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УДОСТОВЕРЕНИЕ</w:t>
      </w:r>
    </w:p>
    <w:p>
      <w:pPr>
        <w:pStyle w:val="Normal"/>
        <w:jc w:val="center"/>
        <w:rPr/>
      </w:pPr>
      <w:r>
        <w:rPr>
          <w:rStyle w:val="S1"/>
        </w:rPr>
        <w:t>о присвоении или подтверждении квалификационной категор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ее удостоверение выдано 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фамилия, имя, отчество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том, что в соответствии с решением аттестационной комиссии от </w:t>
      </w:r>
    </w:p>
    <w:p>
      <w:pPr>
        <w:pStyle w:val="Normal"/>
        <w:ind w:firstLine="400"/>
        <w:jc w:val="both"/>
        <w:rPr/>
      </w:pPr>
      <w:r>
        <w:rPr>
          <w:rStyle w:val="S0"/>
        </w:rPr>
        <w:t>«______»_________ 20__ года и приказом 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полное наименование организации образован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№ </w:t>
      </w:r>
      <w:r>
        <w:rPr>
          <w:rStyle w:val="S0"/>
        </w:rPr>
        <w:t>_____ от «____»______ 20__года присвоена или подтверждена ___________________________________ квалификационная категор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наименование должност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ь аттестационной комиссии 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фамилия, имя, отчество) 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кретарь аттестационной комиссии 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Style w:val="S0"/>
        </w:rPr>
        <w:t>(фамилия, имя, отчество) 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о печа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ационный номер 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 выдачи «____»________________ 20__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о выдачи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49" w:name="SUB4"/>
      <w:bookmarkEnd w:id="49"/>
      <w:r>
        <w:rPr>
          <w:rStyle w:val="S0"/>
        </w:rPr>
        <w:t xml:space="preserve">Приложение 4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аттестаци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едагогических работников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</w:p>
    <w:p>
      <w:pPr>
        <w:pStyle w:val="Normal"/>
        <w:jc w:val="center"/>
        <w:rPr/>
      </w:pPr>
      <w:r>
        <w:rPr>
          <w:rStyle w:val="S1"/>
        </w:rPr>
        <w:t>регистрации и выдачи удостоверений</w:t>
      </w:r>
    </w:p>
    <w:p>
      <w:pPr>
        <w:pStyle w:val="Normal"/>
        <w:jc w:val="center"/>
        <w:rPr/>
      </w:pPr>
      <w:r>
        <w:rPr>
          <w:rStyle w:val="S1"/>
        </w:rPr>
        <w:t>о присвоении квалификационной категории или подтверждении</w:t>
      </w:r>
    </w:p>
    <w:p>
      <w:pPr>
        <w:pStyle w:val="Normal"/>
        <w:jc w:val="center"/>
        <w:rPr/>
      </w:pPr>
      <w:r>
        <w:rPr>
          <w:rStyle w:val="S1"/>
        </w:rPr>
        <w:t>соответствующего уровня квалифик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 </w:t>
      </w:r>
      <w:r>
        <w:rPr>
          <w:rStyle w:val="S0"/>
        </w:rPr>
        <w:t>(наименование организации образован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69"/>
        <w:gridCol w:w="2113"/>
        <w:gridCol w:w="1775"/>
        <w:gridCol w:w="2113"/>
        <w:gridCol w:w="1664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/п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амилия, имя, отчество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должности и присвоенной квалификационной категории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решения аттестационной комиссии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и номер приказа о присвоении квалификационной категории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выдачи удостоверения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50" w:name="SUB5"/>
      <w:bookmarkEnd w:id="50"/>
      <w:r>
        <w:rPr>
          <w:rStyle w:val="S0"/>
        </w:rPr>
        <w:t xml:space="preserve">Приложение 5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аттестаци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едагогических работников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токол № ____</w:t>
      </w:r>
    </w:p>
    <w:p>
      <w:pPr>
        <w:pStyle w:val="Normal"/>
        <w:jc w:val="center"/>
        <w:rPr/>
      </w:pPr>
      <w:r>
        <w:rPr>
          <w:rStyle w:val="S1"/>
        </w:rPr>
        <w:t>результатов квалификационного тестирования</w:t>
      </w:r>
    </w:p>
    <w:p>
      <w:pPr>
        <w:pStyle w:val="Normal"/>
        <w:jc w:val="center"/>
        <w:rPr/>
      </w:pPr>
      <w:r>
        <w:rPr>
          <w:rStyle w:val="S1"/>
        </w:rPr>
        <w:t>педагогических работник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йона (города)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о проведения 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 проведения «___»_________ 20__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38"/>
        <w:gridCol w:w="1468"/>
        <w:gridCol w:w="1517"/>
        <w:gridCol w:w="1714"/>
        <w:gridCol w:w="1212"/>
        <w:gridCol w:w="1255"/>
        <w:gridCol w:w="771"/>
      </w:tblGrid>
      <w:tr>
        <w:trPr/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амилия, имя, отчество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организации образования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пециальность</w:t>
            </w:r>
          </w:p>
        </w:tc>
        <w:tc>
          <w:tcPr>
            <w:tcW w:w="49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нание законодательства РК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сновы педагогики и психологи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сновы предметных знаний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щий балл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филиала Национального центра тестирования 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                                                                                                             </w:t>
      </w:r>
      <w:r>
        <w:rPr>
          <w:rStyle w:val="S0"/>
        </w:rPr>
        <w:t>(фамилия, имя, отчество, 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Член аттестационной комиссии, присутствовавший на тестировании 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S0"/>
        </w:rPr>
        <w:t>(место работы, должность, фамилия, имя, отчество, 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кретарь 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 </w:t>
      </w:r>
      <w:r>
        <w:rPr>
          <w:rStyle w:val="S0"/>
        </w:rPr>
        <w:t>(место работы, должность, фамилия, имя, отчество, 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о печати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51" w:name="SUB6"/>
      <w:bookmarkEnd w:id="51"/>
      <w:r>
        <w:rPr>
          <w:rStyle w:val="S0"/>
        </w:rPr>
        <w:t xml:space="preserve">Приложение 6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аттестаци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едагогических работников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УДОСТОВЕРЕНИЕ</w:t>
      </w:r>
    </w:p>
    <w:p>
      <w:pPr>
        <w:pStyle w:val="Normal"/>
        <w:jc w:val="center"/>
        <w:rPr/>
      </w:pPr>
      <w:r>
        <w:rPr>
          <w:rStyle w:val="S1"/>
        </w:rPr>
        <w:t>о соответствии квалификационным требования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ее удостоверение выдано 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фамилия, имя, отчеств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том, что в соответствии с решением аттестационной комисс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 «__»______ 20__ г. и приказом 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 </w:t>
      </w:r>
      <w:r>
        <w:rPr>
          <w:rStyle w:val="S0"/>
        </w:rPr>
        <w:t>(полное наименование организации образован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 «__»______ 20__ г. _______________ соответствует требованиям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жности по специальности 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наименование должност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ь аттестационной комиссии 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фамилия, имя, отчество) 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кретарь аттестационной комиссии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фамилия, имя, отчество) 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о печа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ационный номер 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«__» ____________ 20__ г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 </w:t>
      </w:r>
      <w:r>
        <w:rPr>
          <w:rStyle w:val="S0"/>
        </w:rPr>
        <w:t>(дата выдач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о выдачи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52" w:name="SUB7"/>
      <w:bookmarkEnd w:id="52"/>
      <w:r>
        <w:rPr>
          <w:rStyle w:val="S0"/>
        </w:rPr>
        <w:t xml:space="preserve">Приложение 7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аттестаци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едагогических работников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 регистрации выдачи работникам</w:t>
      </w:r>
    </w:p>
    <w:p>
      <w:pPr>
        <w:pStyle w:val="Normal"/>
        <w:jc w:val="center"/>
        <w:rPr/>
      </w:pPr>
      <w:r>
        <w:rPr>
          <w:rStyle w:val="S1"/>
        </w:rPr>
        <w:t>удостоверений о соответствии требованиям установленного</w:t>
      </w:r>
    </w:p>
    <w:p>
      <w:pPr>
        <w:pStyle w:val="Normal"/>
        <w:jc w:val="center"/>
        <w:rPr/>
      </w:pPr>
      <w:r>
        <w:rPr>
          <w:rStyle w:val="S1"/>
        </w:rPr>
        <w:t>уровня квалификации педагогических работников технического и</w:t>
      </w:r>
    </w:p>
    <w:p>
      <w:pPr>
        <w:pStyle w:val="Normal"/>
        <w:jc w:val="center"/>
        <w:rPr/>
      </w:pPr>
      <w:r>
        <w:rPr>
          <w:rStyle w:val="S1"/>
        </w:rPr>
        <w:t>профессионального, послесреднего образ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 </w:t>
      </w:r>
      <w:r>
        <w:rPr>
          <w:rStyle w:val="S0"/>
        </w:rPr>
        <w:t>(наименование организации образован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46"/>
        <w:gridCol w:w="1738"/>
        <w:gridCol w:w="1738"/>
        <w:gridCol w:w="963"/>
        <w:gridCol w:w="1630"/>
        <w:gridCol w:w="1630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/п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амилия, имя, отчество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ответствие требованиям установленного уровня квалификации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решения аттестационной комиссии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и номер приказ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выдачи удостоверен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оспись в получении удостоверения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53" w:name="SUB8"/>
      <w:bookmarkEnd w:id="53"/>
      <w:r>
        <w:rPr>
          <w:rStyle w:val="S0"/>
        </w:rPr>
        <w:t xml:space="preserve">Приложение 8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аттестаци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едагогических работников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 </w:t>
      </w:r>
      <w:r>
        <w:rPr>
          <w:rStyle w:val="S0"/>
        </w:rPr>
        <w:t>(наименование министерства или ведомств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 </w:t>
      </w:r>
      <w:r>
        <w:rPr>
          <w:rStyle w:val="S0"/>
        </w:rPr>
        <w:t>(наименование организации образования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ТТЕСТАЦИОННЫЙ ЛИСТ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 </w:t>
      </w:r>
      <w:r>
        <w:rPr>
          <w:rStyle w:val="S0"/>
        </w:rPr>
        <w:t>(фамилия, имя, отчество - должность с указанием имеющейся категор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д и дата рождения: 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циональность: 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39"/>
        <w:gridCol w:w="2151"/>
        <w:gridCol w:w="2674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ж рабо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39"/>
        <w:gridCol w:w="2151"/>
        <w:gridCol w:w="2674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о повышении квалифик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39"/>
        <w:gridCol w:w="2151"/>
        <w:gridCol w:w="2674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о прохождении квалификационного тестир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2"/>
        <w:gridCol w:w="1510"/>
        <w:gridCol w:w="1451"/>
        <w:gridCol w:w="1467"/>
        <w:gridCol w:w="1247"/>
      </w:tblGrid>
      <w:tr>
        <w:trPr/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тестирования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сто прохождения тестирования</w:t>
            </w:r>
          </w:p>
        </w:tc>
        <w:tc>
          <w:tcPr>
            <w:tcW w:w="56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грады, звания, ученые звания и степени 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зыв о работе (содержит краткую информацию о профессиональной деятельности педагогического работника в межаттестационный период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аттестационной комиссии организаций дошкольного воспитания и обучения, начального, основного среднего, общего среднего, специального, дополнительного образования, технического и профессионального, послесреднего образования: соответствует требованиям _________________ квалификационной категории ______________________________ должности; не соответствует требованиям ____________квалификационной категории ____________________________________ долж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аттестационной комиссии организаций высшего и послевузовского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ответствует требованиям должности _______________________ по кафедре ___________________________________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соответствует требованиям должности _______________________ по кафедре ___________________________________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аттестационной комиссии организаций технического и профессионального, послесреднего образования, преподающему специальные дисципли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ответствует требованиям должности __________________________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соответствует требованиям должности _______________________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едседатель аттестационной комиссии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                                     </w:t>
      </w:r>
      <w:r>
        <w:rPr>
          <w:rStyle w:val="S0"/>
        </w:rPr>
        <w:t>(фамилия, имя, отчество/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меститель председателя аттестационной комисс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 </w:t>
      </w:r>
      <w:r>
        <w:rPr>
          <w:rStyle w:val="S0"/>
        </w:rPr>
        <w:t>(фамилия, имя, отчество/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Члены комисс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 </w:t>
      </w:r>
      <w:r>
        <w:rPr>
          <w:rStyle w:val="S0"/>
        </w:rPr>
        <w:t>(фамилия, имя, отчество/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 </w:t>
      </w:r>
      <w:r>
        <w:rPr>
          <w:rStyle w:val="S0"/>
        </w:rPr>
        <w:t>(фамилия, имя, отчество/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 </w:t>
      </w:r>
      <w:r>
        <w:rPr>
          <w:rStyle w:val="S0"/>
        </w:rPr>
        <w:t>(фамилия, имя, отчество/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 </w:t>
      </w:r>
      <w:r>
        <w:rPr>
          <w:rStyle w:val="S0"/>
        </w:rPr>
        <w:t>(фамилия, имя, отчество/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кретарь 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 </w:t>
      </w:r>
      <w:r>
        <w:rPr>
          <w:rStyle w:val="S0"/>
        </w:rPr>
        <w:t>(фамилия, имя, отчество/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«_________» ___________ 20 __ 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отзывом о работе и решением аттестационной комиссии ознакомлен (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   </w:t>
      </w:r>
      <w:r>
        <w:rPr>
          <w:rStyle w:val="S0"/>
        </w:rPr>
        <w:t>(фамилия, имя, отчество аттестуемого педагогического работника/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«_________» ___________ 20 __ г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о печати</w:t>
      </w:r>
    </w:p>
    <w:p>
      <w:pPr>
        <w:pStyle w:val="Normal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Zan Courier New;Times New Roman" w:hAnsi="Zan Courier New;Times New Roman" w:cs="Zan Courier New;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;Times New Roman" w:hAnsi="Zan Courier New;Times New Roman" w:cs="Zan Courier New;Times New Roman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hyperlink" Target="http://online.prg.kz/?m=ShowLink&amp;id=1000672863" TargetMode="External"/><Relationship Id="rId4" Type="http://schemas.openxmlformats.org/officeDocument/2006/relationships/hyperlink" Target="http://online.prg.kz/?m=ShowLink&amp;id=1000765917" TargetMode="External"/><Relationship Id="rId5" Type="http://schemas.openxmlformats.org/officeDocument/2006/relationships/hyperlink" Target="http://online.prg.kz/?m=ShowLink&amp;id=1001359280" TargetMode="External"/><Relationship Id="rId6" Type="http://schemas.openxmlformats.org/officeDocument/2006/relationships/hyperlink" Target="http://online.prg.kz/?m=ShowLink&amp;id=1000765914" TargetMode="External"/><Relationship Id="rId7" Type="http://schemas.openxmlformats.org/officeDocument/2006/relationships/hyperlink" Target="http://online.prg.kz/?m=ShowLink&amp;id=1001488987" TargetMode="External"/><Relationship Id="rId8" Type="http://schemas.openxmlformats.org/officeDocument/2006/relationships/hyperlink" Target="http://online.prg.kz/?m=ShowLink&amp;id=1001519060" TargetMode="External"/><Relationship Id="rId9" Type="http://schemas.openxmlformats.org/officeDocument/2006/relationships/hyperlink" Target="http://online.prg.kz/?m=ShowLink&amp;id=1000672863" TargetMode="External"/><Relationship Id="rId10" Type="http://schemas.openxmlformats.org/officeDocument/2006/relationships/hyperlink" Target="http://online.prg.kz/?m=ShowLink&amp;id=1000765917" TargetMode="External"/><Relationship Id="rId11" Type="http://schemas.openxmlformats.org/officeDocument/2006/relationships/hyperlink" Target="http://online.prg.kz/?m=ShowLink&amp;id=1000701239" TargetMode="External"/><Relationship Id="rId12" Type="http://schemas.openxmlformats.org/officeDocument/2006/relationships/hyperlink" Target="http://online.prg.kz/?m=ShowLink&amp;id=100070123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09:00Z</dcterms:created>
  <dc:creator>rburnashev</dc:creator>
  <dc:description/>
  <cp:keywords/>
  <dc:language>en-US</dc:language>
  <cp:lastModifiedBy>a.kenekeyeva</cp:lastModifiedBy>
  <dcterms:modified xsi:type="dcterms:W3CDTF">2011-06-22T05:09:00Z</dcterms:modified>
  <cp:revision>2</cp:revision>
  <dc:subject/>
  <dc:title>V100006061_.20100122.rus</dc:title>
</cp:coreProperties>
</file>