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ВЫПУСКНИКА                                                                                                  Высшей школы общественного здравоохранения МЗ 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правдались ли Ваши ожидания от обучения в  ВШОЗ? 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ссоциации возникают у Вас при воспоминании о ВШОЗ?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помогла Вам школа?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едмет понравился Вам больше всего? Почему?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преподавателя Вы вспоминаете чаще всего? Почему?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ерту характера Вы развили, учась в ВШОЗ?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организации Вы сейчас работаете?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олжность Вы занимаете сейчас?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Вам Ваша работа?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е ли Вы на практике то, чему учили Вас преподаватели ВШОЗ? Что именно?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кую из Ваших личных побед Вы можете поблагодарить ВШОЗ или конкретно какого -либо преподавателя, сотрудника ВШОЗ?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ем из выпускников ВШОЗ налажены контакты?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нтересную историю Вы помните, которая произошла с Вами или с Вашими сокурсниками во время обучения в  ВШОЗ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хотел изменить в ВШОЗ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аши пожелания, предложения в адрес ВШОЗ или к конкретному лицу в ВШОЗ: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ши данные для обратной связи с нами и рассылки новостей о ВШОЗ 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:  раб.- _______________ ; дом.-___________________ ;  сот.- __________________; эл. адрес-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0:00Z</dcterms:created>
  <dc:creator>Lesken</dc:creator>
  <dc:description/>
  <dc:language>en-US</dc:language>
  <cp:lastModifiedBy>Lesken</cp:lastModifiedBy>
  <dcterms:modified xsi:type="dcterms:W3CDTF">2012-01-24T11:20:00Z</dcterms:modified>
  <cp:revision>1</cp:revision>
  <dc:subject/>
  <dc:title/>
</cp:coreProperties>
</file>