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036"/>
        <w:gridCol w:w="3819"/>
      </w:tblGrid>
      <w:tr>
        <w:trPr>
          <w:trHeight w:val="702" w:hRule="atLeast"/>
        </w:trPr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kk-KZ"/>
              </w:rPr>
              <w:t>ҚОҒАМДЫҚ ДЕНСАУЛЫҚ САҚТАУ ЖОҒАРЫ МЕКТЕБІ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kk-KZ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kk-KZ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-259715</wp:posOffset>
                  </wp:positionV>
                  <wp:extent cx="742950" cy="5988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18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ЫСШАЯ ШКОЛА ОБЩЕСТВЕННОГО ЗДРАВООХРАНЕНИ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ЛЕНДАРНО - ТЕМАТИЧЕСКИЙ ПЛАН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иклов повышения квалификации и переподготовки специалистов с высшим медицинским образованием  на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иклы  проводятся при наборе не менее 15 чел.                                                                 Просьба уточнять даты начала циклов по тел. 8 727 337-80-24.</w:t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83"/>
        <w:gridCol w:w="995"/>
        <w:gridCol w:w="1390"/>
        <w:gridCol w:w="3775"/>
        <w:gridCol w:w="118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к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/не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нтинген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фед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кварт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«Менеджер здравоохране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3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- 11.07.20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рганизаций здравоохранения, организаторы, менеджер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и руководителей по организационно-методической работ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чи всех специальнос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иЭ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с компонентом дистанционного обучения «Менеджер здравоохранения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 ме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3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-11.11.13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рганизаций здравоохранения, организаторы, менеджер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и руководителей по организационно-методической работ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чи всех специальнос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иЭ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по британской технологии «Менеджер здравоохранения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 ме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боре групп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рганизаций здравоохранения, организаторы, менеджер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и руководителей по организационно-методической работ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чи всех специальнос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иЭ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по британской технологии «Менеджмент в сестринском деле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 ме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боре групп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рганизаций здравоохранения, организаторы, менеджер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и руководителей по организационно-методической работ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чи всех специальнос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иЭ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 управлении здравоохране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.02-01.03.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рганизаций здравоохранения, организаторы, менеджер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и руководителей по организационно-методической работ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чи всех специальнос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ТиД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научных исследований по проблемам медицины и здравоохра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-15.03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едагогические кадры вузов, колледжей  и медицинских научных организаций, специалисты МИАЦ и организационно-методических отдел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ГЭиМ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й контроль за нозокомиальными инфекциями, роль и место в обеспечении качества медицинских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-27.03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 эпидемиологи ГСЭН, госпитальные эпидемиологи, врачи службы СПИД центров, дезинфекционисты, члены комитетов инфекционного контро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ЭиМ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Технологии укрепления здоровь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16/4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1.03.13-10.04.13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и гл. врачей по профилактической работе. Врачи ПСМП, социальные работники и психологи работающие в системе здравоохран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ЗиС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временным здравоохранени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19.04.20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здравоохранения, сотрудники управлений и организаций здравоохранения, состоящие в резерве управленческих кадров, руководители и заместители медицинских организ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иЭ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доказательной медицины в клинической и управленческой практ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05.04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принимающие решения при предоставлении медицинской помощи  населению, формировании научно-обоснованных стандартов, применении результатов научного исследования для лечения конкретного паци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ТиДМ</w:t>
            </w:r>
          </w:p>
        </w:tc>
      </w:tr>
      <w:tr>
        <w:trPr>
          <w:trHeight w:val="3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кварт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 медицине и здравоохран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/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-26.04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медицинских информационно-аналитических центров разного уровня, специалистов организационно-методических отделов, медицинские статистики с высшим образованием, заместители по организационно-методической работе, руководители органов и организаций  здравоохранения, врачи разных специальнос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ГЭиМТ</w:t>
            </w:r>
            <w:bookmarkStart w:id="0" w:name="_GoBack"/>
            <w:bookmarkEnd w:id="0"/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 управлении здравоохране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04-12.04.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рганизаций здравоохранения, организаторы, менеджер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и руководителей по организационно-методической работ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чи всех специальнос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ТиДМ</w:t>
            </w:r>
          </w:p>
        </w:tc>
      </w:tr>
      <w:tr>
        <w:trPr>
          <w:trHeight w:val="16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временные аспекты эпидемиологического мониторинга за инфекционными заболеваниями на территории Р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/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>.04-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lang w:val="kk-KZ"/>
              </w:rPr>
              <w:t>.05.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 эпидемиологи ГСЭН, сотрудники НИИ, госпитальные эпидемиологи, преподаватели вуз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ГЭиМ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временным здравоохранени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/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7.06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здравоохранения, сотрудники управлений и организаций здравоохранения, состоящие в резерве управленческих кадров, руководители и заместители медицинских организ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иЭ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 медицине и здравоохран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3.05-24.05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медицинских информационно-аналитических центров разного уровня, специалистов организационно-методических отделов, медицинские статистики с высшим образованием, заместители по организационно-методической работе, руководители органов и организаций  здравоохранения, врачи разных специальнос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ЭиМ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 управлении здравоохране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05-24.05.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рганизаций здравоохранения, организаторы, менеджер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и руководителей по организационно-методической работ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чи всех специальнос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ТиД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Здоровье подростков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8/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05</w:t>
            </w:r>
            <w:r>
              <w:rPr>
                <w:lang w:val="kk-KZ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lang w:val="kk-KZ"/>
              </w:rPr>
              <w:t>31</w:t>
            </w:r>
            <w:r>
              <w:rPr/>
              <w:t>.05.1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ачи ПСМП: врачи ОП, семейные врачи. Школьные врач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ОЗиС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проблемы профессиональной патологии (медицины труд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/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-14.06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, врачи ведомственных организаций (промпредприятий), врачи ПМСП,  районных, городских и областных поликлиник, обслуживающие рабочих промпредприятий, врачи МСЭК, страховых компаний и отделов гигиены труда ГСЭ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ГЭиМ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доказательной медицины в клинической и управленческой практ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принимающие решения при предоставлении медицинской помощи  населению, формировании научно-обоснованных стандартов, применении результатов научного исследования для лечения конкретного паци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ТиД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сихология управления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8/2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3.06-14.06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рганизаций здравоохран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ЗиС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пидемиологический надзор за ВИЧ-инфекци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/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.06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.06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 эпидемиологи центров по профилактике и борьбе со СПИД, госпитальные эпидемиологи, специалисты НПО в области борьбы со СПИ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ЭиМ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ременные аспекты медико-социальной экспертизы и реабилитации больных и инвалидо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6/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06-5.0</w:t>
            </w:r>
            <w:r>
              <w:rPr>
                <w:lang w:val="kk-KZ"/>
              </w:rPr>
              <w:t>7</w:t>
            </w:r>
            <w:r>
              <w:rPr/>
              <w:t>.1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рачи эксперты. Врачи ПСМП: врачи ОП, семейные врачи. Врачи МСЭК. Зам глав. врачей. Врачи ЛПО. Председатели ВКК ОП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ОЗиС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 медицине и здравоохран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/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06-19.07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медицинских информационно-аналитических центров разного уровня, специалистов организационно-методических отделов, медицинские статистики с высшим образованием, заместители по организационно-методической работе, руководители органов и организаций  здравоохранения, врачи разных специальнос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ГЭиМ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-кварт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Технологии укрепления здоровь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16/4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9.09-04.10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и гл. врачей по профилактической работе. Врачи ПСМП, социальные работники и психологи работающие в системе здравоохран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ЗиС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временным здравоохранени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/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-04.10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здравоохранения, сотрудники управлений и организаций здравоохранения, состоящие в резерве управленческих кадров, руководители и заместители медицинских организ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иЭ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 управлении здравоохране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09-27.09.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рганизаций здравоохранения, организаторы, менеджер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и руководителей по организационно-методической работ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чи всех специальнос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ТиД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kk-KZ"/>
              </w:rPr>
              <w:t xml:space="preserve">Развитие и организация </w:t>
            </w:r>
            <w:r>
              <w:rPr/>
              <w:t xml:space="preserve"> социальной работы в здравоохранени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6/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0.09 – </w:t>
            </w:r>
            <w:r>
              <w:rPr>
                <w:lang w:val="kk-KZ"/>
              </w:rPr>
              <w:t>25</w:t>
            </w:r>
            <w:r>
              <w:rPr/>
              <w:t>.10.1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альные работники ПМСП, ЛПО и других  организаций здравоохране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ЗиС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кварт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доказательной медицины в клинической и управленческой практ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принимающие решения при предоставлении медицинской помощи  населению, формировании научно-обоснованных стандартов, применении результатов научного исследования для лечения конкретного паци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ТиД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сихология здоровья в общественном здравоохране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16/4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28.10.-</w:t>
            </w:r>
            <w:r>
              <w:rPr>
                <w:color w:val="000000"/>
                <w:lang w:val="kk-KZ"/>
              </w:rPr>
              <w:t>22</w:t>
            </w:r>
            <w:r>
              <w:rPr>
                <w:color w:val="000000"/>
              </w:rPr>
              <w:t>.11.13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местители гл.врачей по профилактической работе.Врачи ПСМП, социальные работники и психологи работающие в системе здравоохран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ЗиС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временным здравоохранени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/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-06.12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здравоохранения, сотрудники управлений и организаций здравоохранения, состоящие в резерве управленческих кадров, руководители и заместители медицинских организ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иЭ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новы социальной работы в здравоохранен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8/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/>
              <w:t>.12-13.12.13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альные работники ПМСП, ЛПО и других  организаций здравоохране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ЗиСН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1:00Z</dcterms:created>
  <dc:creator>Lesken</dc:creator>
  <dc:description/>
  <dc:language>en-US</dc:language>
  <cp:lastModifiedBy>Lesken</cp:lastModifiedBy>
  <dcterms:modified xsi:type="dcterms:W3CDTF">2013-02-26T07:02:00Z</dcterms:modified>
  <cp:revision>1</cp:revision>
  <dc:subject/>
  <dc:title/>
</cp:coreProperties>
</file>