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Республиканской Олимпиаде молодых ученых общественного здравоохранения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4"/>
        <w:gridCol w:w="60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кафедры (полностью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членов команды, курс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УЗа, индекс, телефон, факс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ы в общежитии? Количество мест в общежит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команд (Ф.И.О., контакты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или доклад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орум молодых ученых стран СНГ «Молодежь в науке - 2012» (название, Ф.И.О. автор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0:00Z</dcterms:created>
  <dc:creator>Lesken</dc:creator>
  <dc:description/>
  <dc:language>en-US</dc:language>
  <cp:lastModifiedBy>Lesken</cp:lastModifiedBy>
  <dcterms:modified xsi:type="dcterms:W3CDTF">2012-03-19T04:02:00Z</dcterms:modified>
  <cp:revision>3</cp:revision>
  <dc:subject/>
  <dc:title/>
</cp:coreProperties>
</file>