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right="-9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система обязательного социального медицинского страхования?</w:t>
      </w:r>
    </w:p>
    <w:p>
      <w:pPr>
        <w:pStyle w:val="Style16"/>
        <w:ind w:right="-99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язательного социального медицинского страхования (ОСМС) – это государственная система социальной защиты интересов в сфере охраны здоровья.</w:t>
      </w:r>
    </w:p>
    <w:p>
      <w:pPr>
        <w:pStyle w:val="Style16"/>
        <w:ind w:right="-99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С гарантирует всем застрахованным гражданам Казахстана независимо от пола, возраста, социального статуса, места проживания и доходов равный доступ к медицинской и лекарственной помощи.</w:t>
      </w:r>
    </w:p>
    <w:p>
      <w:pPr>
        <w:pStyle w:val="Style16"/>
        <w:ind w:right="-99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социальное медицинское страхование (ОСМС) – это форма социальной защиты интересов населения в охране здоровья в случае наступления болезни, травмы, беременности и родов, инвалидности и старости.</w:t>
      </w:r>
    </w:p>
    <w:p>
      <w:pPr>
        <w:pStyle w:val="Style16"/>
        <w:ind w:right="-99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развитые страны выбрали ОСМС, которая позволяет перераспределять средства от менее нуждающихся к более нуждающимся.</w:t>
      </w:r>
    </w:p>
    <w:p>
      <w:pPr>
        <w:pStyle w:val="Style1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ый опыт</w:t>
      </w:r>
    </w:p>
    <w:p>
      <w:pPr>
        <w:pStyle w:val="Normal"/>
        <w:ind w:right="-992"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Опыт свыше 50 стран был рассмотрен и учтен при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tr-T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е модели   обязательного медицинского страхования в Казахстане. </w:t>
      </w:r>
    </w:p>
    <w:p>
      <w:pPr>
        <w:pStyle w:val="Normal"/>
        <w:ind w:righ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ре сегодня  преобладают </w:t>
      </w:r>
      <w:r>
        <w:rPr>
          <w:rFonts w:cs="Times New Roman" w:ascii="Times New Roman" w:hAnsi="Times New Roman"/>
          <w:b/>
          <w:bCs/>
          <w:sz w:val="28"/>
          <w:szCs w:val="28"/>
        </w:rPr>
        <w:t>три основные модели финансирования здравоохранения - бюджетная, страховая и смешанная.</w:t>
      </w:r>
    </w:p>
    <w:p>
      <w:pPr>
        <w:pStyle w:val="Normal"/>
        <w:tabs>
          <w:tab w:val="clear" w:pos="708"/>
          <w:tab w:val="left" w:pos="993" w:leader="none"/>
        </w:tabs>
        <w:ind w:righ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модель существует в таких странах, как Великобритания, Испания, Италия, Швеция. </w:t>
      </w:r>
    </w:p>
    <w:p>
      <w:pPr>
        <w:pStyle w:val="Normal"/>
        <w:tabs>
          <w:tab w:val="clear" w:pos="708"/>
          <w:tab w:val="left" w:pos="993" w:leader="none"/>
        </w:tabs>
        <w:ind w:righ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щественное страхование действует в Германии, Франции, Бельгии, Корее, Японии, Словакии, ряде стран Восточной Европы, всего в 30 странах и частное  страхование - в США.</w:t>
      </w:r>
    </w:p>
    <w:p>
      <w:pPr>
        <w:pStyle w:val="Style17"/>
        <w:tabs>
          <w:tab w:val="clear" w:pos="708"/>
          <w:tab w:val="left" w:pos="993" w:leader="none"/>
        </w:tabs>
        <w:ind w:left="0" w:righ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инство стран комбинируют «бюджетную» и «страховую» модель, так как она доказала свою эффективность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захстане будет внедрена  смешанная модель медицинского страхования с учетом лучших мировых практик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еспечи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ую устойчивость здравоохранения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 уровень качества и доступности медицинских услуг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й пакет медицинской помощи. </w:t>
      </w:r>
    </w:p>
    <w:p>
      <w:pPr>
        <w:pStyle w:val="Style17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вкам взносов в фонд медстрахования в Казахстане будут созданы самые лояльные условия в сравнении с другими стран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хстане максимальный размер ставок взносов составит д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одателей  в размере 5% с 2020 год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ов – 2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равн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ы работодателей в Германии составляют 7,3%, работников – 8,2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вакии 10% и 4% соответственно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ве 3% и 6%.</w:t>
      </w:r>
    </w:p>
    <w:p>
      <w:pPr>
        <w:pStyle w:val="Style16"/>
        <w:ind w:right="-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в системе здравоохранения нужны реформы?</w:t>
      </w:r>
    </w:p>
    <w:p>
      <w:pPr>
        <w:pStyle w:val="Style16"/>
        <w:numPr>
          <w:ilvl w:val="0"/>
          <w:numId w:val="5"/>
        </w:numPr>
        <w:spacing w:before="280" w:after="0"/>
        <w:ind w:left="1287" w:right="-99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солидарности граждан и работодателей в охране здоровья. Бремя обеспечения охраны здоровья лежит только на государстве, в то время как у самих граждан не сформирован достаточный уровень ответственности за свое здоровье (своевременное прохождение диспансеризации, участие в оздоровительных мероприятиях, отказ от вредных привычек и др.).</w:t>
      </w:r>
    </w:p>
    <w:p>
      <w:pPr>
        <w:pStyle w:val="Style16"/>
        <w:numPr>
          <w:ilvl w:val="0"/>
          <w:numId w:val="5"/>
        </w:numPr>
        <w:spacing w:before="0" w:after="280"/>
        <w:ind w:left="1287" w:right="-99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неустойчивость системы здравоохранения. Несмотря на рост государственных расходов на здравоохранение, финансирование не покрывает растущие потребности населения в медицинской помощи. Почему так происходит? Увеличивается рождаемость наряду со старением населения, также растет число хронических и неинфекционных заболеваний, продолжается стремительный темп внедрения новых инновационных технологий, который, в свою очередь, требует значительных затрат.</w:t>
      </w:r>
    </w:p>
    <w:p>
      <w:pPr>
        <w:pStyle w:val="Style16"/>
        <w:numPr>
          <w:ilvl w:val="0"/>
          <w:numId w:val="5"/>
        </w:numPr>
        <w:spacing w:before="0" w:after="280"/>
        <w:ind w:left="1287" w:right="-99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е управление системой здравоохранения. Высокая доля расходов на стационарную помощь - 51% в структуре финансирования здравоохранения (в странах ОЭСР данный показатель составляет 34%) по причине низкого качества медицинских услуг при оказании первичной медико-санитарной помощи.</w:t>
      </w:r>
    </w:p>
    <w:p>
      <w:pPr>
        <w:pStyle w:val="Normal"/>
        <w:numPr>
          <w:ilvl w:val="0"/>
          <w:numId w:val="5"/>
        </w:numPr>
        <w:ind w:left="1287" w:right="-992" w:hanging="36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сконечные очереди и неудовлетворительное  качество услуг в медорганизациях вынуждают людей  обращаться в платные клиники и нести большие «карманные» расходы.  Если состоятельные граждане могут позволить себе хорошее лечение и дорогие  лекарства, то менее платежеспособные  категории населения  ограничены в доступе к определенным видам медуслуг. </w:t>
      </w:r>
    </w:p>
    <w:p>
      <w:pPr>
        <w:pStyle w:val="Normal"/>
        <w:numPr>
          <w:ilvl w:val="0"/>
          <w:numId w:val="5"/>
        </w:numPr>
        <w:ind w:left="1287" w:right="-992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ст сложных и хронических заболеваний вкупе со старением населения  ведет  к увеличению расходов на здравоохранение. </w:t>
      </w:r>
    </w:p>
    <w:p>
      <w:pPr>
        <w:pStyle w:val="Normal"/>
        <w:numPr>
          <w:ilvl w:val="0"/>
          <w:numId w:val="5"/>
        </w:numPr>
        <w:ind w:left="1287" w:right="-992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огочисленные жалобы пациентов на качество медобслуживания, низкую квалификацию врачей, неэффективную организацию работы  больниц и поликлиник  создают у населения общий фон недовольства существующей системой</w:t>
        <w:tab/>
        <w:t xml:space="preserve"> здравоохранения. </w:t>
      </w:r>
    </w:p>
    <w:p>
      <w:pPr>
        <w:pStyle w:val="Normal"/>
        <w:ind w:left="720" w:right="-7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к решатся эти проблемы в системе  обязательного медстрахования?</w:t>
      </w:r>
    </w:p>
    <w:p>
      <w:pPr>
        <w:pStyle w:val="Normal"/>
        <w:numPr>
          <w:ilvl w:val="0"/>
          <w:numId w:val="1"/>
        </w:numPr>
        <w:ind w:left="720" w:right="-99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ая справедливость и солидарность – основные принципы обязательного социального медстрахования (ОСМС). Ответственность за охрану здоровья каждого гражданина  теперь  возлагается   на самого человека, работодателя и государство.  Финансовые средства будут распределяться также  на основе  солидарной ответственности - </w:t>
      </w:r>
      <w:r>
        <w:rPr>
          <w:rFonts w:cs="Times New Roman" w:ascii="Times New Roman" w:hAnsi="Times New Roman"/>
          <w:sz w:val="28"/>
          <w:szCs w:val="28"/>
        </w:rPr>
        <w:t>«богатый платит за бедного, здоровый за больного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-992" w:hanging="36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социальной справедливости в условиях ОСМС обеспечивает равный доступ для всех застрахованных граждан к качественной медицинской помощи независимо от размера доходов и отчислений. Каждый человек может сам выбрать  медорганизацию – частную или государственную, где он будет обследоваться и лечится. Больницы и поликлиники начнут «бороться» за пациентов, повышая качество медуслуг и квалификацию врачей.   </w:t>
      </w:r>
    </w:p>
    <w:p>
      <w:pPr>
        <w:pStyle w:val="Normal"/>
        <w:numPr>
          <w:ilvl w:val="0"/>
          <w:numId w:val="1"/>
        </w:numPr>
        <w:ind w:left="720" w:right="-992" w:hanging="36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здравоохранения увеличится за счет страховых взносов и позволит обеспечить растущую потребность  в медицинской помощи.  </w:t>
      </w:r>
    </w:p>
    <w:p>
      <w:pPr>
        <w:pStyle w:val="Normal"/>
        <w:numPr>
          <w:ilvl w:val="0"/>
          <w:numId w:val="1"/>
        </w:numPr>
        <w:ind w:left="720" w:right="-992" w:hanging="36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 медстрахования будет вести строгий отбор поставщиков медуслуг по высоким стандартам. Контроль качества и мониторинг оказываемых  медуслуг  будет организован Фондом на ежедневной основе. ФСМС будет вести рейтинги лучших поставщиков медуслуг и публиковать их списки в газетах и порталах. </w:t>
      </w:r>
    </w:p>
    <w:p>
      <w:pPr>
        <w:pStyle w:val="Normal"/>
        <w:numPr>
          <w:ilvl w:val="0"/>
          <w:numId w:val="1"/>
        </w:numPr>
        <w:ind w:left="720" w:right="-992" w:hanging="36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С внедрением ОСМС постепенно будет увеличена в 1,8 раз численность врачей общей практики, что позволит снизить нагрузку на одного врача до 1500 человек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йчас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140 человек на 1 врача ОП) </w:t>
      </w:r>
      <w:r>
        <w:rPr>
          <w:rFonts w:cs="Times New Roman" w:ascii="Times New Roman" w:hAnsi="Times New Roman"/>
          <w:iCs/>
          <w:sz w:val="28"/>
          <w:szCs w:val="28"/>
        </w:rPr>
        <w:t>и соответственно избавиться от очередей и повысить качество приема и лечения больного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992" w:hanging="36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тся расширить амбулаторное лекарственное обеспечение (АЛО), расходы по данному направлению в расчете на душу населения возрастут в 3 раза, до 180 долларов. Также будет увеличена группа категорий лиц, нуждающихся в АЛО, список препаратов будет пополнен лекарственными средствами по часто встречающимся заболеваниям.</w:t>
      </w:r>
    </w:p>
    <w:p>
      <w:pPr>
        <w:pStyle w:val="Normal"/>
        <w:numPr>
          <w:ilvl w:val="0"/>
          <w:numId w:val="1"/>
        </w:numPr>
        <w:ind w:left="720" w:right="-992" w:hanging="36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будет  расширен объем медицинских услуг, что повлечет за собой </w:t>
      </w:r>
      <w:r>
        <w:rPr>
          <w:rFonts w:cs="Times New Roman" w:ascii="Times New Roman" w:hAnsi="Times New Roman"/>
          <w:sz w:val="28"/>
          <w:szCs w:val="28"/>
        </w:rPr>
        <w:t>сокращение очередей, в том числе через вовлечение новых поставщиков медуслуг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ретно работодател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величение производительности труда, здоровый коллекти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ысокий уровень корпоративной культу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нижение экономических издержек, связанных с болезнями персона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птимизацию рабочего времени.</w:t>
      </w:r>
    </w:p>
    <w:p>
      <w:pPr>
        <w:pStyle w:val="Normal"/>
        <w:ind w:right="707" w:firstLine="567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ind w:right="70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выгоды обязательного медстрахования:</w:t>
      </w:r>
    </w:p>
    <w:p>
      <w:pPr>
        <w:pStyle w:val="Normal"/>
        <w:numPr>
          <w:ilvl w:val="0"/>
          <w:numId w:val="6"/>
        </w:numPr>
        <w:ind w:left="-426" w:right="707" w:firstLine="71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 минимум средств – полный пакет услуг в рамках ОСМС! </w:t>
      </w:r>
    </w:p>
    <w:p>
      <w:pPr>
        <w:pStyle w:val="Normal"/>
        <w:ind w:left="-426" w:right="-113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я  соразмерные доходам  отчисления  в фонд медстрахования, Вы получаете право доступа  ко всем видам медицинских услуг в любой клинике, начиная с приема врача до глубоких обследований и дорогостоящих операций в рамках  пакета ОСМС;</w:t>
      </w:r>
    </w:p>
    <w:p>
      <w:pPr>
        <w:pStyle w:val="Normal"/>
        <w:ind w:left="-426" w:right="707" w:firstLine="71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се станет прозрачным!  </w:t>
      </w:r>
    </w:p>
    <w:p>
      <w:pPr>
        <w:pStyle w:val="Normal"/>
        <w:numPr>
          <w:ilvl w:val="0"/>
          <w:numId w:val="6"/>
        </w:numPr>
        <w:ind w:left="-426" w:right="-1275"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страхованный</w:t>
        <w:tab/>
        <w:t xml:space="preserve"> гражданин  сможет  через личный кабинет системы электронного здравоохранения считывать всю информацию об оказанных медуслугах,  состоянии здоровья и др.;</w:t>
      </w:r>
    </w:p>
    <w:p>
      <w:pPr>
        <w:pStyle w:val="Normal"/>
        <w:ind w:left="1287" w:right="707" w:hanging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tr-TR"/>
        </w:rPr>
        <w:t xml:space="preserve">Выбор ОСМС – это путь к современной  доступной  медицине, отвечающей запросам на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будет работать система обязательного медстрахования? </w:t>
      </w:r>
    </w:p>
    <w:p>
      <w:pPr>
        <w:pStyle w:val="Normal"/>
        <w:ind w:righ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автоматически становится застрахованным, если за него вносятся взносы. Таким образом, за минимальную сумму страховых взносов он получает доступ ко всему пакету  медицинским услуг, дорогостоящим в том числе. </w:t>
      </w:r>
    </w:p>
    <w:p>
      <w:pPr>
        <w:pStyle w:val="Normal"/>
        <w:ind w:right="-9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 в свою очередь заключает договора с поставщиками медуслуг, которые соответствуют определенным требованиям и строго контролирует качество медицинской помощ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будет выполнять функции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ператора по гарантированному объему бесплатной медицинской помощи (ГОБМП)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закупщика по ОСМ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1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 помнить</w:t>
      </w:r>
      <w:r>
        <w:rPr>
          <w:rFonts w:cs="Times New Roman" w:ascii="Times New Roman" w:hAnsi="Times New Roman"/>
          <w:sz w:val="28"/>
          <w:szCs w:val="28"/>
        </w:rPr>
        <w:t xml:space="preserve">, Фонд всегда выступает защитником  интересов застрахованных граждан – получателей медицинских у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еречисляемые участниками обязательного соцмедстрахования средства будут в аккумулироваться в фонде социального медицинского страхования (ФСМС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будет производить оплату поставщикам медуслуг на условиях заключенного догово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 системы медстрахования получают равный доступ к услугам, не зависимо от индивидуальных доходов и объема накоплений в фонде.  </w:t>
      </w:r>
    </w:p>
    <w:p>
      <w:pPr>
        <w:pStyle w:val="Style16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Style16"/>
        <w:spacing w:lineRule="auto" w:line="192" w:before="0" w:after="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Style16"/>
        <w:spacing w:lineRule="auto" w:line="192" w:before="0" w:after="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Style16"/>
        <w:spacing w:lineRule="auto" w:line="192" w:before="0" w:after="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Обеспечение сохранности активов фонда</w:t>
      </w:r>
    </w:p>
    <w:p>
      <w:pPr>
        <w:pStyle w:val="Style16"/>
        <w:spacing w:lineRule="auto" w:line="192" w:before="0" w:after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Государство гарантирует сохранность активов фонд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 Сохранность активов фонда обеспечивается посредством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улирования деятельности фонда путем установления Правительством Республики Казахстан норм и лимитов, обеспечивающих финансовую устойчивость фонда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я инвестиционной деятельности через Национальный Банк Республики Казахстан;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всех операций по инвестиционному управлению активами фонда в Национальном Банке Республики Казахстан;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я раздельного учета собственных средств и активов фонд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ежегодного независимого аудита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фондом регулярной финансовой отчетности в порядке, установленном законодательством Республики Казахстан о бухгалтерском учете и финансовой отчетности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Правительством Республики Казахстан перечня финансовых инструментов для инвестирования активов фонда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ме того, законопроектом предусматривается установление конкретных требований, предъявляемых к руководящим работникам фонда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еспечение прозрачности деятельности фон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зрачность деятельности ФСМС будет осуществляться посредств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дневного мониторинга поступлений взносов и средст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ого мониторинга оказанных медицинских услуг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в уполномоченные органы стандартных отчетов об использовании средств (МЗСР, МФ, Правительству, Счетному Комитету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и ежегодного годового отчета для общественности (короткий в газетах, подробный на вебсайте и в отдельном издании СМИ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я вебсайта ФСМС, на котором размещаются: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атегические документы ФСМС (стратегия развития на 5 лет, план развития на краткосрочный период, годовой план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нформация застрахованным: общая </w:t>
      </w:r>
      <w:r>
        <w:rPr>
          <w:rFonts w:cs="Times New Roman" w:ascii="Times New Roman" w:hAnsi="Times New Roman"/>
          <w:bCs/>
          <w:sz w:val="28"/>
          <w:szCs w:val="28"/>
          <w:lang w:val="lt-LT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ава, обязанности, возможности, новости, условия оказания, тарифы и т.д.);  индивидуальная через личный кабинет - отчетность ФСМС пациенту как плательщику взносов и потребителю услуг</w:t>
      </w:r>
    </w:p>
    <w:p>
      <w:pPr>
        <w:pStyle w:val="Style17"/>
        <w:ind w:left="0"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-  информация поставщикам (НПА; правила закупа;</w:t>
      </w:r>
      <w:r>
        <w:rPr>
          <w:rFonts w:cs="Times New Roman" w:ascii="Times New Roman" w:hAnsi="Times New Roman"/>
          <w:bCs/>
          <w:sz w:val="28"/>
          <w:szCs w:val="28"/>
          <w:lang w:val="lt-L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ифы; содержание договоров с поставщиками, включая финансовые данные; результаты контроля поставщиков; разные планы – закупа и контроля)</w:t>
      </w:r>
    </w:p>
    <w:p>
      <w:pPr>
        <w:pStyle w:val="Style17"/>
        <w:ind w:left="0" w:first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результаты разных анализов, обзоров и исследований в области оказания медицинской помощ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и рейтингов поставщиков (вебсайт, газеты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улярных и целевых встреч с заинтересованными сторонами (представителями поставщиков, организаций пациентов) для обсуждения проблемных вопросов или планируемых новшеств</w:t>
      </w:r>
    </w:p>
    <w:p>
      <w:pPr>
        <w:pStyle w:val="Normal"/>
        <w:ind w:right="707" w:firstLine="708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B050"/>
          <w:sz w:val="28"/>
          <w:szCs w:val="28"/>
          <w:u w:val="single"/>
          <w:shd w:fill="FFFFFF" w:val="clear"/>
        </w:rPr>
        <w:t>Государство за вас будет платить,</w:t>
      </w:r>
    </w:p>
    <w:p>
      <w:pPr>
        <w:pStyle w:val="Normal"/>
        <w:spacing w:lineRule="atLeast" w:line="120" w:before="0" w:after="120"/>
        <w:ind w:right="707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если Вы входите в одну из этих категорий, Вы автоматически становитесь участником медстрах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43" w:right="70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43" w:right="70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ногодетные мат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гражденные подвесками «Алтын алқа», «Күміс алқа» или получившие ранее звание «Мать-героиня», а также награжденные орденами «Материнская слава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43" w:right="70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и инвалиды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ликой Отечественной войн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43" w:right="70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вали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43" w:right="70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зарегистрированные в качеств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зраб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43" w:right="70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обучающиеся и воспитывающиеся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терна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43" w:right="70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учаю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чной форме обучения в организациях технического и профессионального, послесреднего, высшего образования, а также послевузовского образования в форме резиден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43" w:right="70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находящие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отпусках в связи с рождением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тей), усыновлением (удочерением) новорожденного ребенка (детей), по уходу за ребенком (детьми) до достижения им (ими) возраста трех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43" w:right="70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аботающ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рем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енщины, а также неработающие лица, фактичес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ыв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ка (детей) до достижения им (ими) возраста трех л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43" w:right="70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нсионер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43" w:right="70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бывающие на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иговору суда в учреждениях уголовно-исполнительной (пенитенциарной) системы (за исключением учреждений минимальной безопас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643" w:right="707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содержащиеся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олято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ного содержания и следственных изоляторах.</w:t>
      </w:r>
    </w:p>
    <w:p>
      <w:pPr>
        <w:pStyle w:val="Normal"/>
        <w:tabs>
          <w:tab w:val="clear" w:pos="708"/>
          <w:tab w:val="left" w:pos="720" w:leader="none"/>
        </w:tabs>
        <w:ind w:left="283" w:right="7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е, сотрудники специальных государственных органов и правоохранительных органов и другие освобождены от взносов, но имеют право на медпомощь. </w:t>
      </w:r>
    </w:p>
    <w:p>
      <w:pPr>
        <w:pStyle w:val="Normal"/>
        <w:tabs>
          <w:tab w:val="clear" w:pos="708"/>
          <w:tab w:val="left" w:pos="720" w:leader="none"/>
        </w:tabs>
        <w:ind w:right="707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сударство за вас будет платить  в 2017 году – 4% от средней заработной платы, а в 2020 году эти отчисления достигнут 7%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тодател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от фонда оплаты труда необходимо перечислять 2% в Фонд социального медицинского страхования. В 2017 г.- 2%, в 2018 г. – 3%, 2019 г. – 4%, 5% - в 2020 году.</w:t>
      </w:r>
    </w:p>
    <w:p>
      <w:pPr>
        <w:pStyle w:val="Normal"/>
        <w:spacing w:lineRule="auto" w:line="240"/>
        <w:ind w:right="14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ховые отчисления и взносы не уплачиваются в фонд со следующих видов дохода:</w:t>
      </w:r>
    </w:p>
    <w:p>
      <w:pPr>
        <w:pStyle w:val="Normal"/>
        <w:numPr>
          <w:ilvl w:val="0"/>
          <w:numId w:val="11"/>
        </w:numPr>
        <w:spacing w:lineRule="auto" w:line="240"/>
        <w:ind w:left="502" w:right="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нсации при служебных командировках и разъездном характере работы,</w:t>
      </w:r>
    </w:p>
    <w:p>
      <w:pPr>
        <w:pStyle w:val="Normal"/>
        <w:numPr>
          <w:ilvl w:val="0"/>
          <w:numId w:val="11"/>
        </w:numPr>
        <w:spacing w:lineRule="auto" w:line="240"/>
        <w:ind w:left="502" w:right="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вое довольствие работников,</w:t>
      </w:r>
    </w:p>
    <w:p>
      <w:pPr>
        <w:pStyle w:val="Normal"/>
        <w:numPr>
          <w:ilvl w:val="0"/>
          <w:numId w:val="11"/>
        </w:numPr>
        <w:spacing w:lineRule="auto" w:line="240"/>
        <w:ind w:left="502" w:right="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, связанные доставкой работников, на оплату обучения, пособия и компенсации из средств бюджета,</w:t>
      </w:r>
    </w:p>
    <w:p>
      <w:pPr>
        <w:pStyle w:val="Normal"/>
        <w:numPr>
          <w:ilvl w:val="0"/>
          <w:numId w:val="11"/>
        </w:numPr>
        <w:spacing w:lineRule="auto" w:line="240"/>
        <w:ind w:left="502" w:right="14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обие к отпуску на оздоровление, выплаты для оплаты медицинских услуг, при рождении ребенка, на погребение в пределах 8 минимальных заработных плат (МЗП);</w:t>
      </w:r>
    </w:p>
    <w:p>
      <w:pPr>
        <w:pStyle w:val="Normal"/>
        <w:numPr>
          <w:ilvl w:val="0"/>
          <w:numId w:val="11"/>
        </w:numPr>
        <w:spacing w:lineRule="auto" w:line="240"/>
        <w:ind w:left="502" w:right="14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пендии;</w:t>
      </w:r>
    </w:p>
    <w:p>
      <w:pPr>
        <w:pStyle w:val="Normal"/>
        <w:numPr>
          <w:ilvl w:val="0"/>
          <w:numId w:val="11"/>
        </w:numPr>
        <w:spacing w:lineRule="auto" w:line="240"/>
        <w:ind w:left="502" w:right="-426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ховые прем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о будет, если не плат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о Ваш работник не будет иметь права на медицинскую помощь, что вызовет недовольство с его сторо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 будете нести ответственность согласно Закону РК «Об обязательном социальном медицинском страховании», к вам могут быть применены штраф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 будете нести ответственность согласно Кодексу Республики Казахстан об административных правонарушениях, также могут быть применены штраф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 можете участвовать в общественном контроле над деятельностью Фонда социального медицинского страхования буду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леном Общественной контрольной комиссии – обеспечивать прозрачность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леном профессиональной ассоциации – участвовать в рассмотрении стандартов и утверждении тариф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!!!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одатели обязаны вести первичный учет перечисленных взносов по каждому работнику и ежемесячно не позднее 15 числа месяца, следующего за отчетным, представлять работникам, за которых уплачиваются взносы, сведения об исчислениях и перечисленных отчисления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ый доход, принимаемый для исчисления отчислений/взносов, не должен превышать 15-кратный размер минимальной заработной пла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зносы должны быть перечислены не позднее 25 числа месяца, следующего  за отчетным/за месяцем выплаты доходов.</w:t>
      </w:r>
    </w:p>
    <w:p>
      <w:pPr>
        <w:pStyle w:val="Normal"/>
        <w:ind w:right="70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тник</w:t>
      </w:r>
    </w:p>
    <w:p>
      <w:pPr>
        <w:pStyle w:val="Normal"/>
        <w:ind w:right="70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ас с 2017 года будет платить работодатель, он должен в 2019 года отчислять ежемесячно  из Вашей заработной платы 1% на медстрахование, а с 2020 – 2%.</w:t>
      </w:r>
    </w:p>
    <w:p>
      <w:pPr>
        <w:pStyle w:val="Normal"/>
        <w:ind w:right="707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предприниматель</w:t>
      </w:r>
    </w:p>
    <w:p>
      <w:pPr>
        <w:pStyle w:val="Normal"/>
        <w:ind w:right="70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 необходимо перечислять 2%  в Фонд социального медицинского страхования. В 2017 г. - 2%, в 2018 г.  – 3%, 2019 г. – 5%, 7% в 2020 году.</w:t>
      </w:r>
    </w:p>
    <w:p>
      <w:pPr>
        <w:pStyle w:val="Style17"/>
        <w:ind w:left="360" w:right="70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зработный</w:t>
      </w:r>
    </w:p>
    <w:p>
      <w:pPr>
        <w:pStyle w:val="Style17"/>
        <w:ind w:left="360" w:right="70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360" w:right="70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найти работу, чтобы работодатель осуществлял за Вас отчисления на медстрахование;</w:t>
      </w:r>
    </w:p>
    <w:p>
      <w:pPr>
        <w:pStyle w:val="Style17"/>
        <w:numPr>
          <w:ilvl w:val="0"/>
          <w:numId w:val="6"/>
        </w:numPr>
        <w:ind w:left="360" w:right="70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не можете самостоятельно найти работу, то Вам необходимо обратиться в органы занятости, где  Вам предложат варианты трудоустройства, либо зарегистрируют в качестве безработного и в этом случае  за Вас будет платить государство. </w:t>
      </w:r>
    </w:p>
    <w:p>
      <w:pPr>
        <w:pStyle w:val="Style17"/>
        <w:ind w:left="360" w:right="7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707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tr-TR"/>
        </w:rPr>
        <w:t>Индивидуальные предприниматели, лица, работающие по патенту, работники крестьянских хозяйств, торговцы на рынках</w:t>
      </w:r>
    </w:p>
    <w:p>
      <w:pPr>
        <w:pStyle w:val="Style18"/>
        <w:tabs>
          <w:tab w:val="clear" w:pos="708"/>
          <w:tab w:val="left" w:pos="567" w:leader="none"/>
        </w:tabs>
        <w:ind w:firstLine="4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числение и уплата взносов индивидуальных предпринимателей, частных нотариусов, частных судебных исполнителей, адвокатов, профессиональных медиатор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ут </w:t>
      </w:r>
      <w:r>
        <w:rPr>
          <w:rFonts w:cs="Times New Roman" w:ascii="Times New Roman" w:hAnsi="Times New Roman"/>
          <w:sz w:val="28"/>
          <w:szCs w:val="28"/>
        </w:rPr>
        <w:t>осуществля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ся ими самостоятельно путем прямого зачисления средств через Государственную корпорацию на счет фонда:</w:t>
      </w:r>
    </w:p>
    <w:p>
      <w:pPr>
        <w:pStyle w:val="Style18"/>
        <w:tabs>
          <w:tab w:val="clear" w:pos="708"/>
          <w:tab w:val="left" w:pos="567" w:leader="none"/>
        </w:tabs>
        <w:ind w:firstLine="4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индивидуальными предпринимателями, применяющими общеустановленный режим налогообложения – не позднее 25 числа месяца, следующего за месяцем выплаты доходов;</w:t>
      </w:r>
    </w:p>
    <w:p>
      <w:pPr>
        <w:pStyle w:val="Style18"/>
        <w:tabs>
          <w:tab w:val="clear" w:pos="708"/>
          <w:tab w:val="left" w:pos="567" w:leader="none"/>
        </w:tabs>
        <w:ind w:firstLine="4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ми предпринимателями в свою пользу – не позднее 25 числа месяца, следующего за отчетным;</w:t>
      </w:r>
    </w:p>
    <w:p>
      <w:pPr>
        <w:pStyle w:val="Style18"/>
        <w:tabs>
          <w:tab w:val="clear" w:pos="708"/>
          <w:tab w:val="left" w:pos="567" w:leader="none"/>
        </w:tabs>
        <w:ind w:firstLine="4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крестьянскими или фермерскими хозяйствами, применяющими специальный налоговый режим, – в порядке и сроки, которые предусмотрены налоговым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ilet.zan.kz/rus/docs/K080000099_" \l "z448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(10 апреля и 10 ноября года);</w:t>
      </w:r>
    </w:p>
    <w:p>
      <w:pPr>
        <w:pStyle w:val="Style18"/>
        <w:tabs>
          <w:tab w:val="clear" w:pos="708"/>
          <w:tab w:val="left" w:pos="567" w:leader="none"/>
        </w:tabs>
        <w:ind w:firstLine="4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индивидуальными предпринимателями, применяющими специальный налоговый режим на основе патента, – в срок, предусмотренный налогов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ilet.zan.kz/rus/docs/K080000099_" \l "z44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для</w:t>
      </w:r>
      <w:r>
        <w:rPr>
          <w:rFonts w:cs="Times New Roman" w:ascii="Times New Roman" w:hAnsi="Times New Roman"/>
          <w:sz w:val="24"/>
          <w:szCs w:val="24"/>
        </w:rPr>
        <w:t xml:space="preserve"> уплаты стоимости патента.</w:t>
      </w:r>
    </w:p>
    <w:p>
      <w:pPr>
        <w:pStyle w:val="Normal"/>
        <w:ind w:right="707" w:firstLine="567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707" w:firstLine="567"/>
        <w:jc w:val="both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то будет, если не платить?</w:t>
      </w:r>
    </w:p>
    <w:p>
      <w:pPr>
        <w:pStyle w:val="Normal"/>
        <w:ind w:right="707"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 не будете являться участником ОСМС и у Вас не будет права доступа  на медицинскую помощь в рамках системы медстрахования. Однако Вы сможете получать  гарантированный государством объем медпомощи, который включ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707" w:hanging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рую помощь и санитарную авиац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707" w:hanging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ую помощь при социально-значимых заболеваниях и в экстренных случа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707" w:hanging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илактические привив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707" w:hanging="36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амбулаторно-поликлиническую помощь с амбулаторно-лекарственным обеспечением до 2020 года.</w:t>
      </w:r>
    </w:p>
    <w:p>
      <w:pPr>
        <w:pStyle w:val="Normal"/>
        <w:spacing w:lineRule="auto" w:line="240" w:before="0" w:after="0"/>
        <w:ind w:left="720" w:right="707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right="70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се остальные виды медицинских услуг будут оказываться на платной основе.</w:t>
      </w:r>
    </w:p>
    <w:p>
      <w:pPr>
        <w:pStyle w:val="Normal"/>
        <w:spacing w:lineRule="auto" w:line="240" w:before="0" w:after="0"/>
        <w:ind w:right="707" w:hanging="0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24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tr-T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2:00Z</dcterms:created>
  <dc:creator>kazhibayeva_a</dc:creator>
  <dc:description/>
  <dc:language>en-US</dc:language>
  <cp:lastModifiedBy>Балкенова Зауреш Кайдаровна</cp:lastModifiedBy>
  <dcterms:modified xsi:type="dcterms:W3CDTF">2016-09-16T12:42:00Z</dcterms:modified>
  <cp:revision>2</cp:revision>
  <dc:subject/>
  <dc:title/>
</cp:coreProperties>
</file>