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" w:right="4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 самых популярных вопросов </w:t>
        <w:br/>
        <w:t xml:space="preserve">об обязательном  медицинском страховании в Р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обязательное социальное медицинское страхование?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бязательного социального медицинского страхования – это государственная система социальной защиты интересов в сфере охраны здоровь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С гарантирует всем гражданам Казахстана независимо от пола, возраста, социального статуса, места проживания и доходов равный доступ к  медицинской и лекарственной помощ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С дает гарантии оплаты медицинской помощи  при наличии у пациента страхового поли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иды услуг может получить участник системы ОСМС?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ахованные граждане смогут получать следующие виды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ую помощь (первичную медико-санитарную, консультативно-диагностическую помощь), стационарную помощь, стационарозамещающую помощь, высокотехнологичные медицинские услуги. Предполагается обеспечение лекарственными средствами в системе обязательного социального медицинского страхования при оказании амбулаторно-поликлинической, стационарной и стационарозамещающей помощ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ает обязательное медицинское страхование гражданину Республики Казахстан?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обеспечивает всем гражданам РК, независимо от пола, возраста, места проживания и социального статуса, равные возможности в получении медицинской помощи, предоставляемой за счет финансовых средств ОМС в объеме и на условиях, соответствующих программам обязательного медицинского страхования (ОМС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разуются финансовые средства Фонда ОСМС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системы ОСМС формируются из поступлений страховых взносов  работодателей, работников, самих граждан, также платежей из госбюджета за социально-уязвимые категории населения и неработающ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января 2017г государство будет отчислять за социально-незащищенные слои населения 4%,  с 2018 г- 5%, с 2023 г - 6%, с 2024г -  7%. Взносы работодателей за работников составят  2% с 1 января  2017г с доведением этого показателя до  5% с 2020г. Взносы индивидуальных предпринимателей, частных нотариусов, частных судебных исполнителей, адвокатов, профессиональных медиаторов, физических лиц, получающих доходы по договорам гражданско-правового характера, подлежащие уплате в фонд, составят с 1 января 2017г – 2%, с 1 января 2018 года – 3%, с 1 января 2019 года – 5%, с 1 января 2020 года – 7% от до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го платит государство взносы в ФСМС?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«О ОСМС»  освобождаются от уплаты взно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нд 15 категорий граждан, за которых платит государство: дети, многодетные матери, инвалиды, безработные, студенты, лица, беременные, пенсионеры, военнослужащие, сотрудники специальных государственных органов и правоохранительных органов и друг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ы выгоды для медицинских работников несет внедрение ОСМС?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вкупе с комплексом сопутствующих мер, как приватизация части поставщиков медицинских услуг и переход других поставщиков в форму собственности, предоставляющую большую степень автономности. Все эти меры позволят расширить возможности по гибкому управлению средствами в медицинских организациях, в том числе и уровнем заработных плат. Вместе с тем, в условиях ОСМС будет усилена конкуренция за пациента, что является мотивацией к повышению уровня заработной платы и улучшению условий труда.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работная плата работников ПМСП будет повышаться поэтапно, за счет расширенных по сравнению с текущим финансированием доходов ФСМС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Как будет осуществляться выбор поставщика медицинских услуг в условиях ОСМС?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Выбор поставщика станет более прозрачным, критерии будут едиными. Преимущество при закупе медицинских услуг будет отдаваться субъектам здравоохранения, прошедшим аккредитацию в области здравоохранения, </w:t>
      </w:r>
      <w:r>
        <w:rPr>
          <w:rFonts w:cs="Times New Roman" w:ascii="Times New Roman" w:hAnsi="Times New Roman"/>
          <w:sz w:val="28"/>
          <w:szCs w:val="28"/>
        </w:rPr>
        <w:t>а также имеющим опы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предоставления соответствующей медицинской помощи непрерывно в течение трех лет. В целом, ограничений для медицинских организаций не ставитс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ыгоды несет внедрение ОСМС для поставщиков  медицинских услуг?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вщиков система ОСМС позволит наладить стабильное финансирование, стимулировать внедрение новых корпоративных методов управления и новых медицинских  технологий, также позволит выйти на конкурентный уровень заработной платы медперсонал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есть международный опыт ОСМС?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шанную модель страхования выбрали 30 стра</w:t>
        <w:softHyphen/>
        <w:t xml:space="preserve">н мира (Германия, Франция, Япония, Корея, страны Восточной Евро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Чехии 80% затрат на здравоохранение покрывается за счет взносов в обязательное медстрахование,  во Франции – 75%, в Эстонии – 72%, Германии - 66%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взносов работодателей в ОСМС в Германии составляют 7,3%, работников – 8,2%, в Словакии 10% и 4% соответственно, в Литве 3% и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ОСМС позволит Казахстану покрывать расходы здравоохранения на 28% в 2017г, 54% -2018г, 58% -2019г.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стать   участником  фонда самозанятым, жителям сельской местности с низким уровнем дохода или при отсутствии доход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ы, необходимо пройти регистрацию в органах занятости и получить статус безработ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 следует  зарегистрироваться в местных налоговых органах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ежемесячно осуществлять взносы через банки второго уровня в размере 2% от минимально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яснить наличие медицинской страховки?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ыяснить имеет ли человек медицинскую страховку, работникам медицинской организации будет достаточно внести его ИИН в единую электронную базу данных. Если отчисления производятся, то обратившийся в медорганизацию имеет право воспользоваться всем спектром услуг, предоставляемых страховкой. Если нет, ему будет оказана помощь в рамках гарантированного объема медицинской помощи, а остальные расходы он будет оплачивать сам.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годня налоговые и пенсионные отчисления составляют около 20% от заработной платы. Теперь и на здравоохранение будут отчисления?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. Следует понимать, что дополнительное финансирование здравоохранения необходимо в условиях низкого уровня финансирования отрасли. Кроме того, эти средства будут направлены на конкретные меры – увеличение числа ВОП, расширение оказания высокотехнологичных услуг, амбулаторного лекарственного обеспечения, повышения качества медицинских услуг и д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гут ли казахстанские компании платить за своих работников отчисления в ФСМС? Не приведет ли это к негативным экономическим последствиям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усмотрено Законом «О ОСМС», отчисления начнутся в 2017 г. и будут повышаться постепенно. Это позволит компаниям «привыкнуть к новому нал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ован комплекс мер по снижению налогового бремени - отнесение отчислений на ОСМС на вычеты по ИПН и КПН и ограничение размера налогооблагаемой базы на уровне 15 МЗ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итоге, сами компании получат более здоровы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будут оплачивать взносы индивидуальные предприниматели, лица работающие по патенту, работники крестьянских хозяйств, торговцы на рынках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и уплата взносов индивидуальных предпринимателей, частных нотариусов, частных судебных исполнителей, адвокатов, профессиональных медиаторов будут осуществляться ими самостоятельно путем прямого зачисления средств через Государственную корпорацию на счет фонд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ми предпринимателями, применяющими общеустановленный режим налогообложения – не позднее 25 числа месяца, следующего за месяцем выплаты доход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ми предпринимателями в свою пользу – не позднее 25 числа месяца, следующего за отчетны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ми или фермерскими хозяйствами, применяющими специальный налоговый режим, – в порядке и сроки, которые предусмотрены налоговым законодательством Республики Казахстан (10 апреля и 10 ноября года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ми предпринимателями, применяющими специальный налоговый режим на основе патента, – в срок, предусмотренный налоговым законодательством Республики Казахстан для уплаты стоимости пате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 связи с внедрением ОСМС будет функционировать добровольное медицинское страхование?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 (ДМС), позволит полностью или частично покрывать расходы застрахованного лица на медицинское обслуживание, не предусматриваемые системой ОСМ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ДМС дает возможность физическим лицам или сотрудникам крупных компаний обследоваться в выбранных ими клиниках и на условиях (сервисные услуги, отсутствие листов ожидания, услуги, не входящие в ОСМС – стоматология и др.) за счет страховой компании. Оформляя ДМС, гражданин сам выбирает объем услуг, включенных в полис добровольн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ейчас частных медицинских организаций предоставляют стационарные и амбулаторные услуги в рамках ГОБМП? Как изменится данная картина при внедрении ОСМС в денежном выражении?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из средств республиканского бюджета заключены договора с 246 медицинскими организациями частной формы собственности. Полагаем, что с внедрением ОСМС в оказании медицинских услуг примет участие большее количество частных медицинских организаций. На данный момент сложно оценить какая картина сложится в денежном выраже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ится ли качество медицинской помощи с внедрением ОСМС?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медицинских услуг с введением ОСМС однозначно повысится. Для этого будет реализован комплекс мер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на Объединенной комиссии по качеству; перераспределение функций в сфере управления качеством, включая расширение привлечения НПО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иление функции экспертизы оказанных услуг со стороны Фонда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условий для дальнейшего развития конкуренции среди поставщиков медицинских услуг, что естественным образом приведет к повышению качества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ключение индикаторов качества в договора между Фондом и поставщиками медицинских услуг и их увязка с уровнем финансирования и т.д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жет ли внедрение ОСМС решить кадровую проблему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. Прежде всего, следует отметить, что на уровне стационара проблема обеспеченности кадрами в РК обратная: в расчете на душу населения в этом секторе у нас избыточное количество вра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дело обстоит в поликлиниках: проблема очередей действительно существует. Поэтому на уровне ПМСП, обеспеченность населения ВОП будет повышена радикальным образом, до стандартов стран ОЭСР: с 2000 прикрепленного населения на 1 врача до 1500 населения на 1 врача. Это увеличит доступность, снизит очередность, и таким образом повлияет и на качество приема, ведь врач сможет уделять больше времени каждому пациен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удет обеспечена медицинская помощь иностранцам, работающим в РК, трудовым мигрантам?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мигрантам медицинская помощь в рамках межгосударственных соглашений. Если такие соглашения отсутствуют, то трудовые мигранты получат медицинскую помощь в рамках ДМС и при заболеваниях, представляющих опасность для окружающих на бесплатной основе.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Как будет оказываться скорая и экстренная медицинская помощь? Как будет разграничена экстренная медицинская помощь от плановой стационарной?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и экстренная помощь будут предоставляться всем гражданам и оралманам без исключения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, будет выработан перечень экстренных состояний по клиническим признакам и параметрам. В настоящее время находится на этапе разработки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дополнительной информацией и разъяснениями необходимо обращаться в Проектный офис Фонда социального медицинского страхования, подробная информация содержится также на социальной странице Фонд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2:00Z</dcterms:created>
  <dc:creator>Нургазинова Айжан Жиенбековна</dc:creator>
  <dc:description/>
  <cp:keywords/>
  <dc:language>en-US</dc:language>
  <cp:lastModifiedBy>Балкенова Зауреш Кайдаровна</cp:lastModifiedBy>
  <dcterms:modified xsi:type="dcterms:W3CDTF">2016-06-30T11:21:00Z</dcterms:modified>
  <cp:revision>7</cp:revision>
  <dc:subject/>
  <dc:title/>
</cp:coreProperties>
</file>