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Қазақстан Республикасы Үкіметінің жанындағы республикалық терминология комиссиясының 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2015 жылғы 6 қазандағы отырысында бекітілген терминдер 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"/>
        <w:gridCol w:w="128"/>
        <w:gridCol w:w="3985"/>
        <w:gridCol w:w="138"/>
        <w:gridCol w:w="143"/>
        <w:gridCol w:w="4395"/>
        <w:gridCol w:w="425"/>
      </w:tblGrid>
      <w:tr>
        <w:trPr>
          <w:trHeight w:val="405" w:hRule="atLeast"/>
          <w:cantSplit w:val="true"/>
        </w:trPr>
        <w:tc>
          <w:tcPr>
            <w:tcW w:w="978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kk-KZ"/>
              </w:rPr>
              <w:t>И</w:t>
            </w:r>
            <w:r>
              <w:rPr>
                <w:b/>
                <w:sz w:val="32"/>
                <w:szCs w:val="32"/>
              </w:rPr>
              <w:t>нновация, индустрия сала</w:t>
            </w:r>
            <w:r>
              <w:rPr>
                <w:b/>
                <w:sz w:val="32"/>
                <w:szCs w:val="32"/>
                <w:lang w:val="kk-KZ"/>
              </w:rPr>
              <w:t>лары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kk-KZ"/>
              </w:rPr>
              <w:t>бойынш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р/с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орыс тілінде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қазақ тілінд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экономические реалии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экономикалық болмыс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целенаправленная работ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нысаналы жұмыс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  <w:lang w:val="kk-KZ"/>
              </w:rPr>
            </w:pPr>
            <w:r>
              <w:rPr>
                <w:color w:val="FF0000"/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коммерциализация </w:t>
            </w:r>
          </w:p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технологий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технологияларды коммерцияландыру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технологическое прогнозирование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технологиялық болжау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производственная цепочк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өндірістік тізбек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техническое перевооружение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техникалық қайта жарақтандыру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расхождение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алшақтық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автономный кластерный фонд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автономды кластерлік қо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инновационность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инновациялылық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32"/>
                <w:szCs w:val="32"/>
                <w:lang w:val="kk-KZ"/>
              </w:rPr>
            </w:pPr>
            <w:r>
              <w:rPr>
                <w:strike/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производительность труд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еңбек өнімділігі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инновационный грант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инновациялы гран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абсолютно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абсолютті, мүлд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автолебедк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автошығы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брюки клеш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кеңбалақ шалба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гранулированный чугун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түйіршіктелген шойын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натяжитель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кергі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32"/>
                <w:szCs w:val="32"/>
                <w:lang w:val="kk-KZ"/>
              </w:rPr>
            </w:pPr>
            <w:r>
              <w:rPr>
                <w:strike/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носки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ұйық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color w:val="FF0000"/>
                <w:sz w:val="32"/>
                <w:szCs w:val="32"/>
                <w:lang w:val="kk-KZ"/>
              </w:rPr>
            </w:pPr>
            <w:r>
              <w:rPr>
                <w:strike/>
                <w:color w:val="FF0000"/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колготки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колготки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32"/>
                <w:szCs w:val="32"/>
                <w:lang w:val="kk-KZ"/>
              </w:rPr>
            </w:pPr>
            <w:r>
              <w:rPr>
                <w:strike/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трусы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тізкиім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  <w:lang w:val="kk-KZ"/>
              </w:rPr>
            </w:pPr>
            <w:r>
              <w:rPr>
                <w:color w:val="FF0000"/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спад производств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өндірістің құлдырауы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шипы колес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доңғалақ бүртабаны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пряж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иірімжіп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пряжа рыхлая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босаң иірімжіп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подгузники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жаялықш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листовое стекло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табақ шыны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у</w:t>
            </w:r>
            <w:r>
              <w:rPr>
                <w:sz w:val="32"/>
                <w:szCs w:val="32"/>
              </w:rPr>
              <w:t>становка очистки электролит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электролитті тазарту қондырғысы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ф</w:t>
            </w:r>
            <w:r>
              <w:rPr>
                <w:sz w:val="32"/>
                <w:szCs w:val="32"/>
              </w:rPr>
              <w:t>ильтрат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сүзінді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  <w:lang w:val="kk-KZ"/>
              </w:rPr>
            </w:pPr>
            <w:r>
              <w:rPr>
                <w:color w:val="FF0000"/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kk-KZ"/>
              </w:rPr>
              <w:t>ц</w:t>
            </w:r>
            <w:r>
              <w:rPr>
                <w:sz w:val="32"/>
                <w:szCs w:val="32"/>
              </w:rPr>
              <w:t>ех электролиза меди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мыс электролиздеу цехы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крепь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бекітпе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валовая добавленная стоимость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жалпы қосылған құн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высокая добавленная стоимость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жоғары қосылған құн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дооснащение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жете жарақтандыру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древесин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сүрек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изделие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бұйым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неисчерпаемые ресурсы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сарқылмас ресурста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чулки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шұлық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шаблон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шаблон, қалып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полевые работы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дала жұмыстары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горная масс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тау-кен массасы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рудоспуск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кенқұдық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целик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кентірек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горный склон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тау беткейі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недр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жер қойнауы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недропользование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жер қойнауын пайдалану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недропользователь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жер қойнауын пайдаланушы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сейсморазведочные работы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сейсмикалық барлау жұмыстары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геологическое доизучение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геологиялық жете зерттеу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геологоразведочные работы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геологиялық барлау жұмыстары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геологосъемк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геологиялық түсірілім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рациональное использование недр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жер қойнауын тиімді пайдалану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горно-металлургический комплекс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тау-кен-металлургиялық кешен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предел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шек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нормированные потери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нормаланған ысырап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безопасное недропользование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жер қойнауын қауіпсіз пайдалану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коммерческое обнаружение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коммерциялық табу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туристический имидж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туристік имидж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выездной туризм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шығу туризмі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въездной туризм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келу туризмі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уристская организация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туристік ұйым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туристская деятельность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туристік қызме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туристский маршрут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туристік бағдар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продвижение туристского продукт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туристік өнімді ұсыну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ночевк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түнемелік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экскурсионная деятельность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экскурсиялық қызме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аффилиированный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үлестес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калибровочные лаборатории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мөлшерлеу зертханалары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метрологическая аттестация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метрологиялық аттестаттау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поверочные лаборатории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салыстырыптексеру зертханалары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подтверждение соответствия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сәйкестікті растау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испытательные лаборатории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сынақ зертханалары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стема каталогизации продукции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өнімді каталогтау жүйесі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к соответствия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сәйкестік белгісі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бровольное подтверждение соответствия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сәйкестікті ерікті растау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рмонизированный стандарт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үйлестірілген</w:t>
            </w:r>
            <w:r>
              <w:rPr>
                <w:sz w:val="32"/>
                <w:szCs w:val="32"/>
              </w:rPr>
              <w:t xml:space="preserve"> стандар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ический барьер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техникалық кедергі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едприяти</w:t>
            </w:r>
            <w:r>
              <w:rPr>
                <w:sz w:val="32"/>
                <w:szCs w:val="32"/>
                <w:lang w:val="kk-KZ"/>
              </w:rPr>
              <w:t>е</w:t>
            </w:r>
            <w:r>
              <w:rPr>
                <w:sz w:val="32"/>
                <w:szCs w:val="32"/>
              </w:rPr>
              <w:t>-изготовител</w:t>
            </w:r>
            <w:r>
              <w:rPr>
                <w:sz w:val="32"/>
                <w:szCs w:val="32"/>
                <w:lang w:val="kk-KZ"/>
              </w:rPr>
              <w:t>ь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дайындаушы кәсіпорын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ласть аккредитации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аккредиттеу саласы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бонентская задолженность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боненттік берешек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бонентский отдел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боненттік бөлім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бонентская плат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боненттік төлем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бонентская сеть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боненттік желі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бонентская установк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боненттік қондырғы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бонентско-расчетная группа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абоненттік</w:t>
            </w:r>
            <w:r>
              <w:rPr>
                <w:sz w:val="32"/>
                <w:szCs w:val="32"/>
                <w:lang w:val="kk-KZ"/>
              </w:rPr>
              <w:t>-</w:t>
            </w:r>
            <w:r>
              <w:rPr>
                <w:sz w:val="32"/>
                <w:szCs w:val="32"/>
              </w:rPr>
              <w:t>есептік топ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томатизированная система проектирования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томаттандырылған жобалау жүйесі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томатическая телефонная станция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томатты телефон стансасы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томатическая система контроля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томатты бақылау жүйесі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томатизированная система управления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томаттандырылған басқару жүйесі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томатическое включение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томатты түрде қосылу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томатизированная систем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томаттандырылған жүй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арийная обстановк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а</w:t>
            </w:r>
            <w:r>
              <w:rPr>
                <w:sz w:val="32"/>
                <w:szCs w:val="32"/>
                <w:lang w:val="kk-KZ"/>
              </w:rPr>
              <w:t>вариялық</w:t>
            </w:r>
            <w:r>
              <w:rPr>
                <w:sz w:val="32"/>
                <w:szCs w:val="32"/>
              </w:rPr>
              <w:t xml:space="preserve"> жағдай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томатизированное рабочее место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томаттандырылған жұмыс орны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модем с автовызов</w:t>
            </w:r>
            <w:r>
              <w:rPr>
                <w:sz w:val="32"/>
                <w:szCs w:val="32"/>
                <w:lang w:val="kk-KZ"/>
              </w:rPr>
              <w:t>о</w:t>
            </w:r>
            <w:r>
              <w:rPr>
                <w:sz w:val="32"/>
                <w:szCs w:val="32"/>
              </w:rPr>
              <w:t>м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автошақыр</w:t>
            </w:r>
            <w:r>
              <w:rPr>
                <w:sz w:val="32"/>
                <w:szCs w:val="32"/>
                <w:lang w:val="kk-KZ"/>
              </w:rPr>
              <w:t xml:space="preserve">у </w:t>
            </w:r>
            <w:r>
              <w:rPr>
                <w:sz w:val="32"/>
                <w:szCs w:val="32"/>
              </w:rPr>
              <w:t>модем</w:t>
            </w:r>
            <w:r>
              <w:rPr>
                <w:sz w:val="32"/>
                <w:szCs w:val="32"/>
                <w:lang w:val="kk-KZ"/>
              </w:rPr>
              <w:t>і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ресная память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рестік жад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числение адрес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адресті </w:t>
            </w:r>
            <w:r>
              <w:rPr>
                <w:sz w:val="32"/>
                <w:szCs w:val="32"/>
                <w:lang w:val="kk-KZ"/>
              </w:rPr>
              <w:t>анықтау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ционная линия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қпараттық желі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жатие информации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қпаратты сығымдау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даптер информационного интерфейса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қпараттық интерфейс бейімдеуіші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е информационных разрядов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қпараттық разрядтар өрісі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ционная сеть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қпараттық то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сылка вперед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ға сілтем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ходная информация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kk-KZ"/>
              </w:rPr>
              <w:t xml:space="preserve">бастапқы </w:t>
            </w:r>
            <w:r>
              <w:rPr>
                <w:sz w:val="32"/>
                <w:szCs w:val="32"/>
              </w:rPr>
              <w:t>ақпара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лок-схема алгоритм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алгоритм блок</w:t>
            </w:r>
            <w:r>
              <w:rPr>
                <w:sz w:val="32"/>
                <w:szCs w:val="32"/>
                <w:lang w:val="kk-KZ"/>
              </w:rPr>
              <w:t xml:space="preserve"> тәсімі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анда алгоритм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горитм пәрмені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д операции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kk-KZ"/>
              </w:rPr>
              <w:t xml:space="preserve">операция </w:t>
            </w:r>
            <w:r>
              <w:rPr>
                <w:sz w:val="32"/>
                <w:szCs w:val="32"/>
              </w:rPr>
              <w:t>коды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ледовательность операций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операциялар реттілігі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оговый сигнал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огты дабыл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истема обработки аналоговых данных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огты деректерді өңдеу жүйесі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ступ по каналу связи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байланыс арнасы</w:t>
            </w:r>
            <w:r>
              <w:rPr>
                <w:color w:val="000000"/>
                <w:sz w:val="32"/>
                <w:szCs w:val="32"/>
                <w:lang w:val="kk-KZ"/>
              </w:rPr>
              <w:t>ндағы</w:t>
            </w:r>
            <w:r>
              <w:rPr>
                <w:color w:val="000000"/>
                <w:sz w:val="32"/>
                <w:szCs w:val="32"/>
              </w:rPr>
              <w:t xml:space="preserve"> қолжетім</w:t>
            </w:r>
            <w:r>
              <w:rPr>
                <w:color w:val="000000"/>
                <w:sz w:val="32"/>
                <w:szCs w:val="32"/>
                <w:lang w:val="kk-KZ"/>
              </w:rPr>
              <w:t>ділік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val="kk-KZ"/>
              </w:rPr>
            </w:pPr>
            <w:r>
              <w:rPr>
                <w:color w:val="000000"/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kk-KZ"/>
              </w:rPr>
              <w:t>б</w:t>
            </w:r>
            <w:r>
              <w:rPr>
                <w:sz w:val="32"/>
                <w:szCs w:val="32"/>
              </w:rPr>
              <w:t>локировать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ұғаттау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тер настраиваемых задач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пталатын тапсырмалар шебері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фект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kk-KZ"/>
              </w:rPr>
              <w:t>а</w:t>
            </w:r>
            <w:r>
              <w:rPr>
                <w:sz w:val="32"/>
                <w:szCs w:val="32"/>
              </w:rPr>
              <w:t>қау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веденный код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нгізілген код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kk-KZ"/>
              </w:rPr>
              <w:t>в</w:t>
            </w:r>
            <w:r>
              <w:rPr>
                <w:sz w:val="32"/>
                <w:szCs w:val="32"/>
              </w:rPr>
              <w:t>заиморасчет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өзара есеп айырысу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не сети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еліден тыс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не зоны покрытия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ая</w:t>
            </w:r>
            <w:r>
              <w:rPr>
                <w:sz w:val="32"/>
                <w:szCs w:val="32"/>
                <w:lang w:val="kk-KZ"/>
              </w:rPr>
              <w:t>д</w:t>
            </w:r>
            <w:r>
              <w:rPr>
                <w:sz w:val="32"/>
                <w:szCs w:val="32"/>
              </w:rPr>
              <w:t>ан тыс жерд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ановка голов</w:t>
            </w:r>
            <w:r>
              <w:rPr>
                <w:sz w:val="32"/>
                <w:szCs w:val="32"/>
                <w:lang w:val="kk-KZ"/>
              </w:rPr>
              <w:t>ки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стиек орнату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нопка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кнопкы/кнопк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нопочная панель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kk-KZ"/>
              </w:rPr>
              <w:t xml:space="preserve">кнопкылы/кнопкалы </w:t>
            </w:r>
            <w:r>
              <w:rPr>
                <w:sz w:val="32"/>
                <w:szCs w:val="32"/>
              </w:rPr>
              <w:t>тақт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эш вывода страниц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т шығару кэші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ка блок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блок </w:t>
            </w:r>
            <w:r>
              <w:rPr>
                <w:sz w:val="32"/>
                <w:szCs w:val="32"/>
                <w:lang w:val="kk-KZ"/>
              </w:rPr>
              <w:t>белгісі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устой цикл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бос </w:t>
            </w:r>
            <w:r>
              <w:rPr>
                <w:sz w:val="32"/>
                <w:szCs w:val="32"/>
                <w:lang w:val="kk-KZ"/>
              </w:rPr>
              <w:t>цикл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устой язык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с тіл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бридный (комбинированный) компьютер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дан (аралас) компьюте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кно предупреждений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скертулер терезесі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грузочный диск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</w:rPr>
              <w:t>жүктейтін диск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лансировка нагрузки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үктемені теңгеру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ерационный цикл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еративті қайталым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на сим-карты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м-картаны ауыстыру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ое меню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бас</w:t>
            </w:r>
            <w:r>
              <w:rPr>
                <w:color w:val="000000"/>
                <w:sz w:val="32"/>
                <w:szCs w:val="32"/>
                <w:lang w:val="kk-KZ"/>
              </w:rPr>
              <w:t>ты</w:t>
            </w:r>
            <w:r>
              <w:rPr>
                <w:sz w:val="32"/>
                <w:szCs w:val="32"/>
              </w:rPr>
              <w:t>мәзі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мкость канала связи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йланыс арнасының сыйымдылығы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ирокополосный канал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еңжолақты арн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ширенный фильтр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еңейтілген сүзгі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ироковещательный трафик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еңтаратымды трафик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ратная трансляция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ері аудару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ройство декодирующее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ері кодтау құрылғысы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тосоединение фигур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ескіндерд</w:t>
            </w:r>
            <w:r>
              <w:rPr>
                <w:color w:val="000000"/>
                <w:sz w:val="32"/>
                <w:szCs w:val="32"/>
              </w:rPr>
              <w:t>і</w:t>
            </w:r>
            <w:r>
              <w:rPr>
                <w:color w:val="000000"/>
                <w:sz w:val="32"/>
                <w:szCs w:val="32"/>
                <w:lang w:val="kk-KZ"/>
              </w:rPr>
              <w:t>ң</w:t>
            </w:r>
            <w:r>
              <w:rPr>
                <w:sz w:val="32"/>
                <w:szCs w:val="32"/>
              </w:rPr>
              <w:t xml:space="preserve"> автоқос</w:t>
            </w:r>
            <w:r>
              <w:rPr>
                <w:sz w:val="32"/>
                <w:szCs w:val="32"/>
                <w:lang w:val="kk-KZ"/>
              </w:rPr>
              <w:t>ылуы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нтрирование изображения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ескінді ортаға келтіру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еплика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реплик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плывающее окно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қалқыма терез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манный компьютер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қалта компьюте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ханизм доступ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қолжетім тетігі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даление надстроек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қондырманы жою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чок документ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құжат таңбашасы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нформационный контент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қпараттық контен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о-испытательный пункт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қылау-сынау пункті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хронометраж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>хронометраж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color w:val="FF0000"/>
                <w:sz w:val="32"/>
                <w:szCs w:val="32"/>
              </w:rPr>
            </w:pPr>
            <w:r>
              <w:rPr>
                <w:strike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омп</w:t>
            </w:r>
            <w:r>
              <w:rPr>
                <w:sz w:val="32"/>
                <w:szCs w:val="32"/>
                <w:lang w:val="kk-KZ"/>
              </w:rPr>
              <w:t>а</w:t>
            </w:r>
            <w:r>
              <w:rPr>
                <w:sz w:val="32"/>
                <w:szCs w:val="32"/>
              </w:rPr>
              <w:t>новка модулей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модул</w:t>
            </w:r>
            <w:r>
              <w:rPr>
                <w:color w:val="000000"/>
                <w:sz w:val="32"/>
                <w:szCs w:val="32"/>
                <w:lang w:val="kk-KZ"/>
              </w:rPr>
              <w:t>ь</w:t>
            </w:r>
            <w:r>
              <w:rPr>
                <w:sz w:val="32"/>
                <w:szCs w:val="32"/>
              </w:rPr>
              <w:t xml:space="preserve">дерді тұтастыру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либровка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мөлшерлегіш 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перативное запоминающее устройство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kk-KZ"/>
              </w:rPr>
              <w:t xml:space="preserve">жедел </w:t>
            </w:r>
            <w:r>
              <w:rPr>
                <w:sz w:val="32"/>
                <w:szCs w:val="32"/>
              </w:rPr>
              <w:t>жадтау құрылғысы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товолоконный кабель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птоталшықты кәбіл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исло витков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рамдар саны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становочная метка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орналастыру </w:t>
            </w:r>
            <w:r>
              <w:rPr>
                <w:sz w:val="32"/>
                <w:szCs w:val="32"/>
                <w:lang w:val="kk-KZ"/>
              </w:rPr>
              <w:t>белгісі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центральный узел связи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талық байланыс торабы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аутина 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ө</w:t>
            </w:r>
            <w:r>
              <w:rPr>
                <w:sz w:val="32"/>
                <w:szCs w:val="32"/>
              </w:rPr>
              <w:t>рмек</w:t>
            </w:r>
            <w:r>
              <w:rPr>
                <w:sz w:val="32"/>
                <w:szCs w:val="32"/>
                <w:lang w:val="kk-KZ"/>
              </w:rPr>
              <w:t xml:space="preserve">, </w:t>
            </w:r>
            <w:r>
              <w:rPr>
                <w:color w:val="000000"/>
                <w:sz w:val="32"/>
                <w:szCs w:val="32"/>
                <w:lang w:val="kk-KZ"/>
              </w:rPr>
              <w:t>шырмауық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  <w:lang w:val="kk-KZ"/>
              </w:rPr>
            </w:pPr>
            <w:r>
              <w:rPr>
                <w:color w:val="FF0000"/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нур измерительного прибор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өлшеу аспабының бауы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штатив прибора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спап тағаны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цессор с плавающей точкой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қалқыма нүктелі процессо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зветвленная сеть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рмақталған то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язык управления пакетом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стені басқару тілі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ифроаналоговый преобразователь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kk-KZ"/>
              </w:rPr>
              <w:t>ц</w:t>
            </w:r>
            <w:r>
              <w:rPr>
                <w:sz w:val="32"/>
                <w:szCs w:val="32"/>
              </w:rPr>
              <w:t>ифрлы</w:t>
            </w:r>
            <w:r>
              <w:rPr>
                <w:sz w:val="32"/>
                <w:szCs w:val="32"/>
                <w:lang w:val="kk-KZ"/>
              </w:rPr>
              <w:t>-</w:t>
            </w:r>
            <w:r>
              <w:rPr>
                <w:sz w:val="32"/>
                <w:szCs w:val="32"/>
              </w:rPr>
              <w:t>аналогты</w:t>
            </w:r>
            <w:r>
              <w:rPr>
                <w:sz w:val="32"/>
                <w:szCs w:val="32"/>
                <w:lang w:val="kk-KZ"/>
              </w:rPr>
              <w:t xml:space="preserve"> </w:t>
            </w:r>
            <w:r>
              <w:rPr>
                <w:sz w:val="32"/>
                <w:szCs w:val="32"/>
              </w:rPr>
              <w:t>түрлендіргіш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сбестовая крошк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сбест үгіндісі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сбестоцементное покрытие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сбест-цемент жабын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kk-KZ"/>
              </w:rPr>
              <w:t>а</w:t>
            </w:r>
            <w:r>
              <w:rPr>
                <w:sz w:val="32"/>
                <w:szCs w:val="32"/>
              </w:rPr>
              <w:t>эрофотосьемки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а</w:t>
            </w:r>
            <w:r>
              <w:rPr>
                <w:sz w:val="32"/>
                <w:szCs w:val="32"/>
              </w:rPr>
              <w:t>эрофототүсір</w:t>
            </w:r>
            <w:r>
              <w:rPr>
                <w:color w:val="000000"/>
                <w:sz w:val="32"/>
                <w:szCs w:val="32"/>
                <w:lang w:val="kk-KZ"/>
              </w:rPr>
              <w:t>ілім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стественный щебень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биғи шағылтас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kk-KZ"/>
              </w:rPr>
              <w:t>м</w:t>
            </w:r>
            <w:r>
              <w:rPr>
                <w:sz w:val="32"/>
                <w:szCs w:val="32"/>
              </w:rPr>
              <w:t>ол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kk-KZ"/>
              </w:rPr>
              <w:t>т</w:t>
            </w:r>
            <w:r>
              <w:rPr>
                <w:sz w:val="32"/>
                <w:szCs w:val="32"/>
              </w:rPr>
              <w:t>осқауыл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kk-KZ"/>
              </w:rPr>
              <w:t>н</w:t>
            </w:r>
            <w:r>
              <w:rPr>
                <w:sz w:val="32"/>
                <w:szCs w:val="32"/>
              </w:rPr>
              <w:t>есущий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kk-KZ"/>
              </w:rPr>
              <w:t>т</w:t>
            </w:r>
            <w:r>
              <w:rPr>
                <w:sz w:val="32"/>
                <w:szCs w:val="32"/>
              </w:rPr>
              <w:t>іреуіш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kk-KZ"/>
              </w:rPr>
              <w:t>о</w:t>
            </w:r>
            <w:r>
              <w:rPr>
                <w:sz w:val="32"/>
                <w:szCs w:val="32"/>
              </w:rPr>
              <w:t>граждение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kk-KZ"/>
              </w:rPr>
              <w:t>қ</w:t>
            </w:r>
            <w:r>
              <w:rPr>
                <w:sz w:val="32"/>
                <w:szCs w:val="32"/>
              </w:rPr>
              <w:t>оршау</w:t>
            </w:r>
            <w:r>
              <w:rPr>
                <w:sz w:val="32"/>
                <w:szCs w:val="32"/>
                <w:lang w:val="kk-KZ"/>
              </w:rPr>
              <w:t>, қоршап қою, кедергі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оттиск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беде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оттиск печати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мөрбедері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kk-KZ"/>
              </w:rPr>
              <w:t>о</w:t>
            </w:r>
            <w:r>
              <w:rPr>
                <w:sz w:val="32"/>
                <w:szCs w:val="32"/>
              </w:rPr>
              <w:t>тсев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с ұнтақтары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невматическая шина, пневмошина, пневматик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</w:rPr>
              <w:t xml:space="preserve">пневматикалық шина, пневмошина,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авоустанавливающие документы на земельный участок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ер учаскесіне құқық белгілейтін құжатта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лежная дорожк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kk-KZ"/>
              </w:rPr>
              <w:t xml:space="preserve">жермен жүру жолдары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сварщик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дәнекерлеуші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фрахт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фрахт, кеме кіресі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фрахтование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кеме жалдау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фрахтовщик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кеме жалдаушы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-132" w:leader="none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kk-KZ"/>
              </w:rPr>
              <w:t>ф</w:t>
            </w:r>
            <w:r>
              <w:rPr>
                <w:sz w:val="32"/>
                <w:szCs w:val="32"/>
              </w:rPr>
              <w:t>рахтователь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</w:rPr>
              <w:t>кемемен жалданушы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щ</w:t>
            </w:r>
            <w:r>
              <w:rPr>
                <w:sz w:val="32"/>
                <w:szCs w:val="32"/>
              </w:rPr>
              <w:t>ебень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шағылтас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978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Төтенше жағдайлар саласы бойынш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р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орыс тілінде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қазақ тілінд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60" w:hanging="198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авария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авари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60" w:hanging="198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аварийная ситуация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авариялық жағдай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60" w:hanging="198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аварийная обстановка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авариялық ахуал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60" w:hanging="198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учет аварий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аварияларды есепке алу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60" w:hanging="198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автодегазационная станция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автогазсыздандыру станциясы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60" w:hanging="198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автоматический радиопеленгатор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автоматты радиотұтқыш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60" w:hanging="198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слой стока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ағын қабаты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60" w:hanging="198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вилка разъема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ағытпа ашасы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60" w:hanging="198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адамсит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адамси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60" w:hanging="198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конвой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айдауыл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60" w:hanging="198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вращательное бурение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айналмалы бұрғылау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60" w:hanging="198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дефектоскоп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ақаутапқы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60" w:hanging="198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бассейн долинный селевой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сел алабы бассейні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60" w:hanging="198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впадина аллювиальная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аллювийлік ойпа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60" w:hanging="198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цепь дальней связи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алыс байланыс тізбегі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60" w:hanging="198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послойное тушение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аралық қабаттарды сөндіру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60" w:hanging="198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вода подрусловая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арнаасты суы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60" w:hanging="198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водозабор русловой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арналық тоған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60" w:hanging="198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противоатомная защита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атом қаруынан қорғану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60" w:hanging="198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воздуховод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ауа өткізгіш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60" w:hanging="198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влажность воздуха удельная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ауаның үлестік ылғалдылығы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60" w:hanging="198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бактерия болезнетворная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ауру тудырғыш бактери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60" w:hanging="198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карта ситуационная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ахуалдық карт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60" w:hanging="198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мультиплексор каналов связи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байланыс арналарының</w:t>
            </w:r>
          </w:p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мультиплексоры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60" w:hanging="198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виток связи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байланыс орамы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60" w:hanging="198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бактериальные токсины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бактериялық уытта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60" w:hanging="198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уровень контрольный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бақылау деңгейі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60" w:hanging="198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заболачивание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батпақтану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60" w:hanging="198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пост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беке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60" w:hanging="198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постовой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бекетші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60" w:hanging="198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арматура запорная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бекіту арматурасы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60" w:hanging="198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флажок  сигнальный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белгі жалаушасы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60" w:hanging="198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бета-излучение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бета сәулелену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60" w:hanging="198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оползнение откоса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беткейдің жылжуы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60" w:hanging="198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полнолицевая маска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бетті толық жабатын  маск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60" w:hanging="198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биологическое задернение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биологиялық шымдану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60" w:hanging="198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дамба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бөген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60" w:hanging="198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запруда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бөгесін (уақытша істелген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60" w:hanging="198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плотина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бөге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60" w:hanging="198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отсек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бөлік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60" w:hanging="198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маскировка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бүркемелену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60" w:hanging="198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деблокирование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бұғаттан шығару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60" w:hanging="198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горение затяжное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бықсып жану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60" w:hanging="198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вакуум-насос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вакуум-сорғы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60" w:hanging="198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загазованность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газданғандық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60" w:hanging="198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абсорбция газов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газды сіңіріп алу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60" w:hanging="198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дегазационный пункт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газсыздандыру пункті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60" w:hanging="198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гуманитарная помощь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гуманитарлық  көмек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60" w:hanging="198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штормовое предупреждение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дауылды алдын ала ескерту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60" w:hanging="198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штормовой ветер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дауылды жел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60" w:hanging="198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штормовой нагон воды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дауылды су ағыны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60" w:hanging="198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дезинсекция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дезинсекци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60" w:hanging="198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декодно-шаговый искатель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кодсыз-қадамдық іздеуіш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60" w:hanging="198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впадина делювиальная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делювийлі ойпа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60" w:hanging="198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десантирование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десант түсіру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60" w:hanging="198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дифосген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дифосген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60" w:hanging="198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активность минимально значимая удельная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ең аз мәнді үлес белсенділігі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60" w:hanging="198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таяние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еру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60" w:hanging="198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ласты ножные (пара)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ескекаяқ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60" w:hanging="198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старица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ескі арн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60" w:hanging="198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грозозащита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жайтартқыш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60" w:hanging="198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головка переходная соединительная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жалғастырушы өтпелі бастиек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60" w:hanging="198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пламягаситель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жалын сөндіргіш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60" w:hanging="198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убытки косвенные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жанама шығында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60" w:hanging="198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горючесть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жанғыштық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60" w:hanging="198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нагрузка горючая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жану жүктемесі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60" w:hanging="198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характер горения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жану сипаты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60" w:hanging="198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выгорать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жанып кету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60" w:hanging="198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светомаскировка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жарықтық бүркеніш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60" w:hanging="198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взрывоопасный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жарылыс қауіпті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60" w:hanging="198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взрывоустойчивость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жарылысқа төзімділік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60" w:hanging="198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укрытие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жасырын пан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60" w:hanging="198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боевая выучка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жауынгерлік машық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60" w:hanging="198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поземка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жаяу бұрқасын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60" w:hanging="198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оперативное подчинение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жедел бағыныста болу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60" w:hanging="198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ветровые нагоны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жел айдаған су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60" w:hanging="198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абразия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жемірілу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60" w:hanging="198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рукав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жеңқұбы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60" w:hanging="198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зажим рукавный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жеңқұбыр қысқышы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60" w:hanging="198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ящик для рукавов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жеңқұбырға арналған жәшік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60" w:hanging="198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досмотр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жете тексеру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60" w:hanging="198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сборно-эвакуационные пункты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жиналу-эвакуациялау пункттері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60" w:hanging="198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радиационная авария проектная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жобалық радиациялық авари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60" w:hanging="198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истребительная авиация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жойғыш авиаци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60" w:hanging="198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полынья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жылым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60" w:hanging="198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пункт обогрева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жылыту пункті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60" w:hanging="198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эвакуация пораженных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зақымданғандарды эвакуациялау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60" w:hanging="198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очаг поражения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зақымдану ошағы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60" w:hanging="198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длина выдвижения колена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иіннің жылжу ұзындығы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60" w:hanging="198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инсектициды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инсектицидте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60" w:hanging="198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интразвуковое оружие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интрадыбыстық қару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60" w:hanging="198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влага капиллярная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капиллярлық ылғал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60" w:hanging="198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установление карантина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карантин жариялау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60" w:hanging="198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карст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карс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60" w:hanging="198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волна-помеха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кедергі толқын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Көлік және қатынас жолдары салаларының терминдер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р/с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орыс тілінд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қазақ тілінд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бан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ба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иагруз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әуе жүг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иапочт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иапош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иапредприят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иакәсіпоры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иация гражданск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заматтық ави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иация мал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шағын ави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бус городско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алалық автобу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бус дальнего следова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лысқа қатынайтын автобу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бус лизингов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лизингілік автобу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бус междугород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алааралық автобу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бус международ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халықаралық автобу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бус местного сообще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ергілікті қатынас автобус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бус пригород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аламаңы автобус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/>
              </w:rPr>
              <w:t>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бус туристическ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уристік автобу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воз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тасығы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гудронато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гудрондауы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заправ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анармайқұ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лебед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шығы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лестниц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са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магазин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дүке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магистрал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күрежол, автомагистра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мастерск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шеберха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матизац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маттандыр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матизация посадк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онуды автоматтандыр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матизация производств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өндірісті автоматтандыр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матизация процесс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үдерісті автоматтандыр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матизация управле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асқаруды автоматтандыр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матизированная система проектирова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маттандырылған жобалау жүйес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мати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мат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матика железнодорож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еміржол автоматикас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машин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мәши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машинис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мәшинеш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механи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меха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мобилевоз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мобильтасығы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мобилеопрокидывател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мобильаударғы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мобилис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мобильш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мобил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моби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мобиль аварий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паттық автомоби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мобиль безопас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ауіпсіз автомоби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мобиль бесхоз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иесіз автомоби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мобиль гоноч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арыс автомобил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мобиль грузово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үк автомобил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мобиль грузопассажирск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үк-жолаушы  автомобил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мобиль дизель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изелді автомоби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мобиль заднеприводно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ртқы жетекті автомоби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мобиль закрыт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абық автомоби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мобиль карбюратор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арбюраторлы автомоби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мобиль леворуль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ол рөлді автомоби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мобиль легково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еңіл автомоби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мобиль медицинской помощ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едициналық жәрдем автомобил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мобиль неполнопроводно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ішінара жетекті автомоби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мобиль открыт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шық автомоби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мобиль переднеприводно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лдыңғы жетекті автомоби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мобиль полноприводно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олық жетекті автомоби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мобиль порожн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ос автомоби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мобиль самопогрузк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өзі тиейтін автомоби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мобиль спортив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порт автомобил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мобиль технической помощ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ехникалық жәрдем автомобил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мобиль-бензовоз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ензин таситын автомоби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мобиль-вездеход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ол талғамайтын автомоби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мобиль-контейнеровоз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онтейнер таситын автомоби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настрой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бапта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ответчи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жауапқатқы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переправа ледов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ұз автоөткел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пило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ұшқы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погрузчи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тиеуі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поезд прицепно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іркемелі автопойы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предприятие муниципально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униципалдық автомобиль кәсіпор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прицеп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тірк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промышленност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өнеркәсі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регулировщи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реттеуш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регулятор тормоз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ежеуіш автореттеуіш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режим торможе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ежеу авторежім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режим тормоз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ежеуіш авторежім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рыно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база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самосвал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түсіргі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сан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ша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символи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ныша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смес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қосп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стоп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тоқтатқ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стоп поездно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пойыз автотоқтатқыс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строп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қармауы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топлив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оты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тормоз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тежеуі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транспор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көлі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транспорт брошен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астанды автокөлі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услуг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қызм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фургон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күй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хаус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ү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школ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мекте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электри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электрш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генство автотуристическо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туризм агенттіг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генство воздушных сообщен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әуе қатынасы агенттіг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генство портово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емежай агенттіг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генство транспортно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өлік агенттіг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гент морско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еңіз агент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гент судово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еме агент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грегат автомобиль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мобиль агрега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грегат пита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оректендіруші агрег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грегатчи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грегатш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даптация автомобил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мобильді бейімде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дапте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ейімдеуі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даптер рул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рөл бейімдеуі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даптивное управление транспортным потоком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өлік ағынын бейімдей басқар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ккумулятор инерцион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инерциялық аккумулят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ккумулятор кислот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ышқылды аккумулят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ккумулятор свинцов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орғасынды аккумулят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ккумулятор щелоч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ілтілі аккумулят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ккумулятор электрическ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электр аккумулят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ккумуляторщи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ккумуляторш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ккумуляц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инақтал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ккумуляция энерги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уат жинақта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кт вскрытия вагон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агонды ашу актіс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лгоритм технического диагностирова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ехникалық диагноздау алгоритм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лгоритм управления движением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озғалысты басқару алгоритм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мпер-час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мпер-сағ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нализ дорожно-транспортных происшеств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ол-көлік оқиғаларын талда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нализ летной работ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ұшу жұмысын талда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нализ логистическ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логистикалық талда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нализато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алдауы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нализатор отработавших газов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пайдаланылған газды талдауы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нодирова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нодта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нодное покрыт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нодты жабы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ппарат летатель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ұшу аппара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ппарат учебно-тренировоч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оқу-жаттығу аппара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пробирование отремонтированного узл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өнделген торапты сынап көр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ренда транспортного средств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өлік құралын жалға ал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ссоциация автопроизводителе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мобиль жасаушылар қауымдастығ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сфальт волокнист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алшықты асфаль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сфальт природ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абиғи асфаль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сфальтирова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сфальтта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сфальтобетоноукладчи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сфальт-бетонтөсеуш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сфальтразогреватель самоход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өздігінен жүретін асфальтқыздырғы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тмосфер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тмосфе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удиосистема автомобиль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мобиль аудиожүйес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эропор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әуежа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эропорт международ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халықаралық әуежа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эросан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эроша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аза авиацион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иациялық баз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  <w:lang w:val="kk-KZ"/>
              </w:rPr>
              <w:t>база автомобил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мобиль базас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аза локомотив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локомотив базас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аза опор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ірек таба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алка жесткост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нықтауыш арқалы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алка кругл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>жұмыр арқалы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алка мост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өпір арқалығ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алка опор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ірек арқалы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алка попереч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өлденең арқалы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алка продоль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ойлық арқалы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алка равного сопротивле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>тең кедергілі арқалы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алка распор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ергі арқалы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алка хребтов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оталы арқалы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алка швеллер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швеллерлі арқалы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алласт карьер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шық кеніш батпа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аллон воздуш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уа балло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аллон газов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аз балло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аллон кислород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оттек балло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анка аккумулятор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ккумуляторлық құ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eastAsia="Arial Unicode MS" w:cs="Times New Roman"/>
                <w:sz w:val="32"/>
                <w:szCs w:val="32"/>
                <w:lang w:val="kk-KZ" w:eastAsia="en-US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араше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  <w:lang w:val="kk-KZ" w:eastAsia="en-US"/>
              </w:rPr>
              <w:t>қосқұла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eastAsia="Arial Unicode MS" w:cs="Times New Roman"/>
                <w:sz w:val="32"/>
                <w:szCs w:val="3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атаре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атар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атарея линей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елілік батар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ашн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ұна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здефектност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қаусызды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  <w:lang w:val="kk-KZ"/>
              </w:rPr>
              <w:t>бездорожь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олсызды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езопасност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ауіпсізді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езопасность движе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озғалыс қауіпсіздіг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езопасность дорожного движе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ол қозғалыс қауіпсіздіг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езопасность жизнедеятельност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іршілік қауіпсіздіг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зопасность полет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ұшу қауіпсіздіг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зопасность послеаварий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ариядан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кейінгі қауіпсізді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зопасность психологическ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ихологиялық қауіпсізді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езопасность техник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ехника қауіпсіздіг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зопасность транспорт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өлік қауіпсіздіг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зопасность транспортного средств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өлік құрал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қауіпсіздіг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зопасность экологическ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э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кологиялық қауіпсізді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езперебойност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ідіріссізді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езразмерност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>өлшемсізді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нзин авиацион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иациялық бензи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ензин зимн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ысқы бензи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ензин летн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азғы бензи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kk-KZ"/>
              </w:rPr>
              <w:t>бензоуказател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>бензинкөрсетк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ерег лев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ол жағала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есконечност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шексізді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етон легк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еңіл бето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етон особолегк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ерекше жеңіл бето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бетон тяжел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уыр бето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</w:rPr>
              <w:t>бетон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kk-KZ"/>
              </w:rPr>
              <w:t>он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</w:rPr>
              <w:t>асос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етонсора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kk-KZ"/>
              </w:rPr>
              <w:t>бетоновоз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kk-KZ"/>
              </w:rPr>
              <w:t>бетон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асығы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етонолом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етонбұзғы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kk-KZ"/>
              </w:rPr>
              <w:t>бетонораспределител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етонтаратқы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етоносмесител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етонқоспалауы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тоноукладчи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етонтөсеуі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kk-KZ"/>
              </w:rPr>
              <w:t>бетонщи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kk-KZ"/>
              </w:rPr>
              <w:t>бетонш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ие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оғу, дүрсі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иение заплечиков вал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>білік иықшасының соғу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иение коллектор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оллектордың соғу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иение подшипников колес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өңгелек мойынтірегінің соғу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иение полно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олық соғ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илет детск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алалар билет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илет еди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ірыңғай бил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илет обрат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айту билет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илет проездно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ол жүру билет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илет разов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іржолғы бил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илет ученическ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оқушылар билет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kk-KZ"/>
              </w:rPr>
              <w:t>биотоплив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иооты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kk-KZ"/>
              </w:rPr>
              <w:t>биофильт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иосүзг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испирал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осшиыршы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итумопровод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итумқұбы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итумы вязк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ұтқыр битумда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итумы дорожны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ол битумда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итумы жидк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ұйық биту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итумы окисленны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отықтырған биту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обыш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өңесш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олот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и батпа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kk-KZ"/>
              </w:rPr>
              <w:t>бордю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иект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ородо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шойбі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ородок слесар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лесірлік шойбі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ор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рнеу, ергенек, шет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kk-KZ" w:eastAsia="en-US"/>
              </w:rPr>
              <w:t>борштанг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>борқарна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kk-KZ"/>
              </w:rPr>
              <w:t>боч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>бөш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брело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салпынша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>брелок охранной систем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>күзет жүйесінің салпыншағ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ригада локомотив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локомотив бригадас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ригада маневров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аневр бригадас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ригада поезд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йыз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бригадас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ригада путев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емір жол бригадас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ригада смен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уысымдық брига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ригадир грузчиков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үк тиеушілер бригадир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ригадир поезд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пойыз бригадир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ригадир пут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темір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жол бригадир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рикет из стружк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оңқа шақпа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рикет топлив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отын шақпа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ронз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о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брон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уы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уд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үр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kk-KZ"/>
              </w:rPr>
              <w:t>буксирова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>сүйре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уксова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айғанақта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уксование колес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өңгелектің тайғанақтау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kk-KZ"/>
              </w:rPr>
              <w:t>булыжни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>жұмырт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kk-KZ"/>
              </w:rPr>
              <w:t>бульва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>желекжо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ульдозер-рыхлител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>қопсытқыш бульдо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умага наждач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зімпара қаға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у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>бұрғылауы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kk-KZ"/>
              </w:rPr>
              <w:t>буре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>бұрғыла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бу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ойт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уфер т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релоч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абақшалы буф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ыстроходность двигател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озғалтқыш жүрдектіг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ыстроходность транспорт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өлік жүрдектіг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агон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аго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агон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оймыш тақта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азелин техническ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ехникалық вазели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акуум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акуу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акууммет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акуумөлшеуі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ал ведом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етектегі білі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  <w:lang w:val="kk-KZ"/>
              </w:rPr>
              <w:t>вал ведущ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етекші білі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ал гибк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 xml:space="preserve">иілгіш 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ілі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ал кардан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ардан біліг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ал коленчат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иінді білі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ал коренно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үпкі білі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ал пол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уыс білі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ал распределитель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үлестіруші білі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ал трансмиссион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рансмиссиялық білі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ал червяч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ұралаң білі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али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ілікш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алун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Қойт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ариан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нұсқа, вариан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ариант трассы дорог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ол трассасының нұсқас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ариато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ариат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ариатор клиноремен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ына белдікті вариат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ариатор лобово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аңдайлық вариат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ариатор фрикцион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үйкелісті вариат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ариатор шарово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шарлы вариат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винчива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ұрап кіргіз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вод в эксплуатацию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пайдалануға бер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вод-вывод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енгізу-шығар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еличина допустим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шектеулі ша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еличина предель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шектік ша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еличина состав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ұрама ша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еличина средня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орташа ша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енец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ә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ентил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шұ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ентиль включающ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осқыш шұ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ентиль запор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иекті шұ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ентиль защит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орғауыш шұ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ентиляция вагон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агонды желде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>вентиляция естествен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>табиғи желде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нтиляция тоннел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оннелді желде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ероятность переход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өту ықтималдығ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ертоле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ікұша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ршина зубьев шестерн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егіршек тістерінің ұш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ес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>салма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>вес груз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үк салмағ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ес допустим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шекті салма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с молекуляр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олекулалық салма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с объем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өлемдік салма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с поезд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йыз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салмағ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с расчет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есептік салма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с сцепно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іркеу салмағ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ес тепловоз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епловоз салмағ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ес удель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>меншікті салма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с унифицирован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ірыңғайланған салма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весл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еск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ес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араз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есы автоматическ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мат тараз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сы конвейерны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>конвейерлі тараз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сы крановы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ран тараз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сы объемны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өлемдік тараз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есы приборны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спаптық тараз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тви лент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аспа тармақта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  <w:lang w:val="kk-KZ"/>
              </w:rPr>
              <w:t>ветка железнодорож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еміржол тармақшас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ветроуказатель,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флюге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елбаға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звешивание вагонов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агондарды таразыла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зле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ұшып көтеріл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2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  <w:lang w:val="kk-KZ"/>
              </w:rPr>
              <w:t>взрыва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опар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ид мест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жергілікті </w:t>
            </w: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>көріні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ид продукц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>өнім түрлер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ид производств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өндіріс түр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ид транспортного средств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өлік құралының түр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иды торможе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ежеу түрлер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илка тормоз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ежеуіш ашас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имперг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аңдайөрн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ито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р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ихрь пыль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шаңқұйы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ихрь снеж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арқұйы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>вкладыш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ішп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кладыш баббитов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аббит ішп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кладыш биметаллическ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>қосметалды ішп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кладыш двухболтов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>қоcбұранды ішп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кладыш неразъем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жырамайтын ішп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кладыш подшипни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ойынтірек ішпег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клей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абысқ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ключение ошибочно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аңсақ қос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лагопроводност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>ылғалөткізгішті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лажност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ылғалды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лажность воздух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уа ылғалдығ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лажность грунта естествен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опырақтың табиғи ылғалдығ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лажность избыточ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шамадан тыс ылғалды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местимость автомобил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мобиль сыйымдылығ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местимость поезд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пойызсыйымдылығ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огнутост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ойысты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ода гравитацион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равитациялық с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ода грунтов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ыза с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ода кристаллизацион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ристалданған с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ода пароо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браз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уланған с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да подзем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ерасты су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  <w:lang w:val="kk-KZ"/>
              </w:rPr>
              <w:t>водител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үргізуш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1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  <w:lang w:val="kk-KZ"/>
              </w:rPr>
              <w:t>водоем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уқой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1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  <w:lang w:val="kk-KZ"/>
              </w:rPr>
              <w:t xml:space="preserve">водозабор, 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пруд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оға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одокач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утартқы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водоотлив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утөкп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допоглощаемост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усіңіргішті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</w:rPr>
              <w:t>водопровод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уқұбы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водопроницаемост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уөткізгішті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</w:rPr>
              <w:t>водораздел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уайыры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pacing w:val="-5"/>
                <w:sz w:val="32"/>
                <w:szCs w:val="32"/>
              </w:rPr>
              <w:t>водосбор</w:t>
            </w:r>
            <w:r>
              <w:rPr>
                <w:rFonts w:cs="Times New Roman" w:ascii="Times New Roman" w:hAnsi="Times New Roman"/>
                <w:spacing w:val="-5"/>
                <w:sz w:val="32"/>
                <w:szCs w:val="32"/>
                <w:lang w:val="kk-KZ"/>
              </w:rPr>
              <w:t>ни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ужинағы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5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pacing w:val="-5"/>
                <w:sz w:val="32"/>
                <w:szCs w:val="32"/>
                <w:lang w:val="kk-KZ"/>
              </w:rPr>
              <w:t>водосброс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уқашыртқ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5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pacing w:val="-5"/>
                <w:sz w:val="32"/>
                <w:szCs w:val="32"/>
                <w:lang w:val="kk-KZ"/>
              </w:rPr>
              <w:t>водослив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уағытқ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  <w:lang w:val="kk-KZ"/>
              </w:rPr>
              <w:t>водосто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уаға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  <w:lang w:val="kk-KZ"/>
              </w:rPr>
              <w:t>водоупо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утір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>вожде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үргіз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ждение поезд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о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йыз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жүргіз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оздейств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>әсер е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оздействие техническо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ехникалық әс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>воздух сжат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ығылған ау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оздухозаборни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уатартқ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оздухоподогревател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уажылытқы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здухопровод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уақұбы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озмущение магнитно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агниттік ұйытқ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3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kk-KZ"/>
              </w:rPr>
              <w:t>возрожде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айта өрле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3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kk-KZ"/>
              </w:rPr>
              <w:t>войло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иі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кзал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кз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кзал берегово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ағалық вокз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кзал железнодорож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іржол вокзал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кзал комбинирован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ұрама вокз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олна акустическ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кустикалық толқы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олна зеле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асыл толқы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олна морск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еңіз толқы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олнистост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олқындылы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олнорез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олқынкеск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олокн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>талшы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локно асбестово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сбест талшы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льтмет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ольтмет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льфрам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ольфр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оруженность техническ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ехникалық жарақтылы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оро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шығы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ороше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>қопсы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оспламене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ұтан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оспламеняемость топлив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отынның тұтанғыштығ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оспроизведе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>жаңғыр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становление дорог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олды қалпына келтір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становление железных дорог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іржолды қалпына келтір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становление скреплен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кітпелерді қалпына келтір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ремя вылет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ұшып шығу уақы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 движения поездов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йы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здың жүр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у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уақы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 заданно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ерілген уақы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 задержк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ідіру уақы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 замедле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аяулау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уақы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ремя межсменно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уысымаралық уақы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 обработк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өңдеу уақы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ремя обслужива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ызмет көрсету уақы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 ожида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үту уақы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 опозда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ешігу уақы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ремя основно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негізгі уақы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 остановк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оқтау уақы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 отправк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өнелту уақы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 полетно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ұшу уақы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 посадк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ону уақы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 пробег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үріс уақы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ремя просто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аңтарылу уақы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ремя разгон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екпіндеу уақы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 суто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әулік уақы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cap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ремя холостого ход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ос жүріс уақы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руб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үңгі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стряхивател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>сілкігі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ыбег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озғалыстан шығ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2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  <w:lang w:val="kk-KZ"/>
              </w:rPr>
              <w:t>выбор машин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әшине таңда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ыброс  грав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иыршықтас лақтырындыс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ывер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алыстырып тексер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горание клапан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ысымтығынның күйіп кету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ыгруз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үк түсір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ыдавлива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ығып шығар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ыезд на набережную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ағалауға шығ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езд поезда со станци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йы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здың стан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дан шығу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ыемка поверхности зуб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іс бетіндегі ойықш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ыемка раскрыт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шық ойықш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ыключатель быстродействующ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шапшаң ажыратқы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ыключатель;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рубильни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жыратқы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ыносливост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өзімділі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ыпилива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рала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правка криво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исықты түзе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ыпуклост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өңесті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ыпуск 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аз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аз шығар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ысевка камен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аскеб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ысот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иікті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ысота барометрическ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арометрлік биікті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сота безопас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ауіпсіз биікті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сота мачты углов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іңгектің бұрыштық биіктіг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сота мост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өпір биіктіг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сота насып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үйінді биіктіг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ысота подъема груз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үк көтеру биіктіг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сота полет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ұшу биіктіг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сота строитель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ұрылыс биіктіг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сотоме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иіктікөлшеуі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выталкиватель, </w:t>
            </w: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>толкател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итергі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тяжка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 газ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азды сорып шығар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ход вагонов из стро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агон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ның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істен шығу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ход рельсов из стро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л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ь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і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ң істен шығу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ышка наблюдатель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ақылау мұнарас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ышка смотров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шолу мұнарас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ыщербин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еті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9F9F9" w:val="clear"/>
                <w:lang w:val="kk-KZ"/>
              </w:rPr>
              <w:t>газ генератор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енератор газ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аз остаточ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алдық га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аз отработан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пайдаланылған га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азсжижен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ұйытылған га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азообогрев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азбен жылы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газопровод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азқұбы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1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  <w:lang w:val="kk-KZ"/>
              </w:rPr>
              <w:t>газопроницаемост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азөткізгішті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pacing w:val="-7"/>
                <w:sz w:val="32"/>
                <w:szCs w:val="32"/>
              </w:rPr>
              <w:t>галере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алере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  <w:lang w:val="kk-KZ"/>
              </w:rPr>
              <w:t>галерея противолавин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өшкінге қарсы галере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аль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алтат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алопирова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шоқырақта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алоши изоляционны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оқшаулауыш кебі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алтов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ұмырла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андшпу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андшпу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ан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ғаны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араж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ара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араж лич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екеменшік гара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  <w:t>гарпун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арпу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аситель искр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ұшқын өшіргі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енерато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енерат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енератор волн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олқын генерато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енератор знаков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аңбалар генерато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енератор ответов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ауаптар генерато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енератор отчетов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есептеме генерато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енератор переменного то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йнымалы ток генерато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енератор постоянного то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ұрақты ток генерато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енератор тока управле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асқару тогының генерато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енерац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енер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енерирование электрического то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электр тогын өндір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енплан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ас жоспа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ru-MD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MD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еометрия дорог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MD"/>
              </w:rPr>
              <w:t>жол геометрияс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еометрия отливк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ұйма геометриясы</w:t>
            </w:r>
          </w:p>
        </w:tc>
      </w:tr>
      <w:tr>
        <w:trPr>
          <w:trHeight w:val="2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ерметизац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ымта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ермети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ымтақ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ерметичност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ымтаулылы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етинакс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етинак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ибкость вал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іліктің иілгіштіг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pacing w:val="-7"/>
                <w:sz w:val="32"/>
                <w:szCs w:val="32"/>
                <w:lang w:val="kk-KZ"/>
              </w:rPr>
              <w:t>гибкость кабел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әбіл иілгіштіг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ибкость рессор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рессор иілгіштіг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ибкость, изгибаемост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иілгішті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ибрид автомобиль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мобиль буда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kk-KZ"/>
              </w:rPr>
              <w:t>гидро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</w:rPr>
              <w:t>аккумулято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идроаккумулят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ид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рограф сто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ғыс гидрограф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идро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динами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идродинам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идрозажим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>гидроқысқы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идрозамо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идроқұлы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  <w:lang w:val="kk-KZ"/>
              </w:rPr>
              <w:t>гидроизоляц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идрооқшаула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идроли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идрожел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идролиния всасывающ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орушы гидрожел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идролиния дренаж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әріз гидрожеліс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идролиния слив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отару гидрожеліс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идромеханизац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идромеханикаландыр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идромоло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идробалғ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идронасос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идросора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>гидропривод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идрожет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идропривод объем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>көлемді гидрожет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</w:rPr>
              <w:t>гидросамоле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идроұша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идросистем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идрожүй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идрофобност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идрофобты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ладил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атпаржазғы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ладилка закруглен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ұмырланған қатпаржазғы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ладилка плоск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азық қатпаржазғы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ладилка фасон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үлгі қатпаржазғы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лазо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өз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лина жир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айлы балшы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лина песчанист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ұмдақ балшы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лина пылеват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озаңды балшы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лина щебенист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шақпатасты балшы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линобетон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алшықбето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лобализац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аһандан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лубина вдавлива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аншу тереңдіг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лубина выемк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ойық тереңдіг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лубина мор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еңіз тереңдіг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лубиноме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ереңдікөлшеуі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лушител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әсеңдеткі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лыб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ақпарт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лянец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алтыра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лянцеват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алтыра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незд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ұ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нездо клапан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ысымтығын ұяс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лов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асти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оловка болт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ұран бастиег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оловка винт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ұранда бастиег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оловка делитель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 xml:space="preserve">бөлгіш 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асти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оловка заклепк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ойтарма бастиег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оловка индикатор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индикаторлы басти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ловка рычаг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иінтірек бастиег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оловка светофор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ағдаршам бастиег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ловка узл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орап бастиег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оловка цилиндров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цилиндрлер бастиег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ловка шатун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ұлғақ бастиег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ололед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өктайға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омог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енизато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моген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еуі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ндол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ондо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он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абынтақта, гон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орб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өңес, өрке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орбыл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шеттақта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ение букс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уксаның жану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оризон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өкжи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орка автоматизир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ован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маттандырылған дөңе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ло крестовин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>айқастырма алқы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kk-KZ"/>
              </w:rPr>
              <w:t>горловин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>қылта, мойы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орн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>көрі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н кузнеч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ұста көріг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юче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анарма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ючест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анғышты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стиниц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онақү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отовност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аярлы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отовность техническ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ехникалық даярлы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раве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нақышшы, өрнекш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равиемой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иыршықтас жуғы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рав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иыршықт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равий карьер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шық кеніш қиыршықтас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равий строитель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ұрылыстық  қиыршықт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2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  <w:lang w:val="kk-KZ"/>
              </w:rPr>
              <w:t>градиент гидравлическ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идравликалық градиен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раниц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шека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ранул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үйірші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рануломет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үйірөлшеуі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рафик грузопото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үк ағынының графиг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ребень направляющ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ағыттауыш ж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рейфе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рейфер, жүкқармағы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рохот эксцентриков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эксцентрлі елеуі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руз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ү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руз габарит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уқымды жү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руз и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мпорт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импорт жү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руз легк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еңіл жү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руз легковоспламеняемы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езтұтанғыш жү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груз легкогорюч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езжанғыш жү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руз лесно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ғаш жү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руз малотоннаж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зтонналық жү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груз массов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өп жү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руз мелк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ұсақ жү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руз опас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ауіпті жү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руз отправляем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өнелтілетін жү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руз разряд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разрядты жү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руз строитель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ұрылыс жүг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руз транзит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ранзит жү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руз штабель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екшеленген жү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рузик балансировоч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еңгергіш жүкш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рузил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атырғ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  <w:lang w:val="kk-KZ"/>
              </w:rPr>
              <w:t>грузови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үк мәшинес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рузовместимост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үксыйымдылы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рузовой автомобиль малотоннаж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зтонналық жүк автомобил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рузонапряженност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үктасымалдылы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ru-MD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MD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рузонапряженность д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орог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MD"/>
              </w:rPr>
              <w:t>жолдың жүктасымалдылығ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рузооборо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үкайналы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рузоподъемность подшипни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 xml:space="preserve">мойынтірек 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үккөтергіштіг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рузополучател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үк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 алуш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рун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опыра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рунт вечномерзл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әңгі тоң топыра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рунт глинист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азбалшықты топыра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рунт гравий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қиыршықтасты 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опыра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рунт дресвяно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үгіндітасты топыра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рунт засолен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ор топыра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рунт мерзл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оң топыра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рунт песча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ұм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 топыра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рунт подстилающ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өсеме топыра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рунт пучинист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ісінгіш 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опыра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рунт суглинист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з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ақтопыра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рунт супесча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ұмайт топыра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рунт щебенист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шақпатасты топыра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рунтосмесител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опырақ қоспалауы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руппа вагонов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агон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ар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тоб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руппа детале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өлшектер тоб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руппа отливо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>құймалар тоб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руппировка вагонов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агон топтастыр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руша конус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онус үрімшес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руша резинов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резеңке үрімш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удрон кисл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ышқыл гудро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</w:rPr>
              <w:t>гудронато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удрондауы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kk-KZ"/>
              </w:rPr>
              <w:t>гумус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арашірік, гуму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усениц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шынжыртаба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устота движе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>қозғалыс жиіліг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устота масл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>майдың қоюлығ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устота сети железных дорог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>теміржол желілерінің жиіліг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авильни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>сыққы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авильщи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>сығуш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авле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ысы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авление атмосферно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тмосфералық қысы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вление гидродинамическо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идродинами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алық қысы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авление гидростатическо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>гидростатикалық қысы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вление динамическо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инамикалық қысы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авление допускаемо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шектеулі қысы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авление избыточно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ртық қысы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авление осево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өстік қысы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авление рабоче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ұмыстық қысы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вление стандартно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тандарт қысы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льност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лыстық, қашықты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льность видимост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өріну қашықтығ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льность перевозкигруз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үк тасу қашықтығ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льность полет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ұшу қашықтығ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льность рейс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апар қашықтығ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альность транспортирова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асымалдау қашықтығ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вигатель многоряд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өпқатарлы қозғалтқы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в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игател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озғалтқы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вигатель авиацион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иация қозғалтқыш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вигатель автомобиль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мобиль қозғалтқыш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вигатель быстроход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шапшаң жүріс қозғалтқыш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вигатель внутреннего сгора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іштен жану қозғалтқыш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вигатель высокооборот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оғары айналымды қозғалтқы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вигатель газотурбин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азтурбиналы қозғалтқы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вигатель д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изель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изель қозғалтқы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>двигатель инжектор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 xml:space="preserve">инжекторлы 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озғалтқы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двигатель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карбюратор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арбюраторлы қозғалтқы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вигатель комбинирован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ұрама  қозғалтқы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вигатель мощ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уатты қозғалтқы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1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вигатель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 плазмен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плазмалық қозғалтқы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вигатель поршнево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піспекті  қозғалтқы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вигатель стационар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тационар қозғалтқы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вигатель судово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еме қозғалтқыш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вигатель твердого топлив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атты отынды қозғалтқы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вигатель тепловоз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>тепловоз қозғалтқыш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вигатель теплово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жылулық </w:t>
            </w: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>қозғалтқы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вигатель трактор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рактор қозғалтқыш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вигатель транспорт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>көлік қозғалтқыш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виже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>қозғалы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2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>движение бесперебойно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олассыз қозғалы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вижение вращательно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>айналмалы қозғалы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вижение встречно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қарсы 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озғалы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вижение встречное поезд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йы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здың қарсы 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озғалыс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вижение двусторонне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екіжақты қозғалы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вижение караванно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еруен қозғалыс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вижение криволинейно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қисықсызықты </w:t>
            </w: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>қозғалы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вижение левосторонне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ол жақты қозғалы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вижение легковых автомобиле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еңіл автомобильдер қозғалыс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вижение неравномерно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ірқалыпсыз қозғалы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вижение односторонне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ір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ақты</w:t>
            </w: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>қозғалы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вижение относительно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салыстырмалы </w:t>
            </w: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>қозғалы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вижение равномерно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бірқалыпты </w:t>
            </w: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>қозғалы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i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  <w:lang w:val="kk-KZ"/>
              </w:rPr>
              <w:t>движение реверсивно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  <w:lang w:val="kk-KZ"/>
              </w:rPr>
              <w:t>реверсивті қозғалы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i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вижение ускоренно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үдемелі </w:t>
            </w: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>қозғалы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вижение устойчиво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>орнықты қозғалы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вижение циклическо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циклдік қозғалы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ви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житель гусенич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>шынжыртабанды қозғағы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вор грузово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>жүк аулас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вор машин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әшине аулас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вужильный шну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остінді ба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  <w:lang w:val="kk-KZ"/>
              </w:rPr>
              <w:t>дегот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арама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дегти высокотемпературны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оғары температуралы қарама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гти каменноугольны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аскөмір қарамай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дегти низкотемпературны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өменгі температуралы қарама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дегти сланцевы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ақтатас қарамай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дегти сланцевые сыры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ымқыл тақтатас қарамай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дегти торфяны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шымтезек қарамай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жур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езекш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дежурный деп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епо кезекшіс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журный пар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парк кезекшіс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журный сигналис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езекші сигналш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ежурный станци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танса кезекшіс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зинфекция вагон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агонды зарарсыздандыр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йствие направленно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ағытталған әрек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к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е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льта рек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өзен атырау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п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п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по вагонно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агон депос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по вагоноремонтно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агон жөндеу депос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по железнодорожно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іржол депос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по локомотивно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окомотив депос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по моторвагонно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оторлы вагон депос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по оборотно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йналымдық деп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по основно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гізгі деп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по приписк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іркелу депос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по рефрижераторно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фрижераторлық деп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епо ступенчато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атылы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қ деп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по тепловозно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пловоз депос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ржатель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; прихва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ұстатқы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етали базовы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азалық бөлш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етали м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шин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әшине бөлшектер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тали переда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ріліс бөлшектер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тали хромированны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ромдалған бөлшект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тал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өлш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еталь исправ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арамды бөлш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еталь лит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 xml:space="preserve">құйма 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өлш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еталь поддерживающ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емеуіш бөлш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еталь специаль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 xml:space="preserve">арнаулы 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өлш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текто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етект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етектор совпаден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әйкестік детекто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тектор транспорт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өлік детекто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фек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қа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ефектност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қаулылы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ефектов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қау ізде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ефектовщи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қау іздеуш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ефокусиров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фокуссыздандыр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ешифрирова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шифр аш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иаметр вершин конусов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онус ұштарының диаметр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иаметр делитель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өлгіш диамет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иаметр колес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оңғалақтың диаметр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иаметр началь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 xml:space="preserve">бастапқы 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иамет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иаметр основно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негізгі диамет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изелестрое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изель жаса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  <w:lang w:val="kk-KZ"/>
              </w:rPr>
              <w:t>дизел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из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1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  <w:lang w:val="kk-KZ"/>
              </w:rPr>
              <w:t>дизель автомобиль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мобиль дизел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изель тепловоз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епловоз дизел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изель-вагон самоход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өздігінен жүретін дизель-ваго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  <w:lang w:val="kk-KZ"/>
              </w:rPr>
              <w:t>дизель-генерато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изель-генерат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изель-поезд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изель-пойы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илер автомобиль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мобил дилер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инамика полет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ұшу динамикас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инамичность автомобил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мобильдің динамикалылығ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ru-MD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MD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иоксид углерод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MD"/>
              </w:rPr>
              <w:t>көміртек диоксид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исбаланс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>теңгерімсізді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исбаланс колес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өңгелек теңгерімсіздіг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испетче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испетч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диспетчер дорог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ол диспетчер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испетчер локомотив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окомотив диспетчер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испетчер маневров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аневр диспетчер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испетчер поездно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пойыз диспетчер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испетчер станцион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танса диспетчер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испетчер старш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ға диспетч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диспетчер узлово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орап диспетчер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истанц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рақашықты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ис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танция безопас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ауіпсіз арақашықты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истанция взлет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ұшып көтерілу арақашықтығ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истанция 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елезнодорожных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мостов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еміржол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көпірлері 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рақашықтығ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истанция посадоч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ону арақашықтығ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истанция пут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жол 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рақашықтығ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ифференциал заблокирован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ұғатталған дифференци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ифференциал межосево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өсаралық дифференци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лина блок-участ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лок-учаске ұзындығ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лина вагон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агон ұзындығ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лина криво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исық ұзындығ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лина локомотив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локомотив ұзындығ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лина маршрут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ағдар ұзындығ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лина мост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өпір ұзындығ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лина общей нормал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ортақ нормал ұзындығ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лина опор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ірек ұзындығ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лина поезд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йыз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ұзындығ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лина полез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пайдалы ұзынды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длина полос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олақ ұзындығ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лина пото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ғын ұзындығ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лина пут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ол ұзындығ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i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  <w:t>длина рельсовой плет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  <w:lang w:val="kk-KZ"/>
              </w:rPr>
              <w:t>рельстік өрме ұзындығ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лина станционного пут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тансалық жол ұзындығ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лина эквивалент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арабар ұзынды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лительность смешива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раластыру ұзақтығ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обав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үст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бавк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активн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елсенді үст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бавка гидравлическ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идравликалық үст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добавки пластифицирующ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пластификациялаушы үст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оза запаль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амызық мөлшер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озато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өлшерлеуі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озиров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өлшерле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окументация проект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обалық құжатта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окументация техническ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 xml:space="preserve">техникалық 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ұжатта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окументация технологическ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ехнологиялық құжатта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кументацияэксплуатацион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пайдалану құжаттамас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кументы грузовы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үк құжа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кумент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перевозочны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үк тасу құжа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кументы поездны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пойыз құжа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кументы проездны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ол жүру құжа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лговечность машин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әшиненің ұзаққа жарамдылығ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олот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аша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мкрат вагон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агон домкра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мкрат винтово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ұрандалы домкр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опуск весово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алмақтық шақта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опуск зависим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>тәуелді шақта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опуск на износ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>тозу шақтамас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рог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о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орога автомобиль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мобиль жол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рога в выемк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ойықтағы жо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орога в насып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үйіндідегі жо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1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  <w:lang w:val="kk-KZ"/>
              </w:rPr>
              <w:t>дорога внутризаводск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зауытішілік жо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рога времен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уақытша жо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рога глав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асты жо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2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>дорога городск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алалық жо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2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>дорога государствен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емлекеттік жо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1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дорога грунтов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ара жо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орога для автомобиле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мобиль жол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рога землевоз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опырақ таситын жо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1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дорога лесовоз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ғаш таситын жо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рога мест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ергілікті жо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рога назем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ерүсті жол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рога плат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қылы жо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рога подзем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ерасты жол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рога пригород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аламаңылық жо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рога промышлен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өнеркәсіптік жо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орога с односторонним движением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іржақты қозғалыс жол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рога скользк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айғақ жо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>дорога ухабист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оқпа жо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рога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 э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лектрическая желез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электрлі теміржо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рожни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олш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ru-MD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MD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рожно-транспортное происшеств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MD"/>
              </w:rPr>
              <w:t>жол-көлік оқиғас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рожное полотн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ол төсем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ска прибор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спап тақтас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сылка груз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алдық жүкті жөнел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рен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ашыртқ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ренирова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әрізде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реноукладчи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ашыртқысалғы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ублирова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елде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ублирование детал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өлшекті телде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уга электрическ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электр доғас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ru-MD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MD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ымомет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MD"/>
              </w:rPr>
              <w:t>түтінөлшеуі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ru-MD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MD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ымоход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MD"/>
              </w:rPr>
              <w:t>мұрж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ышл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ер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ышло сцепно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іркеуіш тер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бочин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олжи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68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мочный ремон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ұңқыржөндеу</w:t>
            </w:r>
          </w:p>
        </w:tc>
      </w:tr>
      <w:tr>
        <w:trPr/>
        <w:tc>
          <w:tcPr>
            <w:tcW w:w="10207" w:type="dxa"/>
            <w:gridSpan w:val="8"/>
            <w:tcBorders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shd w:fill="FFFFFF" w:val="clear"/>
                <w:lang w:val="kk-KZ"/>
              </w:rPr>
              <w:t>Математика саласының терминдері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р/с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орыс тілінд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қазақ тілінде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солют плоскост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азықтық абсолюті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бсолют пространств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еңістік абсолюті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бстракция математическ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атематикалық абстракция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бсцисса точк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нүкте абсциссасы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морфизм алгебраической систем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лгебралық жүйе автоморфизмі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ддитивност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ддитивтілік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ксиома логическ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логикалық аксиом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ксиома бесконечност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шексіздік аксиомасы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лгебра вектор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екторлық алгебр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лгебра внешня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ыртқы алгебр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лгебра гомологическ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омологиялық алгебр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лгебра линей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ызықтық алгебр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лгебра общ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алпы алгебр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нтипод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нтиподтар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улева алгебр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ульдік алгебр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ариация функци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функция вариациясы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екторное пол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екторлық өріс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еличин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шам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еличина обрат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ері шам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ероятност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ықтималдық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возрастание функци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функцияның өсуі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олна плоск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азық толқын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раще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йналу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ыраже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өрнек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ыражение алгебраическо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лгебралық өрнек</w:t>
            </w:r>
          </w:p>
        </w:tc>
      </w:tr>
      <w:tr>
        <w:trPr>
          <w:trHeight w:val="36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ыражение числовы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андық өрнек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ычитаемо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зайтқыш</w:t>
            </w:r>
          </w:p>
        </w:tc>
      </w:tr>
      <w:tr>
        <w:trPr>
          <w:trHeight w:val="27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ипотеза нулев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нөлдік гипотеза</w:t>
            </w:r>
          </w:p>
        </w:tc>
      </w:tr>
      <w:tr>
        <w:trPr>
          <w:trHeight w:val="30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еометрия алгебраическ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лгебралық геометрия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радус углово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ұрыштық градус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руппа алгебраическ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лгебралық топ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двойные числ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осарлас сандар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екартова система координа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екарттық координаттар жүйесі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деление без остат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алдықсыз бөлу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деление c остатком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алдықпен бөлу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елимо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өлінгіш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елимост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өлінгіштік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елител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өлгіш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наибольший общий делител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ең үлкен ортақ бөлгіш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еле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өлу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иофантово уравне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иофанттық теңдеу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лин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ұзындық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роб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өлшек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робь алгебраическ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лгебралық бөлшек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есятичная дроб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ондық бөлшек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робь неправиль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ұрыс бөлшек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Cs/>
                <w:i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32"/>
                <w:szCs w:val="32"/>
                <w:lang w:val="en-US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32"/>
                <w:szCs w:val="32"/>
                <w:lang w:val="kk-KZ"/>
              </w:rPr>
              <w:t>д</w:t>
            </w:r>
            <w:r>
              <w:rPr>
                <w:rFonts w:cs="Times New Roman" w:ascii="Times New Roman" w:hAnsi="Times New Roman"/>
                <w:bCs/>
                <w:iCs/>
                <w:sz w:val="32"/>
                <w:szCs w:val="32"/>
              </w:rPr>
              <w:t xml:space="preserve">робь </w:t>
            </w:r>
            <w:r>
              <w:rPr>
                <w:rFonts w:cs="Times New Roman" w:ascii="Times New Roman" w:hAnsi="Times New Roman"/>
                <w:bCs/>
                <w:iCs/>
                <w:sz w:val="32"/>
                <w:szCs w:val="32"/>
                <w:lang w:val="kk-KZ"/>
              </w:rPr>
              <w:t>п</w:t>
            </w:r>
            <w:r>
              <w:rPr>
                <w:rFonts w:cs="Times New Roman" w:ascii="Times New Roman" w:hAnsi="Times New Roman"/>
                <w:bCs/>
                <w:iCs/>
                <w:sz w:val="32"/>
                <w:szCs w:val="32"/>
              </w:rPr>
              <w:t>равиль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ұрыс бөлшек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дробь смешан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ралас бөлшек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уг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оғ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уга окружност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шеңбер доғасы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зависимость линей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ызықтық тәуелділік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задач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есеп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задача корректно поставлен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исынды қойылған есеп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задача некорректно поставлен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исынсыз қойылған есеп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задача текстов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әтін есеп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закон арксинус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рксинус заңы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закон больших чисел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үлкен сандар заңы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кон двойного отрица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ос терістеу заңы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закон переместительност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орын ауыстырымдылық заңы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значение среднее арифметическо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рифметикалық орта мән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bCs/>
                <w:sz w:val="32"/>
                <w:szCs w:val="32"/>
                <w:lang w:val="kk-KZ"/>
              </w:rPr>
              <w:t>з</w:t>
            </w:r>
            <w:r>
              <w:rPr>
                <w:rFonts w:eastAsia="Calibri"/>
                <w:bCs/>
                <w:sz w:val="32"/>
                <w:szCs w:val="32"/>
              </w:rPr>
              <w:t>начением функции</w:t>
            </w:r>
            <w:r>
              <w:rPr>
                <w:rFonts w:eastAsia="Calibri"/>
                <w:bCs/>
                <w:sz w:val="32"/>
                <w:szCs w:val="32"/>
                <w:lang w:val="kk-KZ"/>
              </w:rPr>
              <w:t>н</w:t>
            </w:r>
            <w:r>
              <w:rPr>
                <w:rFonts w:eastAsia="Calibri"/>
                <w:bCs/>
                <w:sz w:val="32"/>
                <w:szCs w:val="32"/>
              </w:rPr>
              <w:t>аибольши</w:t>
            </w:r>
            <w:r>
              <w:rPr>
                <w:rFonts w:eastAsia="Calibri"/>
                <w:bCs/>
                <w:sz w:val="32"/>
                <w:szCs w:val="32"/>
                <w:lang w:val="kk-KZ"/>
              </w:rPr>
              <w:t>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функцияның ең үлкен мәні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значение функции наименьше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функциясының ең кіші мәні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среднее значение функци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функцияның орта мәні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извлечение корн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үбірді табу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идемпотентност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идемпотенттік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измере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өлшеу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изображение геометрическо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еометериялық кескін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индукция математическ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атематикалық индукция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интеграл двойно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ос интеграл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интеграл крат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еселі интеграл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интеграл криволиней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исықсызықты интеграл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интеграл неопределён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нықталмаған интеграл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интеграл несобствен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еншіксіз интеграл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интеграл собствен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еншікті интеграл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интегрирова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интегралдау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интегрирование непосредственно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ікелей интегралдау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интегрирование приближенно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уықтап интегралдау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Calibri" w:cs="Times New Roman"/>
                <w:sz w:val="32"/>
                <w:szCs w:val="32"/>
                <w:lang w:val="en-US"/>
              </w:rPr>
            </w:pPr>
            <w:r>
              <w:rPr>
                <w:rFonts w:eastAsia="Calibri" w:cs="Times New Roman"/>
                <w:sz w:val="32"/>
                <w:szCs w:val="32"/>
                <w:lang w:val="en-US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en-US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интервал доверитель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енімділік интервалы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иррациональность алгебраическ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лгебралық иррационалдық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исход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нәтиже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асатель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анам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асательная внешня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ыртқы жанам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асательные внутрен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ішкі жанам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атет прилежащ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іргелес катет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квадрат единич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ірлік квадрат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</w:rPr>
              <w:t>класс чисел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андар класы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клет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оркөз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код двоич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екілік код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коллинеарност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оллинеарлық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комбинация линей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ызықтық комбинация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ольц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ақин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компланарност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компланарлық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компланарность векторов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векторлар компланарлығы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комплекс прямых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түзулер кешені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онгруэнтност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онгруэнттілік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нус 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ыпукл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өңес конус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конус гиперболическ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иперболалық конус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углый конус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өңгелек конус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нус 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н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клон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өлбеу конус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кону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рямой кругово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ік дөңгелек конус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онус усечен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има конус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конус эллиптическ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эллипстік конус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конусообразност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онусбейнелі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координат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оординаттар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орен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үбір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kk-KZ"/>
              </w:rPr>
              <w:t>к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орень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kk-KZ"/>
              </w:rPr>
              <w:t>а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рифметическ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рифметикалық түбір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kk-KZ"/>
              </w:rPr>
              <w:t>к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орень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kk-KZ"/>
              </w:rPr>
              <w:t>в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еществен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нақты түбір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корень кубическ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убтық түбір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корень уравне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еңдеу түбірі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корректност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исындылық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корреляция линей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ызықтық корреляция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корреляция отрицатель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еріс корреляция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корреляция положитель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оң корреляция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корреляция част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ербес корреляция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косинус угл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ұрыш косинусы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косой угол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иғаш бұрыш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котангенс угл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ұрыш котангенсі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ратност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еселілік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рив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исық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ривые алгебраическ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лгебралық қисық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ривая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убическ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убтық қисық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ривая пространствен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еңістіктік қисық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ривизн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исықтық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руг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өңгелек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руг единич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ірлік дөңгелек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круг вписан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іштей сызылған дөңгелек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круг описан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ырттай сызылған дөңгелек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круг тригонометрическ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ригонометриялық дөңгелек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линей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ызғыш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ли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ызық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линия осев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өстік сызық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32"/>
                <w:szCs w:val="32"/>
                <w:lang w:val="kk-KZ"/>
              </w:rPr>
              <w:t>линия</w:t>
            </w:r>
            <w:r>
              <w:rPr>
                <w:rFonts w:eastAsia="Calibri"/>
                <w:sz w:val="32"/>
                <w:szCs w:val="32"/>
              </w:rPr>
              <w:t xml:space="preserve"> сек</w:t>
            </w:r>
            <w:r>
              <w:rPr>
                <w:rFonts w:eastAsia="Calibri"/>
                <w:sz w:val="32"/>
                <w:szCs w:val="32"/>
                <w:lang w:val="kk-KZ"/>
              </w:rPr>
              <w:t>у</w:t>
            </w:r>
            <w:r>
              <w:rPr>
                <w:rFonts w:eastAsia="Calibri"/>
                <w:sz w:val="32"/>
                <w:szCs w:val="32"/>
              </w:rPr>
              <w:t>щ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июшы сызық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логарифм натураль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натурал логарифм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логарифмирова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логарифмдеу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л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огика двузнач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екі мәнді логик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логика многознач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өп мәнді логик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одальная логи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одал логик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лу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әуле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луч открыт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шық сәуле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максимум функци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функция максимумы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32"/>
                <w:szCs w:val="32"/>
                <w:lang w:val="kk-KZ"/>
              </w:rPr>
              <w:t>м</w:t>
            </w:r>
            <w:r>
              <w:rPr>
                <w:rFonts w:eastAsia="Calibri"/>
                <w:sz w:val="32"/>
                <w:szCs w:val="32"/>
              </w:rPr>
              <w:t xml:space="preserve">атематика </w:t>
            </w:r>
            <w:r>
              <w:rPr>
                <w:rFonts w:eastAsia="Calibri"/>
                <w:sz w:val="32"/>
                <w:szCs w:val="32"/>
                <w:lang w:val="kk-KZ"/>
              </w:rPr>
              <w:t>а</w:t>
            </w:r>
            <w:r>
              <w:rPr>
                <w:rFonts w:eastAsia="Calibri"/>
                <w:sz w:val="32"/>
                <w:szCs w:val="32"/>
              </w:rPr>
              <w:t>ктуар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ктуарлық математике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атематика высш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оғары математик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атематика вычислитель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есептеу математикасы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атематика дискрет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искрет математик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атематика приклад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олданбалы математик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атематическая индукц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атематикалық индукция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атематика финансов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аржылық математик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атематическая статисти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атематикалық статистик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атематическая физи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атематикалық физик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атематическая экономи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атематикалық экономик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атрица блоч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логты матриц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атрица единич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ірлік матриц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атрица нулев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нөлдік матриц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kk-KZ"/>
              </w:rPr>
              <w:t>матрица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 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kk-KZ"/>
              </w:rPr>
              <w:t>обрат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ері матриц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атрица идемпотент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идемпотент матриц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матрица корреляцион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орреляциялық матриц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атрица треуголь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үшбұрышты матриц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ер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өлшем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етод интервалов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интервал әдісі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етод коллокаци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оллокация әдісі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етод координа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оординаттар әдісі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нимум абсолют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бсолют минимум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ногоугольни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өпбұрыш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ногочлен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өпмүше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ножеств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иын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ножител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өбейткіш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одель авторегресси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регрессия моделі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наклон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өлбеу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непрерывность абсолют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бсолют үзіліссіздік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прерывная функц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үзіліссіз функция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неравенства иррациональны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иррационал теңсіздіктер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неравенства логарифмическ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логарифмдік теңсіздіктер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неравенства тригонометрическ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ригонометриялық теңсіздіктер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неравенств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еңсіздік</w:t>
            </w:r>
          </w:p>
        </w:tc>
      </w:tr>
      <w:tr>
        <w:trPr>
          <w:trHeight w:val="41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чётная функц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ақ функция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нуль функци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функция нөлдері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линейная оболоч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сызықтық қабықш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объем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көлем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окружност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шеңбер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окружность вписан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іштей сызылған шеңбер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ортогонализац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ортогоналдандыру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основа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табан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отрезо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кесінді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параллелепипед прямо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тік параллелепипед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параллелепипед прямоуголь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тікбұрышты параллелепипед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перемен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айнымалы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перимет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периметр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пирамид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пирамид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пирамида правиль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дұрыс пирамид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пирамида прямоуголь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тікбұрышты пирамид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пирамида треуголь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үшбұрышты пирамид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пирамида усечен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қиық пирамид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плоскост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жазықтық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площад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аудан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площадь круг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дөңгелек ауданы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площадь многоугольни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көпбұрыш ауданы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</w:rPr>
              <w:t>поверхност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бет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пол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өріс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32"/>
                <w:szCs w:val="32"/>
                <w:lang w:val="kk-KZ"/>
              </w:rPr>
              <w:t>поли</w:t>
            </w:r>
            <w:r>
              <w:rPr>
                <w:rFonts w:eastAsia="Calibri"/>
                <w:sz w:val="32"/>
                <w:szCs w:val="32"/>
              </w:rPr>
              <w:t>ном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полином, көпмүше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полуша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жарты шар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призма наклон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көлбеу призм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правильная  призм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дұрыс призм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прогрессия арифметическ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арифметикалық прогрессия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прогрессия геометрическ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bCs/>
                <w:sz w:val="32"/>
                <w:szCs w:val="32"/>
                <w:lang w:val="kk-KZ"/>
              </w:rPr>
              <w:t>геометриялық прогрессия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производ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туынды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пропорциональность обрат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кері пропорционалдық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п</w:t>
            </w:r>
            <w:r>
              <w:rPr>
                <w:rFonts w:eastAsia="Calibri"/>
                <w:sz w:val="32"/>
                <w:szCs w:val="32"/>
              </w:rPr>
              <w:t>ропорциональность прям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тура пропорционалдық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пространств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кеңістік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пространствоалгебраическо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алгебралық кеңістік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пятиугольни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бесбұрыш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правильный пятиугольни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дұрыс бесбұрыш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равенств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теңдік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ребус математическ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математикалық ребус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</w:rPr>
              <w:t>рекуррентност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рекурренттілік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</w:rPr>
              <w:t>решетка алгебраическ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алгебралық тор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bCs/>
                <w:sz w:val="32"/>
                <w:szCs w:val="32"/>
                <w:lang w:val="kk-KZ"/>
              </w:rPr>
              <w:t>ряд</w:t>
            </w:r>
            <w:r>
              <w:rPr>
                <w:rFonts w:eastAsia="Calibri"/>
                <w:sz w:val="32"/>
                <w:szCs w:val="32"/>
                <w:lang w:val="kk-KZ"/>
              </w:rPr>
              <w:t> </w:t>
            </w:r>
            <w:r>
              <w:rPr>
                <w:rFonts w:eastAsia="Calibri"/>
                <w:bCs/>
                <w:sz w:val="32"/>
                <w:szCs w:val="32"/>
                <w:lang w:val="kk-KZ"/>
              </w:rPr>
              <w:t>тригонометрическ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тригонометриялық қатар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сегмент круг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дөңгелек сегменті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секущ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қиюшы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сече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қим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</w:rPr>
              <w:t>степен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дәреже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теорема синусов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синустар теоремасы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теорема тангенсов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тангенстер теоремасы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точ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нүкте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трансцендентност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трансценденттік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трансцендентное уравне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трансцендеттік теңдеу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</w:rPr>
              <w:t>треугольни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үшбұрыш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углы смежны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сыбайлас бұрыштар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угол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бұрыш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угол внешн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сыртқы бұрыш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угол внутренн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ішкі бұрыш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32"/>
                <w:szCs w:val="32"/>
              </w:rPr>
              <w:t xml:space="preserve">угол </w:t>
            </w:r>
            <w:r>
              <w:rPr>
                <w:rFonts w:eastAsia="Calibri"/>
                <w:sz w:val="32"/>
                <w:szCs w:val="32"/>
                <w:lang w:val="kk-KZ"/>
              </w:rPr>
              <w:t>в</w:t>
            </w:r>
            <w:r>
              <w:rPr>
                <w:rFonts w:eastAsia="Calibri"/>
                <w:sz w:val="32"/>
                <w:szCs w:val="32"/>
              </w:rPr>
              <w:t>писан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іштей сызылған бұрыш</w:t>
            </w:r>
          </w:p>
        </w:tc>
      </w:tr>
      <w:tr>
        <w:trPr>
          <w:trHeight w:val="41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угол выпукл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дөңес бұрыш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угол двойно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қосбұрыш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угол между векторам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векторлар арасындағы бұрыш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угол многогран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көп жақты бұрыш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угол остр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сүйір бұрыш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угол плоск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жазық бұрыш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угол прямо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тік бұрыш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угол развернут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жазыңқы бұрыш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угол тупо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доғал бұрыш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</w:rPr>
              <w:t>умноже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көбейту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уменьшаемо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азайғыш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vanish/>
                <w:sz w:val="32"/>
                <w:szCs w:val="32"/>
                <w:lang w:val="kk-KZ"/>
              </w:rPr>
            </w:pPr>
            <w:r>
              <w:rPr>
                <w:rFonts w:eastAsia="Calibri"/>
                <w:vanish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vanish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упрощение выраже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өрнектерді ықшамдау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vanish/>
                <w:sz w:val="32"/>
                <w:szCs w:val="32"/>
                <w:lang w:val="kk-KZ"/>
              </w:rPr>
            </w:pPr>
            <w:r>
              <w:rPr>
                <w:rFonts w:eastAsia="Calibri"/>
                <w:vanish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уравне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теңдеу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vanish/>
                <w:sz w:val="32"/>
                <w:szCs w:val="32"/>
                <w:lang w:val="kk-KZ"/>
              </w:rPr>
            </w:pPr>
            <w:r>
              <w:rPr>
                <w:rFonts w:eastAsia="Calibri"/>
                <w:vanish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уравнение алгебраическо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алгебралық теңдеу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vanish/>
                <w:sz w:val="32"/>
                <w:szCs w:val="32"/>
                <w:lang w:val="kk-KZ"/>
              </w:rPr>
            </w:pPr>
            <w:r>
              <w:rPr>
                <w:rFonts w:eastAsia="Calibri"/>
                <w:vanish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уравнение иррационально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иррационал теңдеу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vanish/>
                <w:sz w:val="32"/>
                <w:szCs w:val="32"/>
                <w:lang w:val="kk-KZ"/>
              </w:rPr>
            </w:pPr>
            <w:r>
              <w:rPr>
                <w:rFonts w:eastAsia="Calibri"/>
                <w:vanish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уравнение в частных производных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дербес туындылы теңдеу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vanish/>
                <w:sz w:val="32"/>
                <w:szCs w:val="32"/>
                <w:lang w:val="kk-KZ"/>
              </w:rPr>
            </w:pPr>
            <w:r>
              <w:rPr>
                <w:rFonts w:eastAsia="Calibri"/>
                <w:vanish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уравнение гиперболического тип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гиперболалық типті теңдеу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vanish/>
                <w:sz w:val="32"/>
                <w:szCs w:val="32"/>
                <w:lang w:val="kk-KZ"/>
              </w:rPr>
            </w:pPr>
            <w:r>
              <w:rPr>
                <w:rFonts w:eastAsia="Calibri"/>
                <w:vanish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уравнение однородно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біртекті теңдеу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vanish/>
                <w:sz w:val="32"/>
                <w:szCs w:val="32"/>
                <w:lang w:val="kk-KZ"/>
              </w:rPr>
            </w:pPr>
            <w:r>
              <w:rPr>
                <w:rFonts w:eastAsia="Calibri"/>
                <w:vanish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уравнение разностно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айырымдық теңдеу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vanish/>
                <w:sz w:val="32"/>
                <w:szCs w:val="32"/>
                <w:lang w:val="kk-KZ"/>
              </w:rPr>
            </w:pPr>
            <w:r>
              <w:rPr>
                <w:rFonts w:eastAsia="Calibri"/>
                <w:vanish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уравнение рациональны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рационал теңдеу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vanish/>
                <w:sz w:val="32"/>
                <w:szCs w:val="32"/>
                <w:lang w:val="kk-KZ"/>
              </w:rPr>
            </w:pPr>
            <w:r>
              <w:rPr>
                <w:rFonts w:eastAsia="Calibri"/>
                <w:vanish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уравнение с параметрам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параметрлі теңдеу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vanish/>
                <w:sz w:val="32"/>
                <w:szCs w:val="32"/>
                <w:lang w:val="kk-KZ"/>
              </w:rPr>
            </w:pPr>
            <w:r>
              <w:rPr>
                <w:rFonts w:eastAsia="Calibri"/>
                <w:vanish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функциональное уравне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функционалды теңдеу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vanish/>
                <w:sz w:val="32"/>
                <w:szCs w:val="32"/>
                <w:lang w:val="kk-KZ"/>
              </w:rPr>
            </w:pPr>
            <w:r>
              <w:rPr>
                <w:rFonts w:eastAsia="Calibri"/>
                <w:vanish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характеристи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сипаттам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vanish/>
                <w:sz w:val="32"/>
                <w:szCs w:val="32"/>
                <w:lang w:val="kk-KZ"/>
              </w:rPr>
            </w:pPr>
            <w:r>
              <w:rPr>
                <w:rFonts w:eastAsia="Calibri"/>
                <w:vanish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целое числ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бүтін сан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vanish/>
                <w:sz w:val="32"/>
                <w:szCs w:val="32"/>
                <w:lang w:val="kk-KZ"/>
              </w:rPr>
            </w:pPr>
            <w:r>
              <w:rPr>
                <w:rFonts w:eastAsia="Calibri"/>
                <w:vanish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черт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сызық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vanish/>
                <w:sz w:val="32"/>
                <w:szCs w:val="32"/>
                <w:lang w:val="kk-KZ"/>
              </w:rPr>
            </w:pPr>
            <w:r>
              <w:rPr>
                <w:rFonts w:eastAsia="Calibri"/>
                <w:vanish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чертеж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сызб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vanish/>
                <w:sz w:val="32"/>
                <w:szCs w:val="32"/>
                <w:lang w:val="kk-KZ"/>
              </w:rPr>
            </w:pPr>
            <w:r>
              <w:rPr>
                <w:rFonts w:eastAsia="Calibri"/>
                <w:vanish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четность функции, функц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функция жұптығы, жұп функция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vanish/>
                <w:sz w:val="32"/>
                <w:szCs w:val="32"/>
                <w:lang w:val="kk-KZ"/>
              </w:rPr>
            </w:pPr>
            <w:r>
              <w:rPr>
                <w:rFonts w:eastAsia="Calibri"/>
                <w:vanish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чет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жұп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vanish/>
                <w:sz w:val="32"/>
                <w:szCs w:val="32"/>
                <w:lang w:val="kk-KZ"/>
              </w:rPr>
            </w:pPr>
            <w:r>
              <w:rPr>
                <w:rFonts w:eastAsia="Calibri"/>
                <w:vanish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четырехугольни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төртбұрыш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vanish/>
                <w:sz w:val="32"/>
                <w:szCs w:val="32"/>
                <w:lang w:val="kk-KZ"/>
              </w:rPr>
            </w:pPr>
            <w:r>
              <w:rPr>
                <w:rFonts w:eastAsia="Calibri"/>
                <w:vanish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числ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сан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vanish/>
                <w:sz w:val="32"/>
                <w:szCs w:val="32"/>
                <w:lang w:val="kk-KZ"/>
              </w:rPr>
            </w:pPr>
            <w:r>
              <w:rPr>
                <w:rFonts w:eastAsia="Calibri"/>
                <w:vanish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число алгебраическо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алгебралық сан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vanish/>
                <w:sz w:val="32"/>
                <w:szCs w:val="32"/>
                <w:lang w:val="kk-KZ"/>
              </w:rPr>
            </w:pPr>
            <w:r>
              <w:rPr>
                <w:rFonts w:eastAsia="Calibri"/>
                <w:vanish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число дробно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бөлшек сан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vanish/>
                <w:sz w:val="32"/>
                <w:szCs w:val="32"/>
                <w:lang w:val="kk-KZ"/>
              </w:rPr>
            </w:pPr>
            <w:r>
              <w:rPr>
                <w:rFonts w:eastAsia="Calibri"/>
                <w:vanish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число иррационально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иррационал сан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vanish/>
                <w:sz w:val="32"/>
                <w:szCs w:val="32"/>
                <w:lang w:val="kk-KZ"/>
              </w:rPr>
            </w:pPr>
            <w:r>
              <w:rPr>
                <w:rFonts w:eastAsia="Calibri"/>
                <w:vanish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ч</w:t>
            </w:r>
            <w:r>
              <w:rPr>
                <w:rFonts w:eastAsia="Calibri"/>
                <w:sz w:val="32"/>
                <w:szCs w:val="32"/>
              </w:rPr>
              <w:t>исло натурально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натурал сан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vanish/>
                <w:sz w:val="32"/>
                <w:szCs w:val="32"/>
                <w:lang w:val="kk-KZ"/>
              </w:rPr>
            </w:pPr>
            <w:r>
              <w:rPr>
                <w:rFonts w:eastAsia="Calibri"/>
                <w:vanish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число нечетно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тақ сан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vanish/>
                <w:sz w:val="32"/>
                <w:szCs w:val="32"/>
                <w:lang w:val="kk-KZ"/>
              </w:rPr>
            </w:pPr>
            <w:r>
              <w:rPr>
                <w:rFonts w:eastAsia="Calibri"/>
                <w:vanish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число обратно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кері сан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vanish/>
                <w:sz w:val="32"/>
                <w:szCs w:val="32"/>
                <w:lang w:val="kk-KZ"/>
              </w:rPr>
            </w:pPr>
            <w:r>
              <w:rPr>
                <w:rFonts w:eastAsia="Calibri"/>
                <w:vanish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число отрицательно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теріс сан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vanish/>
                <w:sz w:val="32"/>
                <w:szCs w:val="32"/>
                <w:lang w:val="kk-KZ"/>
              </w:rPr>
            </w:pPr>
            <w:r>
              <w:rPr>
                <w:rFonts w:eastAsia="Calibri"/>
                <w:vanish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число положительно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оң сан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vanish/>
                <w:sz w:val="32"/>
                <w:szCs w:val="32"/>
                <w:lang w:val="kk-KZ"/>
              </w:rPr>
            </w:pPr>
            <w:r>
              <w:rPr>
                <w:rFonts w:eastAsia="Calibri"/>
                <w:vanish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</w:rPr>
              <w:t>число просто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жай сан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vanish/>
                <w:sz w:val="32"/>
                <w:szCs w:val="32"/>
                <w:lang w:val="kk-KZ"/>
              </w:rPr>
            </w:pPr>
            <w:r>
              <w:rPr>
                <w:rFonts w:eastAsia="Calibri"/>
                <w:vanish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bCs/>
                <w:sz w:val="32"/>
                <w:szCs w:val="32"/>
                <w:lang w:val="kk-KZ"/>
              </w:rPr>
              <w:t>ч</w:t>
            </w:r>
            <w:r>
              <w:rPr>
                <w:rFonts w:eastAsia="Calibri"/>
                <w:bCs/>
                <w:sz w:val="32"/>
                <w:szCs w:val="32"/>
              </w:rPr>
              <w:t>исло</w:t>
            </w:r>
            <w:r>
              <w:rPr>
                <w:rFonts w:eastAsia="Calibri"/>
                <w:sz w:val="32"/>
                <w:szCs w:val="32"/>
              </w:rPr>
              <w:t> </w:t>
            </w:r>
            <w:r>
              <w:rPr>
                <w:rFonts w:eastAsia="Calibri"/>
                <w:bCs/>
                <w:sz w:val="32"/>
                <w:szCs w:val="32"/>
                <w:lang w:val="en-US"/>
              </w:rPr>
              <w:t>c</w:t>
            </w:r>
            <w:r>
              <w:rPr>
                <w:rFonts w:eastAsia="Calibri"/>
                <w:bCs/>
                <w:sz w:val="32"/>
                <w:szCs w:val="32"/>
              </w:rPr>
              <w:t>мешанно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аралас сан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vanish/>
                <w:sz w:val="32"/>
                <w:szCs w:val="32"/>
                <w:lang w:val="kk-KZ"/>
              </w:rPr>
            </w:pPr>
            <w:r>
              <w:rPr>
                <w:rFonts w:eastAsia="Calibri"/>
                <w:vanish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число четно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жұп сан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vanish/>
                <w:sz w:val="32"/>
                <w:szCs w:val="32"/>
                <w:lang w:val="kk-KZ"/>
              </w:rPr>
            </w:pPr>
            <w:r>
              <w:rPr>
                <w:rFonts w:eastAsia="Calibri"/>
                <w:vanish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</w:rPr>
              <w:t>член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мүше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vanish/>
                <w:sz w:val="32"/>
                <w:szCs w:val="32"/>
                <w:lang w:val="kk-KZ"/>
              </w:rPr>
            </w:pPr>
            <w:r>
              <w:rPr>
                <w:rFonts w:eastAsia="Calibri"/>
                <w:vanish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</w:rPr>
              <w:t>ша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шар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vanish/>
                <w:sz w:val="32"/>
                <w:szCs w:val="32"/>
                <w:lang w:val="kk-KZ"/>
              </w:rPr>
            </w:pPr>
            <w:r>
              <w:rPr>
                <w:rFonts w:eastAsia="Calibri"/>
                <w:vanish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шестиугольни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алтыбұрыш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vanish/>
                <w:sz w:val="32"/>
                <w:szCs w:val="32"/>
                <w:lang w:val="kk-KZ"/>
              </w:rPr>
            </w:pPr>
            <w:r>
              <w:rPr>
                <w:rFonts w:eastAsia="Calibri"/>
                <w:vanish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</w:rPr>
              <w:t>ширин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ен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vanish/>
                <w:sz w:val="32"/>
                <w:szCs w:val="32"/>
                <w:lang w:val="kk-KZ"/>
              </w:rPr>
            </w:pPr>
            <w:r>
              <w:rPr>
                <w:rFonts w:eastAsia="Calibri"/>
                <w:vanish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>ядро интегрального оператор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интегралдық оператор ядросы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bCs/>
                <w:vanish/>
                <w:sz w:val="32"/>
                <w:szCs w:val="32"/>
                <w:lang w:val="kk-KZ"/>
              </w:rPr>
            </w:pPr>
            <w:r>
              <w:rPr>
                <w:rFonts w:eastAsia="Calibri"/>
                <w:bCs/>
                <w:vanish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>ядро итерированно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итерацияланған ядро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Cs/>
                <w:vanish/>
                <w:sz w:val="32"/>
                <w:szCs w:val="32"/>
                <w:lang w:val="kk-KZ"/>
              </w:rPr>
            </w:pPr>
            <w:r>
              <w:rPr>
                <w:rFonts w:eastAsia="Calibri"/>
                <w:bCs/>
                <w:vanish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>положительно определенноеядр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оң анықталған ядро</w:t>
            </w:r>
          </w:p>
        </w:tc>
      </w:tr>
      <w:tr>
        <w:trPr>
          <w:trHeight w:val="413" w:hRule="atLeast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Механика және машинатану салаларының терминдері</w:t>
            </w:r>
          </w:p>
        </w:tc>
      </w:tr>
      <w:tr>
        <w:trPr>
          <w:trHeight w:val="265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kk-KZ"/>
              </w:rPr>
              <w:t>р/с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орыс тілінд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қазақ тілінде</w:t>
            </w:r>
          </w:p>
        </w:tc>
      </w:tr>
      <w:tr>
        <w:trPr>
          <w:trHeight w:val="259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b/>
                <w:b/>
                <w:vanish/>
                <w:sz w:val="32"/>
                <w:szCs w:val="32"/>
                <w:lang w:val="kk-KZ"/>
              </w:rPr>
            </w:pPr>
            <w:r>
              <w:rPr>
                <w:b/>
                <w:vanish/>
                <w:sz w:val="32"/>
                <w:szCs w:val="32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/>
            </w:pPr>
            <w:r>
              <w:rPr>
                <w:sz w:val="32"/>
                <w:szCs w:val="32"/>
                <w:lang w:val="kk-KZ"/>
              </w:rPr>
              <w:t>а</w:t>
            </w:r>
            <w:r>
              <w:rPr>
                <w:sz w:val="32"/>
                <w:szCs w:val="32"/>
              </w:rPr>
              <w:t>втоколеба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kk-KZ"/>
              </w:rPr>
              <w:t>а</w:t>
            </w:r>
            <w:r>
              <w:rPr>
                <w:sz w:val="32"/>
                <w:szCs w:val="32"/>
              </w:rPr>
              <w:t>втотербеліс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vanish/>
                <w:sz w:val="32"/>
                <w:szCs w:val="32"/>
              </w:rPr>
            </w:pPr>
            <w:r>
              <w:rPr>
                <w:vanish/>
                <w:sz w:val="32"/>
                <w:szCs w:val="32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/>
            </w:pPr>
            <w:r>
              <w:rPr>
                <w:sz w:val="32"/>
                <w:szCs w:val="32"/>
                <w:lang w:val="kk-KZ"/>
              </w:rPr>
              <w:t>а</w:t>
            </w:r>
            <w:r>
              <w:rPr>
                <w:sz w:val="32"/>
                <w:szCs w:val="32"/>
              </w:rPr>
              <w:t>втоколебание фрикционно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kk-KZ"/>
              </w:rPr>
              <w:t>ү</w:t>
            </w:r>
            <w:r>
              <w:rPr>
                <w:sz w:val="32"/>
                <w:szCs w:val="32"/>
              </w:rPr>
              <w:t>йкелісті автотербеліс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vanish/>
                <w:sz w:val="32"/>
                <w:szCs w:val="32"/>
              </w:rPr>
            </w:pPr>
            <w:r>
              <w:rPr>
                <w:vanish/>
                <w:sz w:val="32"/>
                <w:szCs w:val="32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/>
            </w:pPr>
            <w:r>
              <w:rPr>
                <w:sz w:val="32"/>
                <w:szCs w:val="32"/>
                <w:lang w:val="kk-KZ"/>
              </w:rPr>
              <w:t>а</w:t>
            </w:r>
            <w:r>
              <w:rPr>
                <w:sz w:val="32"/>
                <w:szCs w:val="32"/>
              </w:rPr>
              <w:t>втомат вероятност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kk-KZ"/>
              </w:rPr>
              <w:t>ы</w:t>
            </w:r>
            <w:r>
              <w:rPr>
                <w:sz w:val="32"/>
                <w:szCs w:val="32"/>
              </w:rPr>
              <w:t>қтималдық автомат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vanish/>
                <w:sz w:val="32"/>
                <w:szCs w:val="32"/>
              </w:rPr>
            </w:pPr>
            <w:r>
              <w:rPr>
                <w:vanish/>
                <w:sz w:val="32"/>
                <w:szCs w:val="32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/>
            </w:pPr>
            <w:r>
              <w:rPr>
                <w:sz w:val="32"/>
                <w:szCs w:val="32"/>
                <w:lang w:val="kk-KZ"/>
              </w:rPr>
              <w:t>а</w:t>
            </w:r>
            <w:r>
              <w:rPr>
                <w:sz w:val="32"/>
                <w:szCs w:val="32"/>
              </w:rPr>
              <w:t>втомодельност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kk-KZ"/>
              </w:rPr>
              <w:t>а</w:t>
            </w:r>
            <w:r>
              <w:rPr>
                <w:sz w:val="32"/>
                <w:szCs w:val="32"/>
              </w:rPr>
              <w:t>втомодельділік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vanish/>
                <w:sz w:val="32"/>
                <w:szCs w:val="32"/>
              </w:rPr>
            </w:pPr>
            <w:r>
              <w:rPr>
                <w:vanish/>
                <w:sz w:val="32"/>
                <w:szCs w:val="32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/>
            </w:pPr>
            <w:r>
              <w:rPr>
                <w:sz w:val="32"/>
                <w:szCs w:val="32"/>
                <w:lang w:val="kk-KZ"/>
              </w:rPr>
              <w:t>а</w:t>
            </w:r>
            <w:r>
              <w:rPr>
                <w:sz w:val="32"/>
                <w:szCs w:val="32"/>
              </w:rPr>
              <w:t>дсорбц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kk-KZ"/>
              </w:rPr>
              <w:t>а</w:t>
            </w:r>
            <w:r>
              <w:rPr>
                <w:sz w:val="32"/>
                <w:szCs w:val="32"/>
              </w:rPr>
              <w:t>дсорбция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vanish/>
                <w:sz w:val="32"/>
                <w:szCs w:val="32"/>
              </w:rPr>
            </w:pPr>
            <w:r>
              <w:rPr>
                <w:vanish/>
                <w:sz w:val="32"/>
                <w:szCs w:val="32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/>
            </w:pPr>
            <w:r>
              <w:rPr>
                <w:sz w:val="32"/>
                <w:szCs w:val="32"/>
                <w:lang w:val="kk-KZ"/>
              </w:rPr>
              <w:t>а</w:t>
            </w:r>
            <w:r>
              <w:rPr>
                <w:sz w:val="32"/>
                <w:szCs w:val="32"/>
              </w:rPr>
              <w:t>ксоид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3"/>
              <w:rPr/>
            </w:pPr>
            <w:r>
              <w:rPr>
                <w:sz w:val="32"/>
                <w:szCs w:val="32"/>
                <w:lang w:val="kk-KZ"/>
              </w:rPr>
              <w:t>а</w:t>
            </w:r>
            <w:r>
              <w:rPr>
                <w:sz w:val="32"/>
                <w:szCs w:val="32"/>
              </w:rPr>
              <w:t>ксоид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vanish/>
                <w:sz w:val="32"/>
                <w:szCs w:val="32"/>
              </w:rPr>
            </w:pPr>
            <w:r>
              <w:rPr>
                <w:vanish/>
                <w:sz w:val="32"/>
                <w:szCs w:val="32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/>
            </w:pPr>
            <w:r>
              <w:rPr>
                <w:sz w:val="32"/>
                <w:szCs w:val="32"/>
                <w:lang w:val="kk-KZ"/>
              </w:rPr>
              <w:t>а</w:t>
            </w:r>
            <w:r>
              <w:rPr>
                <w:sz w:val="32"/>
                <w:szCs w:val="32"/>
              </w:rPr>
              <w:t>ксиомы движе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3"/>
              <w:rPr/>
            </w:pPr>
            <w:r>
              <w:rPr>
                <w:sz w:val="32"/>
                <w:szCs w:val="32"/>
                <w:lang w:val="kk-KZ"/>
              </w:rPr>
              <w:t>қо</w:t>
            </w:r>
            <w:r>
              <w:rPr>
                <w:sz w:val="32"/>
                <w:szCs w:val="32"/>
              </w:rPr>
              <w:t>зғалыс аксиомалары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vanish/>
                <w:sz w:val="32"/>
                <w:szCs w:val="32"/>
              </w:rPr>
            </w:pPr>
            <w:r>
              <w:rPr>
                <w:vanish/>
                <w:sz w:val="32"/>
                <w:szCs w:val="32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kk-KZ"/>
              </w:rPr>
              <w:t>а</w:t>
            </w:r>
            <w:r>
              <w:rPr>
                <w:sz w:val="32"/>
                <w:szCs w:val="32"/>
              </w:rPr>
              <w:t>ксоид неподвижный винтово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3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б</w:t>
            </w:r>
            <w:r>
              <w:rPr>
                <w:sz w:val="32"/>
                <w:szCs w:val="32"/>
              </w:rPr>
              <w:t>ұрандалық жылжымайтын</w:t>
            </w:r>
          </w:p>
          <w:p>
            <w:pPr>
              <w:pStyle w:val="Normal"/>
              <w:ind w:hanging="4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соид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vanish/>
                <w:sz w:val="32"/>
                <w:szCs w:val="32"/>
              </w:rPr>
            </w:pPr>
            <w:r>
              <w:rPr>
                <w:vanish/>
                <w:sz w:val="32"/>
                <w:szCs w:val="32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ивато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сендіргіш</w:t>
            </w:r>
          </w:p>
        </w:tc>
      </w:tr>
      <w:tr>
        <w:trPr>
          <w:trHeight w:val="341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vanish/>
                <w:sz w:val="32"/>
                <w:szCs w:val="32"/>
              </w:rPr>
            </w:pPr>
            <w:r>
              <w:rPr>
                <w:vanish/>
                <w:sz w:val="32"/>
                <w:szCs w:val="32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мортизато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мортизатор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vanish/>
                <w:sz w:val="32"/>
                <w:szCs w:val="32"/>
              </w:rPr>
            </w:pPr>
            <w:r>
              <w:rPr>
                <w:vanish/>
                <w:sz w:val="32"/>
                <w:szCs w:val="32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изатроп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изатропия</w:t>
            </w:r>
          </w:p>
        </w:tc>
      </w:tr>
      <w:tr>
        <w:trPr>
          <w:trHeight w:val="274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vanish/>
                <w:sz w:val="32"/>
                <w:szCs w:val="32"/>
              </w:rPr>
            </w:pPr>
            <w:r>
              <w:rPr>
                <w:vanish/>
                <w:sz w:val="32"/>
                <w:szCs w:val="32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ке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кер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vanish/>
                <w:sz w:val="32"/>
                <w:szCs w:val="32"/>
              </w:rPr>
            </w:pPr>
            <w:r>
              <w:rPr>
                <w:vanish/>
                <w:sz w:val="32"/>
                <w:szCs w:val="32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тивибрато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тидірілдеткіш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  <w:lang w:val="kk-KZ"/>
              </w:rPr>
              <w:t>база установоч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hanging="43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орнату негізі</w:t>
            </w:r>
          </w:p>
        </w:tc>
      </w:tr>
      <w:tr>
        <w:trPr>
          <w:trHeight w:val="415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аланс двигателя теплово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hanging="43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  <w:lang w:val="kk-KZ"/>
              </w:rPr>
              <w:t>қозғалтқыштың жылу теңгерімі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алансировка высокоскорост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hanging="43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оғары жылдамдықты теңгеру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ампе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ампер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Style w:val="W"/>
                <w:rFonts w:cs="Times New Roman" w:ascii="Times New Roman" w:hAnsi="Times New Roman"/>
                <w:sz w:val="32"/>
                <w:szCs w:val="32"/>
                <w:shd w:fill="FFFFFF" w:val="clear"/>
                <w:lang w:val="kk-KZ"/>
              </w:rPr>
              <w:t>барабан тормозно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ежеуіш атанақ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Style w:val="W"/>
                <w:rFonts w:cs="Times New Roman" w:ascii="Times New Roman" w:hAnsi="Times New Roman"/>
                <w:sz w:val="32"/>
                <w:szCs w:val="32"/>
                <w:shd w:fill="FFFFFF" w:val="clear"/>
                <w:lang w:val="kk-KZ"/>
              </w:rPr>
              <w:t>батарея аккумулятор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ккумуляторлық батарея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ашмак тормозно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ежегіш табандық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ездефектност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қаусыздық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9F9F9" w:val="clear"/>
                <w:lang w:val="kk-KZ"/>
              </w:rPr>
              <w:t>биение валов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іліктердің соғуы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9F9F9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34" w:hanging="0"/>
              <w:rPr>
                <w:sz w:val="32"/>
                <w:szCs w:val="32"/>
                <w:shd w:fill="F9F9F9" w:val="clear"/>
              </w:rPr>
            </w:pPr>
            <w:r>
              <w:rPr>
                <w:sz w:val="32"/>
                <w:szCs w:val="32"/>
                <w:lang w:val="kk-KZ"/>
              </w:rPr>
              <w:t>блокирато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ұғаттағыш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 w:before="0" w:after="0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9F9F9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15" w:before="0" w:after="0"/>
              <w:ind w:left="34" w:hanging="0"/>
              <w:rPr>
                <w:sz w:val="32"/>
                <w:szCs w:val="32"/>
                <w:shd w:fill="F9F9F9" w:val="clear"/>
              </w:rPr>
            </w:pPr>
            <w:r>
              <w:rPr>
                <w:sz w:val="32"/>
                <w:szCs w:val="32"/>
                <w:shd w:fill="F9F9F9" w:val="clear"/>
                <w:lang w:val="kk-KZ"/>
              </w:rPr>
              <w:t>болван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еспелтек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shd w:fill="F9F9F9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ind w:left="34" w:hanging="0"/>
              <w:rPr>
                <w:rFonts w:ascii="Times New Roman" w:hAnsi="Times New Roman" w:cs="Times New Roman"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9F9F9" w:val="clear"/>
                <w:lang w:val="kk-KZ"/>
              </w:rPr>
              <w:t>брус вибрацион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ірілді білеу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shd w:fill="F9F9F9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9F9F9" w:val="clear"/>
                <w:lang w:val="kk-KZ"/>
              </w:rPr>
              <w:t>брусчат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еспекше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shd w:fill="F9F9F9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9F9F9" w:val="clear"/>
                <w:lang w:val="kk-KZ"/>
              </w:rPr>
              <w:t>букси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үйреткіш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shd w:fill="F9F9F9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9F9F9" w:val="clear"/>
                <w:lang w:val="kk-KZ"/>
              </w:rPr>
              <w:t>бунке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ункер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9F9F9" w:val="clear"/>
                <w:lang w:val="kk-KZ"/>
              </w:rPr>
              <w:t>бу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ұрғы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9F9F9" w:val="clear"/>
                <w:lang w:val="kk-KZ"/>
              </w:rPr>
              <w:t>буравчи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ол бұрғы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shd w:fill="F9F9F9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9F9F9" w:val="clear"/>
                <w:lang w:val="kk-KZ"/>
              </w:rPr>
              <w:t>весы автомобильны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мобиль таразысы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9F9F9" w:val="clear"/>
                <w:lang w:val="kk-KZ"/>
              </w:rPr>
              <w:t>весы техническ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ехникалық таразы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shd w:fill="F9F9F9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9F9F9" w:val="clear"/>
                <w:lang w:val="kk-KZ"/>
              </w:rPr>
              <w:t>ветродвигател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елқозғалтқыш</w:t>
            </w:r>
          </w:p>
        </w:tc>
      </w:tr>
      <w:tr>
        <w:trPr>
          <w:trHeight w:val="244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shd w:fill="F9F9F9" w:val="clear"/>
                <w:lang w:val="kk-KZ"/>
              </w:rPr>
            </w:r>
          </w:p>
          <w:p>
            <w:pPr>
              <w:pStyle w:val="HTML1"/>
              <w:ind w:left="34" w:hanging="0"/>
              <w:jc w:val="center"/>
              <w:rPr>
                <w:rFonts w:ascii="Times New Roman" w:hAnsi="Times New Roman" w:cs="Times New Roman"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9F9F9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9F9F9" w:val="clear"/>
                <w:lang w:val="kk-KZ"/>
              </w:rPr>
              <w:t>ветроколес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елдоңғалақ</w:t>
            </w:r>
          </w:p>
        </w:tc>
      </w:tr>
      <w:tr>
        <w:trPr>
          <w:trHeight w:val="56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shd w:fill="F9F9F9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9F9F9" w:val="clear"/>
                <w:lang w:val="kk-KZ"/>
              </w:rPr>
              <w:t>вибровозбудитель, колебан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ербелістер діріл қоздырғышы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shd w:fill="F9F9F9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9F9F9" w:val="clear"/>
                <w:lang w:val="kk-KZ"/>
              </w:rPr>
              <w:t>вибромеханизм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іріл механизмі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shd w:fill="F9F9F9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9F9F9" w:val="clear"/>
                <w:lang w:val="kk-KZ"/>
              </w:rPr>
              <w:t>вин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ұранда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shd w:fill="F9F9F9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инт зажим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ыспа бұранда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shd w:fill="F9F9F9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инт исправитель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үзеткіш бұранда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shd w:fill="F9F9F9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инт нажимно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асушы бұранда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shd w:fill="F9F9F9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инт регулировоч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реттегіш бұранда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shd w:fill="F9F9F9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инт самонарезаюш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 xml:space="preserve">өзі оятын 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ұранда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shd w:fill="F9F9F9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инт соос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өстес бұранда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9F9F9" w:val="clear"/>
                <w:lang w:val="kk-KZ" w:eastAsia="en-US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shd w:fill="F9F9F9" w:val="clear"/>
                <w:lang w:val="kk-KZ" w:eastAsia="en-US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инт стяжно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 xml:space="preserve">тұтастырғыш 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ұранда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shd w:fill="F9F9F9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инт толкающ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итерме бұранда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9F9F9" w:val="clear"/>
                <w:lang w:val="kk-KZ" w:eastAsia="en-US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shd w:fill="F9F9F9" w:val="clear"/>
                <w:lang w:val="kk-KZ" w:eastAsia="en-US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инт тянущ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артпа бұранда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shd w:fill="F9F9F9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инт упор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ірек бұранда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shd w:fill="F9F9F9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9F9F9" w:val="clear"/>
                <w:lang w:val="kk-KZ"/>
              </w:rPr>
              <w:t>винт установоч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ондырма бұранда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shd w:fill="F9F9F9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9F9F9" w:val="clear"/>
                <w:lang w:val="kk-KZ"/>
              </w:rPr>
              <w:t>винт ходово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үрістік бұранда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shd w:fill="F9F9F9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лагоме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ылғалөлшеуіш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shd w:fill="F9F9F9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лагопроводност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>ылғалөткізгіштік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shd w:fill="F9F9F9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9F9F9" w:val="clear"/>
                <w:lang w:val="kk-KZ"/>
              </w:rPr>
              <w:t>влагомер емкост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өлемдік ылғал өлшегіш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tabs>
                <w:tab w:val="clear" w:pos="708"/>
                <w:tab w:val="right" w:pos="2194" w:leader="none"/>
              </w:tabs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shd w:fill="F9F9F9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9F9F9" w:val="clear"/>
                <w:lang w:val="kk-KZ"/>
              </w:rPr>
              <w:t>время остонов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оқталыс уақыты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shd w:fill="F9F9F9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9F9F9" w:val="clear"/>
                <w:lang w:val="kk-KZ"/>
              </w:rPr>
              <w:t>время отстава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алыс уақыты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shd w:fill="F9F9F9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ыбег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озғалыстан шығу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9F9F9" w:val="clear"/>
                <w:lang w:val="kk-KZ"/>
              </w:rPr>
              <w:t>выбег машин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әшиненің қозғалыстан шығуы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shd w:fill="F9F9F9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9F9F9" w:val="clear"/>
                <w:lang w:val="kk-KZ"/>
              </w:rPr>
              <w:t>вылав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алқыма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9F9F9" w:val="clear"/>
                <w:lang w:val="kk-KZ"/>
              </w:rPr>
              <w:t>высто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ідіріс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shd w:fill="F9F9F9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9F9F9" w:val="clear"/>
                <w:lang w:val="kk-KZ"/>
              </w:rPr>
              <w:t>вязкость газ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аз тұтқырлығы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shd w:fill="F9F9F9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9F9F9" w:val="clear"/>
                <w:lang w:val="kk-KZ"/>
              </w:rPr>
              <w:t>вязкость жидкост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ұйықтықтың тұтқырлығы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9F9F9" w:val="clear"/>
                <w:lang w:val="kk-KZ"/>
              </w:rPr>
              <w:t>гай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омын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shd w:fill="F9F9F9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9F9F9" w:val="clear"/>
                <w:lang w:val="kk-KZ"/>
              </w:rPr>
              <w:t>гаситель колебан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ербелістерді өшіргіш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9F9F9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34" w:hanging="0"/>
              <w:rPr>
                <w:sz w:val="32"/>
                <w:szCs w:val="32"/>
                <w:shd w:fill="F9F9F9" w:val="clear"/>
              </w:rPr>
            </w:pPr>
            <w:r>
              <w:rPr>
                <w:sz w:val="32"/>
                <w:szCs w:val="32"/>
                <w:shd w:fill="F9F9F9" w:val="clear"/>
                <w:lang w:val="kk-KZ"/>
              </w:rPr>
              <w:t>генерато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енератор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shd w:fill="F9F9F9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9F9F9" w:val="clear"/>
                <w:lang w:val="kk-KZ"/>
              </w:rPr>
              <w:t>генератор электромашин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электрмәшинелік генератор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shd w:fill="F9F9F9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34" w:hanging="0"/>
              <w:rPr>
                <w:sz w:val="32"/>
                <w:szCs w:val="32"/>
                <w:shd w:fill="F9F9F9" w:val="clear"/>
                <w:lang w:val="kk-KZ"/>
              </w:rPr>
            </w:pPr>
            <w:r>
              <w:rPr>
                <w:sz w:val="32"/>
                <w:szCs w:val="32"/>
                <w:shd w:fill="F9F9F9" w:val="clear"/>
                <w:lang w:val="kk-KZ"/>
              </w:rPr>
              <w:t>генерац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енерация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9F9F9" w:val="clear"/>
                <w:lang w:val="kk-KZ"/>
              </w:rPr>
              <w:t>геомехани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еомеханика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9F9F9" w:val="clear"/>
                <w:lang w:val="kk-KZ"/>
              </w:rPr>
              <w:t>гибкост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иілгіштік</w:t>
            </w:r>
          </w:p>
        </w:tc>
      </w:tr>
      <w:tr>
        <w:trPr>
          <w:trHeight w:val="41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9F9F9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34" w:hanging="0"/>
              <w:rPr>
                <w:sz w:val="32"/>
                <w:szCs w:val="32"/>
                <w:shd w:fill="F9F9F9" w:val="clear"/>
              </w:rPr>
            </w:pPr>
            <w:r>
              <w:rPr>
                <w:sz w:val="32"/>
                <w:szCs w:val="32"/>
                <w:shd w:fill="F9F9F9" w:val="clear"/>
                <w:lang w:val="kk-KZ"/>
              </w:rPr>
              <w:t>гидравли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идравлика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shd w:fill="F9F9F9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9F9F9" w:val="clear"/>
                <w:lang w:val="kk-KZ"/>
              </w:rPr>
              <w:t>гидрогенерато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идрогенератор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shd w:fill="F9F9F9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9F9F9" w:val="clear"/>
                <w:lang w:val="kk-KZ"/>
              </w:rPr>
              <w:t>гидродвигател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идроқозғалтқыш</w:t>
            </w:r>
          </w:p>
        </w:tc>
      </w:tr>
      <w:tr>
        <w:trPr>
          <w:trHeight w:val="302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shd w:fill="F9F9F9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9F9F9" w:val="clear"/>
                <w:lang w:val="kk-KZ"/>
              </w:rPr>
              <w:t>гидроклапан давле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ысым гидротығыны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shd w:fill="F9F9F9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9F9F9" w:val="clear"/>
                <w:lang w:val="kk-KZ"/>
              </w:rPr>
              <w:t>гидромехани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идромеханика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9F9F9" w:val="clear"/>
                <w:lang w:val="kk-KZ"/>
              </w:rPr>
              <w:t>гидропривод аккумулятор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ккумуляторлық гидрожетек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shd w:fill="F9F9F9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9F9F9" w:val="clear"/>
                <w:lang w:val="kk-KZ"/>
              </w:rPr>
              <w:t>гидроцилиндр без торможе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ежеусіз гидроцилиндр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9F9F9" w:val="clear"/>
                <w:lang w:val="kk-KZ"/>
              </w:rPr>
              <w:t>гидроэнергети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у энергетикасы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9F9F9" w:val="clear"/>
                <w:lang w:val="kk-KZ"/>
              </w:rPr>
              <w:t>горюче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анармай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shd w:fill="F9F9F9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9F9F9" w:val="clear"/>
                <w:lang w:val="kk-KZ"/>
              </w:rPr>
              <w:t>градиент давле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ысым градиенті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shd w:fill="F9F9F9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9F9F9" w:val="clear"/>
                <w:lang w:val="kk-KZ"/>
              </w:rPr>
              <w:t>датчик давле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ысым бергіш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9F9F9" w:val="clear"/>
                <w:lang w:val="kk-KZ"/>
              </w:rPr>
              <w:t>двигател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озғалтқыш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shd w:fill="F9F9F9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9F9F9" w:val="clear"/>
                <w:lang w:val="kk-KZ"/>
              </w:rPr>
              <w:t>двигатель автомобиль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мобиль қозғалтқышы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9F9F9" w:val="clear"/>
                <w:lang w:val="kk-KZ"/>
              </w:rPr>
              <w:t>двигатель бензинов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ензин қозғалтқышы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9F9F9" w:val="clear"/>
                <w:lang w:val="kk-KZ"/>
              </w:rPr>
              <w:t>двигатель винтово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ұрандалы қозғалтқыш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9F9F9" w:val="clear"/>
                <w:lang w:val="kk-KZ"/>
              </w:rPr>
              <w:t>двигатель газогенератор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азгенераторлы қозғалтқыш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shd w:fill="F9F9F9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9F9F9" w:val="clear"/>
                <w:lang w:val="kk-KZ"/>
              </w:rPr>
              <w:t>двигатель тормозно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ежеуіш қозғалтқыш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9F9F9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34" w:hanging="0"/>
              <w:rPr>
                <w:sz w:val="32"/>
                <w:szCs w:val="32"/>
                <w:shd w:fill="F9F9F9" w:val="clear"/>
                <w:lang w:val="kk-KZ"/>
              </w:rPr>
            </w:pPr>
            <w:r>
              <w:rPr>
                <w:sz w:val="32"/>
                <w:szCs w:val="32"/>
                <w:shd w:fill="F9F9F9" w:val="clear"/>
                <w:lang w:val="kk-KZ"/>
              </w:rPr>
              <w:t>движение винтово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ұрандалы қозғалыс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9F9F9" w:val="clear"/>
                <w:lang w:val="kk-KZ"/>
              </w:rPr>
              <w:t>движение жидкост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ұйықтықтың қозғалысы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shd w:fill="F9F9F9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9F9F9" w:val="clear"/>
                <w:lang w:val="kk-KZ"/>
              </w:rPr>
              <w:t>движение механическо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еханикалық қозғалыс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shd w:fill="F9F9F9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9F9F9" w:val="clear"/>
                <w:lang w:val="kk-KZ"/>
              </w:rPr>
              <w:t>движител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озғағыш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shd w:fill="F9F9F9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9F9F9" w:val="clear"/>
                <w:lang w:val="kk-KZ"/>
              </w:rPr>
              <w:t>действие механическо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еханикалық әрекет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shd w:fill="F9F9F9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9F9F9" w:val="clear"/>
                <w:lang w:val="kk-KZ"/>
              </w:rPr>
              <w:t>декремент затуха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өшу декременті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9F9F9" w:val="clear"/>
                <w:lang w:val="kk-KZ"/>
              </w:rPr>
              <w:t>демонтаж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өліктеу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shd w:fill="F9F9F9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9F9F9" w:val="clear"/>
                <w:lang w:val="kk-KZ"/>
              </w:rPr>
              <w:t>детал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өлшек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 w:before="0" w:after="0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9F9F9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15" w:before="0" w:after="0"/>
              <w:ind w:left="34" w:hanging="0"/>
              <w:rPr>
                <w:sz w:val="32"/>
                <w:szCs w:val="32"/>
                <w:shd w:fill="F9F9F9" w:val="clear"/>
                <w:lang w:val="kk-KZ"/>
              </w:rPr>
            </w:pPr>
            <w:r>
              <w:rPr>
                <w:sz w:val="32"/>
                <w:szCs w:val="32"/>
                <w:shd w:fill="F9F9F9" w:val="clear"/>
                <w:lang w:val="kk-KZ"/>
              </w:rPr>
              <w:t>динамика машин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әшинелер динамикасы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shd w:fill="F9F9F9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9F9F9" w:val="clear"/>
                <w:lang w:val="kk-KZ"/>
              </w:rPr>
              <w:t>динамо-машин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инамо-машина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shd w:fill="F9F9F9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робил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уатқыш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9F9F9" w:val="clear"/>
                <w:lang w:val="kk-KZ"/>
              </w:rPr>
              <w:t>дробилка валков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ілікті уатқыш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робилка конус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онусты уатқыш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робилка молотков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алғалы уатқыш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shd w:fill="F9F9F9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9F9F9" w:val="clear"/>
                <w:lang w:val="kk-KZ"/>
              </w:rPr>
              <w:t>дробле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уату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shd w:fill="F9F9F9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9F9F9" w:val="clear"/>
                <w:lang w:val="kk-KZ"/>
              </w:rPr>
              <w:t>дроб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өлшек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shd w:fill="F9F9F9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уг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оға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shd w:fill="F9F9F9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уга защит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орғаныш доға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shd w:fill="F9F9F9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уга окружност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шеңбер доғасы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shd w:fill="F9F9F9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9F9F9" w:val="clear"/>
                <w:lang w:val="kk-KZ"/>
              </w:rPr>
              <w:t>дуга электрическ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электр доғасы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shd w:fill="F9F9F9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9F9F9" w:val="clear"/>
                <w:lang w:val="kk-KZ"/>
              </w:rPr>
              <w:t>единица коррекци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үзету бірлігі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shd w:fill="F9F9F9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9F9F9" w:val="clear"/>
                <w:lang w:val="kk-KZ"/>
              </w:rPr>
              <w:t>единица механическ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еханикалық бірлік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shd w:fill="F9F9F9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9F9F9" w:val="clear"/>
                <w:lang w:val="kk-KZ"/>
              </w:rPr>
              <w:t>единица нормирова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нормалау бірлігі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shd w:fill="F9F9F9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9F9F9" w:val="clear"/>
                <w:lang w:val="kk-KZ"/>
              </w:rPr>
              <w:t>единица объем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өлем бірлігі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shd w:fill="F9F9F9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9F9F9" w:val="clear"/>
                <w:lang w:val="kk-KZ"/>
              </w:rPr>
              <w:t>единица сбороч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ұрастыру бірлігі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shd w:fill="F9F9F9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9F9F9" w:val="clear"/>
                <w:lang w:val="kk-KZ"/>
              </w:rPr>
              <w:t>емкост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ыйымдылық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shd w:fill="F9F9F9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9F9F9" w:val="clear"/>
                <w:lang w:val="kk-KZ"/>
              </w:rPr>
              <w:t>жаростойкост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ыстыққа төзімділік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9F9F9" w:val="clear"/>
                <w:lang w:val="kk-KZ"/>
              </w:rPr>
              <w:t>жароупорност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ызуға төзгіштік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shd w:fill="F9F9F9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9F9F9" w:val="clear"/>
                <w:lang w:val="kk-KZ"/>
              </w:rPr>
              <w:t>железобетон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емірбетон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shd w:fill="F9F9F9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9F9F9" w:val="clear"/>
                <w:lang w:val="kk-KZ"/>
              </w:rPr>
              <w:t>жидкость гидравлическ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идравликалық сұйықтық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9F9F9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34" w:hanging="0"/>
              <w:rPr>
                <w:sz w:val="32"/>
                <w:szCs w:val="32"/>
                <w:shd w:fill="F9F9F9" w:val="clear"/>
              </w:rPr>
            </w:pPr>
            <w:r>
              <w:rPr>
                <w:sz w:val="32"/>
                <w:szCs w:val="32"/>
                <w:shd w:fill="F9F9F9" w:val="clear"/>
                <w:lang w:val="kk-KZ"/>
              </w:rPr>
              <w:t>жидкость идеаль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идеалды сұйықтық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shd w:fill="F9F9F9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9F9F9" w:val="clear"/>
                <w:lang w:val="kk-KZ"/>
              </w:rPr>
              <w:t>жидкость несжимаем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ығылмайтын сұйықтық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shd w:fill="F9F9F9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9F9F9" w:val="clear"/>
                <w:lang w:val="kk-KZ"/>
              </w:rPr>
              <w:t>жидкость нормаль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алыпты сұйықтық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shd w:fill="F9F9F9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9F9F9" w:val="clear"/>
                <w:lang w:val="kk-KZ"/>
              </w:rPr>
              <w:t>жидкость однород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іртекті сұйықтық</w:t>
            </w:r>
          </w:p>
        </w:tc>
      </w:tr>
      <w:tr>
        <w:trPr>
          <w:trHeight w:val="247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9F9F9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34" w:hanging="0"/>
              <w:contextualSpacing/>
              <w:rPr>
                <w:sz w:val="32"/>
                <w:szCs w:val="32"/>
                <w:shd w:fill="F9F9F9" w:val="clear"/>
              </w:rPr>
            </w:pPr>
            <w:r>
              <w:rPr>
                <w:sz w:val="32"/>
                <w:szCs w:val="32"/>
                <w:shd w:fill="F9F9F9" w:val="clear"/>
                <w:lang w:val="kk-KZ"/>
              </w:rPr>
              <w:t>жидкость переохложден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са суытылған сұйықтық</w:t>
            </w:r>
          </w:p>
        </w:tc>
      </w:tr>
      <w:tr>
        <w:trPr>
          <w:trHeight w:val="247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9F9F9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34" w:hanging="0"/>
              <w:contextualSpacing/>
              <w:rPr>
                <w:sz w:val="32"/>
                <w:szCs w:val="32"/>
                <w:shd w:fill="F9F9F9" w:val="clear"/>
                <w:lang w:val="kk-KZ"/>
              </w:rPr>
            </w:pPr>
            <w:r>
              <w:rPr>
                <w:sz w:val="32"/>
                <w:szCs w:val="32"/>
                <w:shd w:fill="F9F9F9" w:val="clear"/>
                <w:lang w:val="kk-KZ"/>
              </w:rPr>
              <w:t>жидкость  реологическ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реологиялық сұйықтық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shd w:fill="F9F9F9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9F9F9" w:val="clear"/>
                <w:lang w:val="kk-KZ"/>
              </w:rPr>
              <w:t>жидкость реопектическ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реопектикалық сұйықтық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hd w:fill="FFFFFF" w:val="clear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20"/>
              <w:ind w:left="3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shd w:fill="F9F9F9" w:val="clear"/>
                <w:lang w:val="kk-KZ"/>
              </w:rPr>
              <w:t>жидкость тиксотроп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иксотроптық сұйықтық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shd w:fill="F9F9F9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9F9F9" w:val="clear"/>
                <w:lang w:val="kk-KZ"/>
              </w:rPr>
              <w:t>жидкость тормоз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ежеуіш сұйықтығы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shd w:fill="F9F9F9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9F9F9" w:val="clear"/>
                <w:lang w:val="kk-KZ"/>
              </w:rPr>
              <w:t>жидкость электропровод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электрөткізгіш сұйықтық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shd w:fill="F9F9F9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9F9F9" w:val="clear"/>
                <w:lang w:val="kk-KZ"/>
              </w:rPr>
              <w:t>жидкотекучест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ұйықтай аққыштық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shd w:fill="F9F9F9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9F9F9" w:val="clear"/>
                <w:lang w:val="kk-KZ"/>
              </w:rPr>
              <w:t>задача техническ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ехникалық есеп</w:t>
            </w:r>
          </w:p>
        </w:tc>
      </w:tr>
      <w:tr>
        <w:trPr>
          <w:trHeight w:val="44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shd w:fill="F9F9F9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9F9F9" w:val="clear"/>
                <w:lang w:val="kk-KZ"/>
              </w:rPr>
              <w:t>зажим винтово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ұрандалы қысқыш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shd w:fill="F9F9F9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9F9F9" w:val="clear"/>
                <w:lang w:val="kk-KZ"/>
              </w:rPr>
              <w:t>заклеп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ойтарма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shd w:fill="F9F9F9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9F9F9" w:val="clear"/>
                <w:lang w:val="kk-KZ"/>
              </w:rPr>
              <w:t>заклинива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ыналану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shd w:fill="F9F9F9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9F9F9" w:val="clear"/>
                <w:lang w:val="kk-KZ"/>
              </w:rPr>
              <w:t>закон движе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озғалыс заңы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shd w:fill="F9F9F9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9F9F9" w:val="clear"/>
                <w:lang w:val="kk-KZ"/>
              </w:rPr>
              <w:t>закон сохранения количества движе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озғалыс мөлшерінің сақталу заңы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9F9F9" w:val="clear"/>
                <w:lang w:val="kk-KZ"/>
              </w:rPr>
              <w:t>закон трения скольже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ырғанау үйкелісінің заңы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shd w:fill="F9F9F9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9F9F9" w:val="clear"/>
                <w:lang w:val="kk-KZ"/>
              </w:rPr>
              <w:t>запас прочност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еріктік қоры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shd w:fill="F9F9F9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9F9F9" w:val="clear"/>
                <w:lang w:val="kk-KZ"/>
              </w:rPr>
              <w:t>затво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екітпе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shd w:fill="F9F9F9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9F9F9" w:val="clear"/>
                <w:lang w:val="kk-KZ"/>
              </w:rPr>
              <w:t>затвор водяно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у бекітпе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shd w:fill="F9F9F9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9F9F9" w:val="clear"/>
                <w:lang w:val="kk-KZ"/>
              </w:rPr>
              <w:t>затвор гидравлическ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идравликалық бекітпе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shd w:fill="F9F9F9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9F9F9" w:val="clear"/>
                <w:lang w:val="kk-KZ"/>
              </w:rPr>
              <w:t>затвор предохранитель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ақтандыру бекітпесі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shd w:fill="F9F9F9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9F9F9" w:val="clear"/>
                <w:lang w:val="kk-KZ"/>
              </w:rPr>
              <w:t>затуха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өшу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shd w:fill="F9F9F9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9F9F9" w:val="clear"/>
                <w:lang w:val="kk-KZ"/>
              </w:rPr>
              <w:t>затухание колеба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ербелістің өшуі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shd w:fill="F9F9F9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9F9F9" w:val="clear"/>
                <w:lang w:val="kk-KZ"/>
              </w:rPr>
              <w:t>зацепле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ілініс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shd w:fill="F9F9F9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9F9F9" w:val="clear"/>
                <w:lang w:val="kk-KZ"/>
              </w:rPr>
              <w:t>защита двигател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озғалтқыш қорғанышы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shd w:fill="F9F9F9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9F9F9" w:val="clear"/>
                <w:lang w:val="kk-KZ"/>
              </w:rPr>
              <w:t>звено механизм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еханизм буыны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shd w:fill="F9F9F9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9F9F9" w:val="clear"/>
                <w:lang w:val="kk-KZ"/>
              </w:rPr>
              <w:t>звукоизоляц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ыбыс оқшаулау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shd w:fill="F9F9F9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9F9F9" w:val="clear"/>
                <w:lang w:val="kk-KZ"/>
              </w:rPr>
              <w:t>зона аэраци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уалау аумағы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shd w:fill="F9F9F9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9F9F9" w:val="clear"/>
                <w:lang w:val="kk-KZ"/>
              </w:rPr>
              <w:t>зона концентраци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шоғырлану аумағы</w:t>
            </w:r>
          </w:p>
        </w:tc>
      </w:tr>
      <w:tr>
        <w:trPr>
          <w:trHeight w:val="337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shd w:fill="F9F9F9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9F9F9" w:val="clear"/>
                <w:lang w:val="kk-KZ"/>
              </w:rPr>
              <w:t>зона резонанс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резонанстық  аумақ</w:t>
            </w:r>
          </w:p>
        </w:tc>
      </w:tr>
      <w:tr>
        <w:trPr>
          <w:trHeight w:val="289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32"/>
                <w:szCs w:val="32"/>
                <w:lang w:val="kk-KZ"/>
              </w:rPr>
              <w:t>и</w:t>
            </w:r>
            <w:r>
              <w:rPr>
                <w:sz w:val="32"/>
                <w:szCs w:val="32"/>
              </w:rPr>
              <w:t>змерение давлени</w:t>
            </w:r>
            <w:r>
              <w:rPr>
                <w:sz w:val="32"/>
                <w:szCs w:val="32"/>
                <w:lang w:val="kk-KZ"/>
              </w:rPr>
              <w:t>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ысымды өлшеу</w:t>
            </w:r>
          </w:p>
        </w:tc>
      </w:tr>
      <w:tr>
        <w:trPr>
          <w:trHeight w:val="289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идентификац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әйкестендіру; идентификаттау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испытание механическо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еханикалық сынау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клапан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ысымтығын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колебание механическо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еханикалық тербеліс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колес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оңғалақ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колесо махово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ермер доңғалақ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32"/>
                <w:szCs w:val="32"/>
                <w:lang w:val="kk-KZ"/>
              </w:rPr>
            </w:pPr>
            <w:r>
              <w:rPr>
                <w:rStyle w:val="Appleconvertedspace"/>
                <w:sz w:val="32"/>
                <w:szCs w:val="32"/>
                <w:shd w:fill="FFFFFF" w:val="clear"/>
                <w:lang w:val="kk-KZ"/>
              </w:rPr>
              <w:t>колеса шевронны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шевронды доңғалақтар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конденсато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онденсатор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коробка скоросте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ылдамдықтар қорабы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круг кривошип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осиін дөңгелегі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3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kk-KZ"/>
              </w:rPr>
              <w:t>кувалд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зілбалға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лебедка грузоподъем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үккөтергіш шығыр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лента тормоз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ежегіш таспа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лента транспортер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асымалдауыш таспа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линия автоматизирован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маттандырылған желі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линия винтов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ұранда сызығы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линия электропередач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электртербеліс желісі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лопата механическ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еханикалық күрек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манипулято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анипулятор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механизм дифференциальный  винтово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ифференциалдық бұрандалы механизм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механизм дифференциальный зубчат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ифференциалдық тісті механизм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32"/>
                <w:szCs w:val="32"/>
                <w:lang w:val="kk-KZ"/>
              </w:rPr>
            </w:pPr>
            <w:r>
              <w:rPr>
                <w:rStyle w:val="W"/>
                <w:sz w:val="32"/>
                <w:szCs w:val="32"/>
                <w:lang w:val="kk-KZ"/>
              </w:rPr>
              <w:t>механизм кривошип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осиін механизмі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механизм зажим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ысқыш механизм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механизм управле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асқару механизмі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механика приклад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олданбалы механика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мощность тягов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артым қуаты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34" w:hanging="0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нагрев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ыздыру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34" w:hanging="0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нагрузка эквивалент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алама жүктеме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34" w:hanging="0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надежность машин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әшинелердің сенімділігі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34" w:hanging="0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напряжение механическо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еханикалық кернеу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34" w:hanging="0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насос-форсун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форсунка сорап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34" w:hanging="0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насос вакуум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акуумдық сорап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34" w:hanging="0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насос винтово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ұрандалы сорап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34" w:hanging="0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насос динамическ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инамикалық сорап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34" w:hanging="0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нелинейность систем механических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еханикалық жүйелердің бейсызықтығы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34" w:hanging="0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нормаль зубчатого колес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істі доңғалақтың нормалы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34" w:hanging="0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обдув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үрлеп айдау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34" w:hanging="0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оборудование погрузчика выдвижно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үктегіштің жылжымалы жабдығы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34" w:hanging="0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обработка механическ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еханикалық өңдеу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34" w:hanging="0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ограничение кинематическо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инематикалық шектеу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34" w:hanging="0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однородность модел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үлгінің біртектілігі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34" w:hanging="0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опора неподвиж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ылжымайтын тірек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34" w:hanging="0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опора подшипников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ойынтіректі тірек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34" w:hanging="0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орган прицеп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іркемелі орган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34" w:hanging="0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осмот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айқау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34" w:hanging="0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основы динамик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инамика негіздері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  <w:lang w:val="kk-KZ"/>
              </w:rPr>
              <w:t>охрупчива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орттану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34" w:hanging="0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падение давле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ысымның төмендеуі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34" w:hanging="0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падение напряже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ернеудің төмендеуі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34" w:hanging="0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падение свободно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еркін түсу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34" w:hanging="0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параметры торможе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ежеу параметрлері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34" w:hanging="0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передача винтов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ұрандалы беріліс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34" w:hanging="0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передача гидравлическ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идравликалық беріліс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34" w:hanging="0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передача механическ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еханикалық беріліс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34" w:hanging="0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передача цилиндрическ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цилиндрлік беріліс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34" w:hanging="0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перемещение винтово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ұрандалық орын ауыстыру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34" w:hanging="0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плоскость годографа скорост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ылдамдық годографының жазықтығы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34" w:hanging="0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площадка монтаж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ұрастыру алаңшасы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34" w:hanging="0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поверхность винтов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ұрандалық бет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34" w:hanging="0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повреждение механическо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еханикалық зақым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34" w:hanging="0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подшипни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ойынтірек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34" w:hanging="0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подъемни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өтергіш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34" w:hanging="0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позиция техническ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ехникалық тұрғы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34" w:hanging="0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поле угловых скоросте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ұрыштық жылдамдықтар өрісі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34" w:hanging="0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положение равновес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епе-теңдік жағдай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34" w:hanging="0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порядок механизм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еханизм реті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34" w:hanging="0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предел хрупкост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орттық шегі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34" w:hanging="0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привод машин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әшине жетегі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34" w:hanging="0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привод механическ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еханикалық жетек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34" w:hanging="0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прока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аймалау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34" w:hanging="0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проклад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өсемше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34" w:hanging="0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прочность сцепле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ілінісу беріктігі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34" w:hanging="0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работа механизм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еханизм жұмысы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34" w:hanging="0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работа механическ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еханикалық жұмыс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34" w:hanging="0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работоспособность машин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әшиненің жұмысқа жарамдылығы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34" w:hanging="0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роботоспособность механизм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еханизмнің жұмысқа жарамдылығы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34" w:hanging="0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равновесие механическо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еханикалық тепе-теңдік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34" w:hanging="0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разрыв скорост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ылдамдық үзілімі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расчет механизмов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еханизмдерді есептеу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34" w:hanging="0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режим автоколебан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тербелістер режімі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34" w:hanging="0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резонанс механическ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еханикалық резонанс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34" w:hanging="0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ремень приводно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етек белдігі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34" w:hanging="0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ремень тягов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артым белдігі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34" w:hanging="0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самоторможе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өздігінен тежелу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34" w:hanging="0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сила механическ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еханикалық күш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34" w:hanging="0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система координат цилиндрическ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цилиндрлік координаттар жүйесі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34" w:hanging="0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соедине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осылыс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34" w:hanging="0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соединение болтово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ұранды қосылыс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34" w:hanging="0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структура машин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әшинелердің құрылымы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34" w:hanging="0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сцепле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ілініс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34" w:hanging="0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телемехани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елемеханика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34" w:hanging="0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температура кипе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айнау температурасы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34" w:hanging="0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теория машин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әшинелер теориясы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34" w:hanging="0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топливо жидко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ұйық отын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34" w:hanging="0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топливо ракетно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зымыран отыны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34" w:hanging="0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торможение механическо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еханикалық тежелу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34" w:hanging="0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тормоз машин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әшиненің тежеуіші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34" w:hanging="0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трос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ым арқан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34" w:hanging="0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труб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үтікше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34" w:hanging="0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тяжест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уырлық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34" w:hanging="0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удар гидравлическ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идравликалық соққы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34" w:hanging="0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удлинение абсолютно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бсолют ұзарым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34" w:hanging="0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ускорение абсолютно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бсолют үдеу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34" w:hanging="0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ускорение движе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озғалыс үдеуі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34" w:hanging="0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условия движе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озғалыс шарттары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34" w:hanging="0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устойчивость движе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озғалыстың орнықтылығы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34" w:hanging="0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устройств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ұрылғы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34" w:hanging="0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фильт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үзгі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34" w:hanging="0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функция целев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ақсаттық функция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34" w:hanging="0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функция частот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иілік функциясы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34" w:hanging="0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фюзеляж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  <w:lang w:val="kk-KZ"/>
              </w:rPr>
              <w:t>фюзеляж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34" w:hanging="0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характеристика двигател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  <w:lang w:val="kk-KZ"/>
              </w:rPr>
              <w:t>қозғалтқыштың сипаттамасы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34" w:hanging="0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характеристика механическ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  <w:lang w:val="kk-KZ"/>
              </w:rPr>
              <w:t>механикалық сипаттама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34" w:hanging="0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ход рабоч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  <w:lang w:val="kk-KZ"/>
              </w:rPr>
              <w:t>жұмыс жүрісі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34" w:hanging="0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циркуляция скорост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  <w:lang w:val="kk-KZ"/>
              </w:rPr>
              <w:t>жылдамдықтың циркуляциясы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34" w:hanging="0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частота вынужденных колебан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  <w:lang w:val="kk-KZ"/>
              </w:rPr>
              <w:t>мәжбүрлі тербелістер жиілігі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34" w:hanging="0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частота резонанс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  <w:lang w:val="kk-KZ"/>
              </w:rPr>
              <w:t>резонанстық жиілік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34" w:hanging="0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число степеней подвижност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  <w:lang w:val="kk-KZ"/>
              </w:rPr>
              <w:t>қозғалмалылық дәрежелерінің саны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34" w:hanging="0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шайба стопор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  <w:lang w:val="kk-KZ"/>
              </w:rPr>
              <w:t>тоқтатқыш тығырық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34" w:hanging="0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шарикоподшипни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  <w:lang w:val="kk-KZ"/>
              </w:rPr>
              <w:t>шарикті мойынтірек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  <w:lang w:val="kk-KZ"/>
              </w:rPr>
              <w:t>шкиф грузоподъем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  <w:lang w:val="kk-KZ"/>
              </w:rPr>
              <w:t>жүккөтергіш тегер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34" w:hanging="0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шов сварно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  <w:lang w:val="kk-KZ"/>
              </w:rPr>
              <w:t>пісірінді жік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34" w:hanging="0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шпиль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  <w:lang w:val="kk-KZ"/>
              </w:rPr>
              <w:t>ақа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34" w:hanging="0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шум машин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  <w:lang w:val="kk-KZ"/>
              </w:rPr>
              <w:t>мәшинелердің шуылы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34" w:hanging="0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шум теплово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  <w:lang w:val="kk-KZ"/>
              </w:rPr>
              <w:t>жылулық шуыл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34" w:hanging="0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щель кольцев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  <w:lang w:val="kk-KZ"/>
              </w:rPr>
              <w:t>сақиналық саңылау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34" w:hanging="0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щель статическ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  <w:lang w:val="kk-KZ"/>
              </w:rPr>
              <w:t>статикалық саңылау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34" w:hanging="0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щит управле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  <w:lang w:val="kk-KZ"/>
              </w:rPr>
              <w:t>басқару қалқаны</w:t>
            </w:r>
          </w:p>
        </w:tc>
      </w:tr>
      <w:tr>
        <w:trPr>
          <w:trHeight w:val="687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34" w:hanging="0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эквивалент теплоты, механическ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  <w:lang w:val="kk-KZ"/>
              </w:rPr>
              <w:t>механикалық жылу баламасы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34" w:hanging="0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электромехани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  <w:lang w:val="kk-KZ"/>
              </w:rPr>
              <w:t>электрмеханика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34" w:hanging="0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электромобил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  <w:lang w:val="kk-KZ"/>
              </w:rPr>
              <w:t>электрмобиль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34" w:hanging="0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электросвар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  <w:lang w:val="kk-KZ"/>
              </w:rPr>
              <w:t>электрпісіру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34" w:hanging="0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энергия механическ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  <w:lang w:val="kk-KZ"/>
              </w:rPr>
              <w:t>механикалық энергия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rPr>
                <w:sz w:val="32"/>
                <w:szCs w:val="32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эх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  <w:lang w:val="kk-KZ"/>
              </w:rPr>
              <w:t>жаңғырық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tLeast" w:line="315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vanish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явления перенос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  <w:lang w:val="kk-KZ"/>
              </w:rPr>
              <w:t>тасымалдау құбылыстары</w:t>
            </w:r>
          </w:p>
        </w:tc>
      </w:tr>
      <w:tr>
        <w:trPr/>
        <w:tc>
          <w:tcPr>
            <w:tcW w:w="10207" w:type="dxa"/>
            <w:gridSpan w:val="8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Шетел тілдерінен енген терминд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р/с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орыс тілінд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қазақ тілінд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  <w:vanish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vanish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ккредитаци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ккредит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е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vanish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пробац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апроб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ind w:left="34" w:hanging="0"/>
              <w:jc w:val="both"/>
              <w:rPr>
                <w:rFonts w:ascii="Times New Roman" w:hAnsi="Times New Roman" w:eastAsia="Calibri" w:cs="Times New Roman"/>
                <w:vanish/>
                <w:sz w:val="32"/>
                <w:szCs w:val="32"/>
                <w:lang w:val="kk-KZ"/>
              </w:rPr>
            </w:pPr>
            <w:r>
              <w:rPr>
                <w:rFonts w:eastAsia="Calibri" w:cs="Times New Roman" w:ascii="Times New Roman" w:hAnsi="Times New Roman"/>
                <w:vanish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а</w:t>
            </w:r>
            <w:r>
              <w:rPr>
                <w:sz w:val="32"/>
                <w:szCs w:val="32"/>
              </w:rPr>
              <w:t>ффек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а</w:t>
            </w:r>
            <w:r>
              <w:rPr>
                <w:sz w:val="32"/>
                <w:szCs w:val="32"/>
              </w:rPr>
              <w:t>ффек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ind w:left="34" w:hanging="0"/>
              <w:jc w:val="both"/>
              <w:rPr>
                <w:rFonts w:ascii="Times New Roman" w:hAnsi="Times New Roman" w:eastAsia="Calibri" w:cs="Times New Roman"/>
                <w:vanish/>
                <w:sz w:val="32"/>
                <w:szCs w:val="32"/>
                <w:lang w:val="kk-KZ"/>
              </w:rPr>
            </w:pPr>
            <w:r>
              <w:rPr>
                <w:rFonts w:eastAsia="Calibri" w:cs="Times New Roman" w:ascii="Times New Roman" w:hAnsi="Times New Roman"/>
                <w:vanish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дислокац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орналастыру, орналас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vanish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д</w:t>
            </w:r>
            <w:r>
              <w:rPr>
                <w:sz w:val="32"/>
                <w:szCs w:val="32"/>
              </w:rPr>
              <w:t>испозиц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д</w:t>
            </w:r>
            <w:r>
              <w:rPr>
                <w:sz w:val="32"/>
                <w:szCs w:val="32"/>
              </w:rPr>
              <w:t>испози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vanish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</w:rPr>
              <w:t>индикато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</w:rPr>
              <w:t>индикат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vanish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 w:eastAsia="ko-KR"/>
              </w:rPr>
            </w:pPr>
            <w:r>
              <w:rPr>
                <w:sz w:val="32"/>
                <w:szCs w:val="32"/>
                <w:lang w:val="kk-KZ" w:eastAsia="ko-KR"/>
              </w:rPr>
              <w:t>квот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 w:eastAsia="ko-KR"/>
              </w:rPr>
            </w:pPr>
            <w:r>
              <w:rPr>
                <w:sz w:val="32"/>
                <w:szCs w:val="32"/>
                <w:lang w:val="kk-KZ" w:eastAsia="ko-KR"/>
              </w:rPr>
              <w:t>кв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vanish/>
                <w:sz w:val="32"/>
                <w:szCs w:val="32"/>
                <w:lang w:val="kk-KZ" w:eastAsia="ko-KR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lang w:val="kk-KZ" w:eastAsia="ko-KR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ликвидност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өтімділі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vanish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патрул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патру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ind w:left="34" w:hanging="0"/>
              <w:jc w:val="both"/>
              <w:rPr>
                <w:rFonts w:ascii="Times New Roman" w:hAnsi="Times New Roman" w:eastAsia="Calibri" w:cs="Times New Roman"/>
                <w:vanish/>
                <w:sz w:val="32"/>
                <w:szCs w:val="32"/>
                <w:lang w:val="kk-KZ"/>
              </w:rPr>
            </w:pPr>
            <w:r>
              <w:rPr>
                <w:rFonts w:eastAsia="Calibri" w:cs="Times New Roman" w:ascii="Times New Roman" w:hAnsi="Times New Roman"/>
                <w:vanish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провайде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провайд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ind w:left="34" w:hanging="0"/>
              <w:jc w:val="both"/>
              <w:rPr>
                <w:rFonts w:ascii="Times New Roman" w:hAnsi="Times New Roman" w:eastAsia="Calibri" w:cs="Times New Roman"/>
                <w:vanish/>
                <w:sz w:val="32"/>
                <w:szCs w:val="32"/>
                <w:lang w:val="kk-KZ"/>
              </w:rPr>
            </w:pPr>
            <w:r>
              <w:rPr>
                <w:rFonts w:eastAsia="Calibri" w:cs="Times New Roman" w:ascii="Times New Roman" w:hAnsi="Times New Roman"/>
                <w:vanish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kk-KZ"/>
              </w:rPr>
              <w:t>р</w:t>
            </w:r>
            <w:r>
              <w:rPr>
                <w:sz w:val="32"/>
                <w:szCs w:val="32"/>
              </w:rPr>
              <w:t>егламен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kk-KZ"/>
              </w:rPr>
              <w:t>р</w:t>
            </w:r>
            <w:r>
              <w:rPr>
                <w:sz w:val="32"/>
                <w:szCs w:val="32"/>
              </w:rPr>
              <w:t>егламен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vanish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kk-KZ"/>
              </w:rPr>
              <w:t>репродукц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kk-KZ"/>
              </w:rPr>
              <w:t>репродук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vanish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т</w:t>
            </w:r>
            <w:r>
              <w:rPr>
                <w:sz w:val="32"/>
                <w:szCs w:val="32"/>
              </w:rPr>
              <w:t>ес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т</w:t>
            </w:r>
            <w:r>
              <w:rPr>
                <w:sz w:val="32"/>
                <w:szCs w:val="32"/>
              </w:rPr>
              <w:t>е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ind w:left="34" w:hanging="0"/>
              <w:jc w:val="center"/>
              <w:rPr>
                <w:rFonts w:ascii="Times New Roman" w:hAnsi="Times New Roman" w:cs="Times New Roman"/>
                <w:vanish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ц</w:t>
            </w:r>
            <w:r>
              <w:rPr>
                <w:sz w:val="32"/>
                <w:szCs w:val="32"/>
              </w:rPr>
              <w:t>енз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ц</w:t>
            </w:r>
            <w:r>
              <w:rPr>
                <w:sz w:val="32"/>
                <w:szCs w:val="32"/>
              </w:rPr>
              <w:t>ен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vanish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ц</w:t>
            </w:r>
            <w:r>
              <w:rPr>
                <w:sz w:val="32"/>
                <w:szCs w:val="32"/>
              </w:rPr>
              <w:t>есс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ц</w:t>
            </w:r>
            <w:r>
              <w:rPr>
                <w:sz w:val="32"/>
                <w:szCs w:val="32"/>
              </w:rPr>
              <w:t>есс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vanish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церемо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рәсі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vanish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цикл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цик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vanish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эксгумац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эксгум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vanish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юрисдикц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юрисдикция; заңдық құзы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Қазақстан Республикасы Үкіметінің жанындағы республикалық терминология комиссиясының 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2015 жылғы 11 желтоқсандағы отырысында бекітілген терминдер 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251"/>
        <w:gridCol w:w="142"/>
        <w:gridCol w:w="4819"/>
      </w:tblGrid>
      <w:tr>
        <w:trPr>
          <w:trHeight w:val="893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Қазақстан Республикасы Инвестициялар және даму министрлігі тарапынан ұсынылған терминдер</w:t>
            </w:r>
          </w:p>
        </w:tc>
      </w:tr>
      <w:tr>
        <w:trPr>
          <w:trHeight w:val="452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И</w:t>
            </w:r>
            <w:r>
              <w:rPr>
                <w:b/>
                <w:sz w:val="32"/>
                <w:szCs w:val="32"/>
              </w:rPr>
              <w:t>нновация, индустрия саласы бойынша</w:t>
            </w:r>
          </w:p>
        </w:tc>
      </w:tr>
      <w:tr>
        <w:trPr>
          <w:trHeight w:val="2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tabs>
                <w:tab w:val="clear" w:pos="708"/>
                <w:tab w:val="left" w:pos="10" w:leader="none"/>
              </w:tabs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уязвим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осалдылық</w:t>
            </w:r>
          </w:p>
        </w:tc>
      </w:tr>
      <w:tr>
        <w:trPr>
          <w:trHeight w:val="2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0" w:leader="none"/>
              </w:tabs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реагир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ден қою</w:t>
            </w:r>
          </w:p>
        </w:tc>
      </w:tr>
      <w:tr>
        <w:trPr>
          <w:trHeight w:val="2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0" w:leader="none"/>
              </w:tabs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бизнес-инкубир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бизнес-инкубациялау</w:t>
            </w:r>
          </w:p>
        </w:tc>
      </w:tr>
      <w:tr>
        <w:trPr>
          <w:trHeight w:val="2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0" w:leader="none"/>
              </w:tabs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бортов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өңір қатырмасы</w:t>
            </w:r>
          </w:p>
        </w:tc>
      </w:tr>
      <w:tr>
        <w:trPr>
          <w:trHeight w:val="2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0" w:leader="none"/>
              </w:tabs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вал товар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тауарлық білік</w:t>
            </w:r>
          </w:p>
        </w:tc>
      </w:tr>
      <w:tr>
        <w:trPr>
          <w:trHeight w:val="2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0" w:leader="none"/>
              </w:tabs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валик подающ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жеткізуші білікше</w:t>
            </w:r>
          </w:p>
        </w:tc>
      </w:tr>
      <w:tr>
        <w:trPr>
          <w:trHeight w:val="2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0" w:leader="none"/>
              </w:tabs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вмяти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жаншылма</w:t>
            </w:r>
          </w:p>
        </w:tc>
      </w:tr>
      <w:tr>
        <w:trPr>
          <w:trHeight w:val="2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0" w:leader="none"/>
              </w:tabs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изделие чулочно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шұлық бұйымы</w:t>
            </w:r>
          </w:p>
        </w:tc>
      </w:tr>
      <w:tr>
        <w:trPr>
          <w:trHeight w:val="2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0" w:leader="none"/>
              </w:tabs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подре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тілікше</w:t>
            </w:r>
          </w:p>
        </w:tc>
      </w:tr>
      <w:tr>
        <w:trPr>
          <w:trHeight w:val="2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0" w:leader="none"/>
              </w:tabs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у</w:t>
            </w:r>
            <w:r>
              <w:rPr>
                <w:sz w:val="32"/>
                <w:szCs w:val="32"/>
              </w:rPr>
              <w:t>становка по откатке шлаковых котл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қож қазандықтарын тасымалдау қондырғысы</w:t>
            </w:r>
          </w:p>
        </w:tc>
      </w:tr>
      <w:tr>
        <w:trPr>
          <w:trHeight w:val="2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0" w:leader="none"/>
              </w:tabs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ширина бо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өңір ені</w:t>
            </w:r>
          </w:p>
        </w:tc>
      </w:tr>
      <w:tr>
        <w:trPr>
          <w:trHeight w:val="2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0" w:leader="none"/>
              </w:tabs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выработк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қазынды, қазба</w:t>
            </w:r>
          </w:p>
        </w:tc>
      </w:tr>
      <w:tr>
        <w:trPr>
          <w:trHeight w:val="2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0" w:leader="none"/>
              </w:tabs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выемочные единиц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қазба бірліктері</w:t>
            </w:r>
          </w:p>
        </w:tc>
      </w:tr>
      <w:tr>
        <w:trPr>
          <w:trHeight w:val="5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0" w:leader="none"/>
              </w:tabs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технологически неизбежное сжигание газ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газды технологиялық тұрғыдан еріксіз жағу</w:t>
            </w:r>
          </w:p>
        </w:tc>
      </w:tr>
      <w:tr>
        <w:trPr>
          <w:trHeight w:val="2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0" w:leader="none"/>
              </w:tabs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йл абсолютной загруз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бсолют жүктеу файлы</w:t>
            </w:r>
          </w:p>
        </w:tc>
      </w:tr>
      <w:tr>
        <w:trPr>
          <w:trHeight w:val="2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0" w:leader="none"/>
              </w:tabs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грамма  автозагруз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автожүктеу </w:t>
            </w:r>
            <w:r>
              <w:rPr>
                <w:sz w:val="32"/>
                <w:szCs w:val="32"/>
                <w:lang w:val="kk-KZ"/>
              </w:rPr>
              <w:t>бағдарламасы</w:t>
            </w:r>
          </w:p>
        </w:tc>
      </w:tr>
      <w:tr>
        <w:trPr>
          <w:trHeight w:val="50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0" w:leader="none"/>
              </w:tabs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ификатор информационных технолог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қпараттық технологиялар сыныптауышы</w:t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0" w:leader="none"/>
              </w:tabs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граммист-аналитик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kk-KZ"/>
              </w:rPr>
              <w:t>талдамашы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kk-KZ"/>
              </w:rPr>
              <w:t>бағдарламашы</w:t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0" w:leader="none"/>
              </w:tabs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новая програм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ялық программа</w:t>
            </w:r>
          </w:p>
        </w:tc>
      </w:tr>
      <w:tr>
        <w:trPr>
          <w:trHeight w:val="2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0" w:leader="none"/>
              </w:tabs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зрачная обрабо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kk-KZ"/>
              </w:rPr>
              <w:t xml:space="preserve">ашық </w:t>
            </w:r>
            <w:r>
              <w:rPr>
                <w:sz w:val="32"/>
                <w:szCs w:val="32"/>
              </w:rPr>
              <w:t xml:space="preserve">өңдеу </w:t>
            </w:r>
          </w:p>
        </w:tc>
      </w:tr>
      <w:tr>
        <w:trPr>
          <w:trHeight w:val="2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0" w:leader="none"/>
              </w:tabs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ператор умолчан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елісім операторы 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0" w:leader="none"/>
              </w:tabs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ртативный компьютер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асымалды компьютер </w:t>
            </w:r>
          </w:p>
        </w:tc>
      </w:tr>
      <w:tr>
        <w:trPr>
          <w:trHeight w:val="543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kk-KZ"/>
              </w:rPr>
              <w:t>Қазақстан Республикасы Ішкі істер министрлігі тарапынан ұсынылған терминдер</w:t>
            </w:r>
          </w:p>
        </w:tc>
      </w:tr>
      <w:tr>
        <w:trPr>
          <w:trHeight w:val="267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Төтенше жағдайлар саласы бойынша</w:t>
            </w:r>
          </w:p>
        </w:tc>
      </w:tr>
      <w:tr>
        <w:trPr>
          <w:trHeight w:val="2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firstLine="34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автоматическая подстрой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автоматты түрде ыңғайластыру</w:t>
            </w:r>
          </w:p>
        </w:tc>
      </w:tr>
      <w:tr>
        <w:trPr>
          <w:trHeight w:val="5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firstLine="3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доза вещества, воздействующего на организ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ағзаға ықпал ететін заттың </w:t>
            </w:r>
          </w:p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дозасы</w:t>
            </w:r>
          </w:p>
        </w:tc>
      </w:tr>
      <w:tr>
        <w:trPr>
          <w:trHeight w:val="2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firstLine="3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трение в пото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ағыстағы үйкеліс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firstLine="3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перекач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айдау</w:t>
            </w:r>
          </w:p>
        </w:tc>
      </w:tr>
      <w:tr>
        <w:trPr>
          <w:trHeight w:val="2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firstLine="3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аномалия циркуля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айналым ауытқушылығы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firstLine="3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спецупаков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арнайы орауыш</w:t>
            </w:r>
          </w:p>
        </w:tc>
      </w:tr>
      <w:tr>
        <w:trPr>
          <w:trHeight w:val="2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firstLine="3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бассейн напор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арынды бассейн</w:t>
            </w:r>
          </w:p>
        </w:tc>
      </w:tr>
      <w:tr>
        <w:trPr>
          <w:trHeight w:val="2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firstLine="3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оперативный план ликвидации фонта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атқылауды жоюдың жедел жоспары</w:t>
            </w:r>
          </w:p>
        </w:tc>
      </w:tr>
      <w:tr>
        <w:trPr>
          <w:trHeight w:val="2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firstLine="3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герметические двер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герметик есіктер</w:t>
            </w:r>
          </w:p>
        </w:tc>
      </w:tr>
      <w:tr>
        <w:trPr>
          <w:trHeight w:val="2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firstLine="3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уплотнение воздухонепроницаемо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ауасыз тығыздалу</w:t>
            </w:r>
          </w:p>
        </w:tc>
      </w:tr>
      <w:tr>
        <w:trPr>
          <w:trHeight w:val="26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firstLine="3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разводящ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ауыстырушы</w:t>
            </w:r>
          </w:p>
        </w:tc>
      </w:tr>
      <w:tr>
        <w:trPr>
          <w:trHeight w:val="2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firstLine="3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колеб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ауытқу; тербелу</w:t>
            </w:r>
          </w:p>
        </w:tc>
      </w:tr>
      <w:tr>
        <w:trPr>
          <w:trHeight w:val="29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firstLine="34"/>
              <w:rPr>
                <w:color w:val="FF0000"/>
                <w:sz w:val="32"/>
                <w:szCs w:val="32"/>
                <w:lang w:val="kk-KZ"/>
              </w:rPr>
            </w:pPr>
            <w:r>
              <w:rPr>
                <w:color w:val="FF0000"/>
                <w:sz w:val="32"/>
                <w:szCs w:val="32"/>
                <w:lang w:val="kk-KZ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разведывательный летательный аппара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барлау ұшу аппараты</w:t>
            </w:r>
          </w:p>
        </w:tc>
      </w:tr>
      <w:tr>
        <w:trPr>
          <w:trHeight w:val="3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firstLine="3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бетонирование раздель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бөліп құйматастау</w:t>
            </w:r>
          </w:p>
        </w:tc>
      </w:tr>
      <w:tr>
        <w:trPr>
          <w:trHeight w:val="2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firstLine="3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удушь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тұншығу</w:t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firstLine="3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лестница винтова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айналма саты</w:t>
            </w:r>
          </w:p>
        </w:tc>
      </w:tr>
      <w:tr>
        <w:trPr>
          <w:trHeight w:val="3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firstLine="3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газонасыщен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газқаныққандық</w:t>
            </w:r>
          </w:p>
        </w:tc>
      </w:tr>
      <w:tr>
        <w:trPr>
          <w:trHeight w:val="2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firstLine="3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противога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газтұмша</w:t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firstLine="3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герметич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герметик</w:t>
            </w:r>
          </w:p>
        </w:tc>
      </w:tr>
      <w:tr>
        <w:trPr>
          <w:trHeight w:val="2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firstLine="3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задвижка гидра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гидранттың ысырмасы</w:t>
            </w:r>
          </w:p>
        </w:tc>
      </w:tr>
      <w:tr>
        <w:trPr>
          <w:trHeight w:val="25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firstLine="3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гильз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гильза, оққауыз</w:t>
            </w:r>
          </w:p>
        </w:tc>
      </w:tr>
      <w:tr>
        <w:trPr>
          <w:trHeight w:val="26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firstLine="3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бетонирование вибрацион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вибрациялы құйматастау</w:t>
            </w:r>
          </w:p>
        </w:tc>
      </w:tr>
      <w:tr>
        <w:trPr>
          <w:trHeight w:val="2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firstLine="3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дозимет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дозиметр 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firstLine="3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смачива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дымқылдағыш</w:t>
            </w:r>
          </w:p>
        </w:tc>
      </w:tr>
      <w:tr>
        <w:trPr>
          <w:trHeight w:val="2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firstLine="3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влагоемкость наименьш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kk-KZ"/>
              </w:rPr>
              <w:t>ең кіші</w:t>
            </w:r>
            <w:r>
              <w:rPr>
                <w:color w:val="FF0000"/>
                <w:sz w:val="32"/>
                <w:szCs w:val="32"/>
                <w:lang w:val="kk-KZ"/>
              </w:rPr>
              <w:t xml:space="preserve"> </w:t>
            </w:r>
            <w:r>
              <w:rPr>
                <w:sz w:val="32"/>
                <w:szCs w:val="32"/>
                <w:lang w:val="kk-KZ"/>
              </w:rPr>
              <w:t>ылғалсыйымдылық</w:t>
            </w:r>
          </w:p>
        </w:tc>
      </w:tr>
      <w:tr>
        <w:trPr>
          <w:trHeight w:val="2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firstLine="3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бассейн трещинных в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жарықшақты су алабы</w:t>
            </w:r>
          </w:p>
        </w:tc>
      </w:tr>
      <w:tr>
        <w:trPr>
          <w:trHeight w:val="2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firstLine="3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индивидуальный перевязочный пак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жаратаңғыш жеке пакеті        </w:t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firstLine="3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аппарат дыхательный индивидуаль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тыныс алдыру жеке аппараты</w:t>
            </w:r>
          </w:p>
        </w:tc>
      </w:tr>
      <w:tr>
        <w:trPr>
          <w:trHeight w:val="4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firstLine="3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наращивание рукавной лин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жеңқұбыр желісін ұзарту</w:t>
            </w:r>
          </w:p>
        </w:tc>
      </w:tr>
      <w:tr>
        <w:trPr>
          <w:trHeight w:val="2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firstLine="3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автомобиль рукав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жеңқұбырлы автомобиль</w:t>
            </w:r>
          </w:p>
        </w:tc>
      </w:tr>
      <w:tr>
        <w:trPr>
          <w:trHeight w:val="2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firstLine="3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возбуждение землетряс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жер сілкінісі дүмпуі</w:t>
            </w:r>
          </w:p>
        </w:tc>
      </w:tr>
      <w:tr>
        <w:trPr>
          <w:trHeight w:val="2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firstLine="3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дистанции пу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жол арақашықтығы</w:t>
            </w:r>
          </w:p>
        </w:tc>
      </w:tr>
      <w:tr>
        <w:trPr>
          <w:trHeight w:val="2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firstLine="3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походное положен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жорық жағдайы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firstLine="3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ликвидато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жойғыш</w:t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firstLine="3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инфекция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инфекция</w:t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firstLine="3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водозабор передвижн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жылжымалы сужинағыш</w:t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firstLine="3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поражающий факто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зақымдаушы фактор</w:t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firstLine="3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дезодора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дезорация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firstLine="3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поисковая соба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ізкескіш ит</w:t>
            </w:r>
          </w:p>
        </w:tc>
      </w:tr>
      <w:tr>
        <w:trPr>
          <w:trHeight w:val="7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firstLine="3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монтаж и наладка импортных лиф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kk-KZ"/>
              </w:rPr>
              <w:t>импорттық лифттерді</w:t>
            </w:r>
            <w:r>
              <w:rPr>
                <w:color w:val="FF0000"/>
                <w:sz w:val="32"/>
                <w:szCs w:val="32"/>
                <w:lang w:val="kk-KZ"/>
              </w:rPr>
              <w:t xml:space="preserve"> </w:t>
            </w:r>
            <w:r>
              <w:rPr>
                <w:sz w:val="32"/>
                <w:szCs w:val="32"/>
                <w:lang w:val="kk-KZ"/>
              </w:rPr>
              <w:t>монтаждау және жөндеу</w:t>
            </w:r>
          </w:p>
        </w:tc>
      </w:tr>
      <w:tr>
        <w:trPr>
          <w:trHeight w:val="2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firstLine="3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обледенение суд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кемелердің мұз басуы, кемелерді мұз басу</w:t>
            </w:r>
          </w:p>
        </w:tc>
      </w:tr>
      <w:tr>
        <w:trPr>
          <w:trHeight w:val="2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firstLine="34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горелка керосинов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керосин жанарғысы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Механика және машинатану салаларының терминдері</w:t>
            </w:r>
          </w:p>
        </w:tc>
      </w:tr>
      <w:tr>
        <w:trPr>
          <w:trHeight w:val="25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болт анкерны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нкер бұран</w:t>
            </w:r>
          </w:p>
        </w:tc>
      </w:tr>
      <w:tr>
        <w:trPr>
          <w:trHeight w:val="25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болт крепежны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екіткіш бұран</w:t>
            </w:r>
          </w:p>
        </w:tc>
      </w:tr>
      <w:tr>
        <w:trPr>
          <w:trHeight w:val="25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котлы нагрева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ылыту қазандары</w:t>
            </w:r>
          </w:p>
        </w:tc>
      </w:tr>
      <w:tr>
        <w:trPr>
          <w:trHeight w:val="26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ось колебани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тербелістер осі </w:t>
            </w:r>
          </w:p>
        </w:tc>
      </w:tr>
      <w:tr>
        <w:trPr>
          <w:trHeight w:val="2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 xml:space="preserve">ось цилиндра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цилиндр осі</w:t>
            </w:r>
          </w:p>
        </w:tc>
      </w:tr>
      <w:tr>
        <w:trPr>
          <w:trHeight w:val="2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принцип механик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еханика принципі, қағидаты</w:t>
            </w:r>
          </w:p>
        </w:tc>
      </w:tr>
      <w:tr>
        <w:trPr>
          <w:trHeight w:val="2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 xml:space="preserve">реверсор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реверсор</w:t>
            </w:r>
          </w:p>
        </w:tc>
      </w:tr>
      <w:tr>
        <w:trPr>
          <w:trHeight w:val="2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 xml:space="preserve">рычаг тормоза </w:t>
            </w:r>
            <w:r>
              <w:rPr>
                <w:rStyle w:val="Appleconvertedspace"/>
                <w:sz w:val="32"/>
                <w:szCs w:val="32"/>
                <w:shd w:fill="FFFFFF" w:val="clear"/>
                <w:lang w:val="kk-KZ"/>
              </w:rPr>
              <w:t> 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ежеуіш иінтірегі</w:t>
            </w:r>
          </w:p>
        </w:tc>
      </w:tr>
      <w:tr>
        <w:trPr>
          <w:trHeight w:val="3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рычаг  управле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асқару иінтірегі</w:t>
            </w:r>
          </w:p>
        </w:tc>
      </w:tr>
      <w:tr>
        <w:trPr>
          <w:trHeight w:val="3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 xml:space="preserve">система механическая, нелинейная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ейсызықты механикалық жүйе</w:t>
            </w:r>
          </w:p>
        </w:tc>
      </w:tr>
      <w:tr>
        <w:trPr>
          <w:trHeight w:val="2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угол зацепле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ілініс бұрышы</w:t>
            </w:r>
          </w:p>
        </w:tc>
      </w:tr>
      <w:tr>
        <w:trPr>
          <w:trHeight w:val="29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 xml:space="preserve">уравнение движения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озалыс теңдеуі</w:t>
            </w:r>
          </w:p>
        </w:tc>
      </w:tr>
      <w:tr>
        <w:trPr>
          <w:trHeight w:val="2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 xml:space="preserve">ход линии, винтовой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  <w:lang w:val="kk-KZ"/>
              </w:rPr>
              <w:t>бұранда сызығының жүрісі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 xml:space="preserve">хрупкость  материала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  <w:lang w:val="kk-KZ"/>
              </w:rPr>
              <w:t>материалдың морттылығы</w:t>
            </w:r>
          </w:p>
        </w:tc>
      </w:tr>
      <w:tr>
        <w:trPr>
          <w:trHeight w:val="2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 xml:space="preserve">цикл термодинамический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  <w:lang w:val="kk-KZ"/>
              </w:rPr>
              <w:t xml:space="preserve">термодинамикалық цикл </w:t>
            </w:r>
          </w:p>
        </w:tc>
      </w:tr>
      <w:tr>
        <w:trPr>
          <w:trHeight w:val="33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 xml:space="preserve">цистерна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  <w:lang w:val="kk-KZ"/>
              </w:rPr>
              <w:t>цистерна</w:t>
            </w:r>
          </w:p>
        </w:tc>
      </w:tr>
      <w:tr>
        <w:trPr>
          <w:trHeight w:val="2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 xml:space="preserve">шатун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  <w:lang w:val="kk-KZ"/>
              </w:rPr>
              <w:t xml:space="preserve">бұлғақ </w:t>
            </w:r>
          </w:p>
        </w:tc>
      </w:tr>
      <w:tr>
        <w:trPr>
          <w:trHeight w:val="18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шланг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  <w:lang w:val="kk-KZ"/>
              </w:rPr>
              <w:t>шлангы</w:t>
            </w:r>
          </w:p>
        </w:tc>
      </w:tr>
      <w:tr>
        <w:trPr>
          <w:trHeight w:val="24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 xml:space="preserve">шпонка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  <w:lang w:val="kk-KZ"/>
              </w:rPr>
              <w:t>кілтек</w:t>
            </w:r>
          </w:p>
        </w:tc>
      </w:tr>
      <w:tr>
        <w:trPr>
          <w:trHeight w:val="30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 xml:space="preserve">штифт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  <w:lang w:val="kk-KZ"/>
              </w:rPr>
              <w:t>штифт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  <w:lang w:val="kk-KZ"/>
              </w:rPr>
              <w:t>эроз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  <w:lang w:val="kk-KZ"/>
              </w:rPr>
              <w:t>эрозия</w:t>
            </w:r>
          </w:p>
        </w:tc>
      </w:tr>
      <w:tr>
        <w:trPr>
          <w:trHeight w:val="2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 xml:space="preserve">эффект термомеханический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  <w:lang w:val="kk-KZ"/>
              </w:rPr>
              <w:t>термомеханикалық әсер</w:t>
            </w:r>
          </w:p>
        </w:tc>
      </w:tr>
      <w:tr>
        <w:trPr>
          <w:trHeight w:val="2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 xml:space="preserve">явление термоэлектрическо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  <w:lang w:val="kk-KZ"/>
              </w:rPr>
              <w:t>термоэлектрлік құбылыс</w:t>
            </w:r>
          </w:p>
        </w:tc>
      </w:tr>
      <w:tr>
        <w:trPr>
          <w:trHeight w:val="20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shd w:fill="FFFFFF" w:val="clear"/>
                <w:lang w:val="kk-KZ"/>
              </w:rPr>
              <w:t>Математика саласы терминдері</w:t>
            </w:r>
          </w:p>
        </w:tc>
      </w:tr>
      <w:tr>
        <w:trPr>
          <w:trHeight w:val="2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b/>
                <w:b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/>
                <w:b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абсолютная величина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бсолют шама</w:t>
            </w:r>
          </w:p>
        </w:tc>
      </w:tr>
      <w:tr>
        <w:trPr>
          <w:trHeight w:val="2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бсолютная величина вектор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ектордың абсолют шамасы</w:t>
            </w:r>
          </w:p>
        </w:tc>
      </w:tr>
      <w:tr>
        <w:trPr>
          <w:trHeight w:val="20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аддитивность площади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удан аддитивтілігі</w:t>
            </w:r>
          </w:p>
        </w:tc>
      </w:tr>
      <w:tr>
        <w:trPr>
          <w:trHeight w:val="2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ксиома объемности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өлемділік аксиома</w:t>
            </w:r>
          </w:p>
        </w:tc>
      </w:tr>
      <w:tr>
        <w:trPr>
          <w:trHeight w:val="21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лгебра простая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ай алгебра</w:t>
            </w:r>
          </w:p>
        </w:tc>
      </w:tr>
      <w:tr>
        <w:trPr>
          <w:trHeight w:val="2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лгебра универсальна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универсал алгебра</w:t>
            </w:r>
          </w:p>
        </w:tc>
      </w:tr>
      <w:tr>
        <w:trPr>
          <w:trHeight w:val="19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алгебра элементарная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элементар алгебра</w:t>
            </w:r>
          </w:p>
        </w:tc>
      </w:tr>
      <w:tr>
        <w:trPr>
          <w:trHeight w:val="1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анализ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алдау,саралау, анализ</w:t>
            </w:r>
          </w:p>
        </w:tc>
      </w:tr>
      <w:tr>
        <w:trPr>
          <w:trHeight w:val="1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анализ векторный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екторлы талдау</w:t>
            </w:r>
          </w:p>
        </w:tc>
      </w:tr>
      <w:tr>
        <w:trPr>
          <w:trHeight w:val="19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32"/>
                <w:szCs w:val="32"/>
                <w:lang w:val="kk-KZ"/>
              </w:rPr>
              <w:t>а</w:t>
            </w:r>
            <w:r>
              <w:rPr>
                <w:rFonts w:eastAsia="Calibri"/>
                <w:sz w:val="32"/>
                <w:szCs w:val="32"/>
              </w:rPr>
              <w:t>нализ</w:t>
            </w:r>
            <w:r>
              <w:rPr>
                <w:rFonts w:eastAsia="Calibri"/>
                <w:sz w:val="32"/>
                <w:szCs w:val="32"/>
                <w:lang w:val="kk-KZ"/>
              </w:rPr>
              <w:t xml:space="preserve"> </w:t>
            </w:r>
            <w:r>
              <w:rPr>
                <w:rFonts w:eastAsia="Calibri"/>
                <w:sz w:val="32"/>
                <w:szCs w:val="32"/>
              </w:rPr>
              <w:t xml:space="preserve">дискретный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искрет анализ, дискретті талдау</w:t>
            </w:r>
          </w:p>
        </w:tc>
      </w:tr>
      <w:tr>
        <w:trPr>
          <w:trHeight w:val="1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анализ дисперсионный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исперсиялық талдау</w:t>
            </w:r>
          </w:p>
        </w:tc>
      </w:tr>
      <w:tr>
        <w:trPr>
          <w:trHeight w:val="1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нализ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конструктивны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онструктивтік талдау</w:t>
            </w:r>
          </w:p>
        </w:tc>
      </w:tr>
      <w:tr>
        <w:trPr>
          <w:trHeight w:val="1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анализ нестандартный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стандартты емес талдау, бейстандарттық талдау </w:t>
            </w:r>
          </w:p>
        </w:tc>
      </w:tr>
      <w:tr>
        <w:trPr>
          <w:trHeight w:val="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регрессионный анализ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регрессиялық талдау</w:t>
            </w:r>
          </w:p>
        </w:tc>
      </w:tr>
      <w:tr>
        <w:trPr>
          <w:trHeight w:val="2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вектор аксиальный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ксиалды вектор</w:t>
            </w:r>
          </w:p>
        </w:tc>
      </w:tr>
      <w:tr>
        <w:trPr>
          <w:trHeight w:val="2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вертикаль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ертикаль, тік</w:t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выражение аналитическое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алдамалық өрнек, аналитикалық өрнек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 xml:space="preserve">выражение подкоренное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үбірастылық өрнек</w:t>
            </w:r>
          </w:p>
        </w:tc>
      </w:tr>
      <w:tr>
        <w:trPr>
          <w:trHeight w:val="5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геометрия аналитическая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алдамалық геометрия, аналитикалық геометрия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двучлен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осмүше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kk-KZ"/>
              </w:rPr>
              <w:t xml:space="preserve">дроби обратные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ері бөлшектер</w:t>
            </w:r>
          </w:p>
        </w:tc>
      </w:tr>
      <w:tr>
        <w:trPr>
          <w:trHeight w:val="2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iCs/>
                <w:sz w:val="32"/>
                <w:szCs w:val="32"/>
              </w:rPr>
              <w:t xml:space="preserve">дробь </w:t>
            </w:r>
            <w:r>
              <w:rPr>
                <w:rFonts w:cs="Times New Roman" w:ascii="Times New Roman" w:hAnsi="Times New Roman"/>
                <w:bCs/>
                <w:iCs/>
                <w:sz w:val="32"/>
                <w:szCs w:val="32"/>
                <w:lang w:val="kk-KZ"/>
              </w:rPr>
              <w:t>п</w:t>
            </w:r>
            <w:r>
              <w:rPr>
                <w:rFonts w:cs="Times New Roman" w:ascii="Times New Roman" w:hAnsi="Times New Roman"/>
                <w:bCs/>
                <w:iCs/>
                <w:sz w:val="32"/>
                <w:szCs w:val="32"/>
              </w:rPr>
              <w:t xml:space="preserve">ериодическая десятичная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периодты ондық бөлшек</w:t>
            </w:r>
          </w:p>
        </w:tc>
      </w:tr>
      <w:tr>
        <w:trPr>
          <w:trHeight w:val="11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kk-KZ"/>
              </w:rPr>
              <w:t>дробь</w:t>
            </w:r>
            <w:r>
              <w:rPr>
                <w:rFonts w:cs="Times New Roman" w:ascii="Times New Roman" w:hAnsi="Times New Roman"/>
                <w:bCs/>
                <w:iCs/>
                <w:sz w:val="32"/>
                <w:szCs w:val="32"/>
                <w:lang w:val="kk-KZ"/>
              </w:rPr>
              <w:t xml:space="preserve"> обыкновенная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kk-KZ"/>
              </w:rPr>
              <w:t> 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ай бөлшек</w:t>
            </w:r>
          </w:p>
        </w:tc>
      </w:tr>
      <w:tr>
        <w:trPr>
          <w:trHeight w:val="2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единица кубическа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убтық бірлік</w:t>
            </w:r>
          </w:p>
        </w:tc>
      </w:tr>
      <w:tr>
        <w:trPr>
          <w:trHeight w:val="2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задачи прикладные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олданбалы есептер</w:t>
            </w:r>
          </w:p>
        </w:tc>
      </w:tr>
      <w:tr>
        <w:trPr>
          <w:trHeight w:val="2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задачи составные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ұрама есептер</w:t>
            </w:r>
          </w:p>
        </w:tc>
      </w:tr>
      <w:tr>
        <w:trPr>
          <w:trHeight w:val="2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знак вычита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лу таңбасы</w:t>
            </w:r>
          </w:p>
        </w:tc>
      </w:tr>
      <w:tr>
        <w:trPr>
          <w:trHeight w:val="2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 xml:space="preserve">знак интеграла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интеграл таңбасы</w:t>
            </w:r>
          </w:p>
        </w:tc>
      </w:tr>
      <w:tr>
        <w:trPr>
          <w:trHeight w:val="2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bCs/>
                <w:sz w:val="32"/>
                <w:szCs w:val="32"/>
              </w:rPr>
              <w:t>знак корня</w:t>
            </w:r>
            <w:r>
              <w:rPr>
                <w:rFonts w:eastAsia="Calibri"/>
                <w:sz w:val="32"/>
                <w:szCs w:val="32"/>
              </w:rPr>
              <w:t> 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түбір таңбасы </w:t>
            </w:r>
          </w:p>
        </w:tc>
      </w:tr>
      <w:tr>
        <w:trPr>
          <w:trHeight w:val="2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знак неравенств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теңсіздік таңбасы </w:t>
            </w:r>
          </w:p>
        </w:tc>
      </w:tr>
      <w:tr>
        <w:trPr>
          <w:trHeight w:val="2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 xml:space="preserve">знак пересечения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қиылысу таңбасы </w:t>
            </w:r>
          </w:p>
        </w:tc>
      </w:tr>
      <w:tr>
        <w:trPr>
          <w:trHeight w:val="2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 xml:space="preserve">знак равенства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еңдік таңбасы</w:t>
            </w:r>
          </w:p>
        </w:tc>
      </w:tr>
      <w:tr>
        <w:trPr>
          <w:trHeight w:val="2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менение функц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функция өзгерісі</w:t>
            </w:r>
          </w:p>
        </w:tc>
      </w:tr>
      <w:tr>
        <w:trPr>
          <w:trHeight w:val="20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исчисление вариационное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ариациялық қисап</w:t>
            </w:r>
          </w:p>
        </w:tc>
      </w:tr>
      <w:tr>
        <w:trPr>
          <w:trHeight w:val="1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исчисление векторное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екторлық қисап</w:t>
            </w:r>
          </w:p>
        </w:tc>
      </w:tr>
      <w:tr>
        <w:trPr>
          <w:trHeight w:val="18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исчисление дифференциальное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ифференциалдық қисап</w:t>
            </w:r>
          </w:p>
        </w:tc>
      </w:tr>
      <w:tr>
        <w:trPr>
          <w:trHeight w:val="19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числение интегральное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интегралдық қисап</w:t>
            </w:r>
          </w:p>
        </w:tc>
      </w:tr>
      <w:tr>
        <w:trPr>
          <w:trHeight w:val="1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исчисление логическое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логикалық қисап</w:t>
            </w:r>
          </w:p>
        </w:tc>
      </w:tr>
      <w:tr>
        <w:trPr>
          <w:trHeight w:val="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асательная пряма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анама түзу</w:t>
            </w:r>
          </w:p>
        </w:tc>
      </w:tr>
      <w:tr>
        <w:trPr>
          <w:trHeight w:val="31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 xml:space="preserve">координаты однородные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іртекті координаттар</w:t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 xml:space="preserve">координаты параболические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параболалық координаттар</w:t>
            </w:r>
          </w:p>
        </w:tc>
      </w:tr>
      <w:tr>
        <w:trPr>
          <w:trHeight w:val="2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м</w:t>
            </w:r>
            <w:r>
              <w:rPr>
                <w:rFonts w:eastAsia="Calibri"/>
                <w:sz w:val="32"/>
                <w:szCs w:val="32"/>
              </w:rPr>
              <w:t xml:space="preserve">атематическое ожидание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атематикалық күтім</w:t>
            </w:r>
          </w:p>
        </w:tc>
      </w:tr>
      <w:tr>
        <w:trPr>
          <w:trHeight w:val="2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матрица диагональная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иагоналды матрица</w:t>
            </w:r>
          </w:p>
        </w:tc>
      </w:tr>
      <w:tr>
        <w:trPr>
          <w:trHeight w:val="2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kk-KZ"/>
              </w:rPr>
              <w:t xml:space="preserve">матрица союзная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одақтас матрица</w:t>
            </w:r>
          </w:p>
        </w:tc>
      </w:tr>
      <w:tr>
        <w:trPr>
          <w:trHeight w:val="2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матрица транспонированная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ударылған матрица</w:t>
            </w:r>
          </w:p>
        </w:tc>
      </w:tr>
      <w:tr>
        <w:trPr>
          <w:trHeight w:val="2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атрица унимодуляр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үшбұрышты матрица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четное число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ақ сан</w:t>
            </w:r>
          </w:p>
        </w:tc>
      </w:tr>
      <w:tr>
        <w:trPr>
          <w:trHeight w:val="25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 xml:space="preserve">ось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ось</w:t>
            </w:r>
          </w:p>
        </w:tc>
      </w:tr>
      <w:tr>
        <w:trPr>
          <w:trHeight w:val="26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ось радикальна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радикал ось</w:t>
            </w:r>
          </w:p>
        </w:tc>
      </w:tr>
      <w:tr>
        <w:trPr>
          <w:trHeight w:val="3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 xml:space="preserve">ось цилиндра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цилиндр осі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период колеба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тербеліс кезеңі</w:t>
            </w:r>
          </w:p>
        </w:tc>
      </w:tr>
      <w:tr>
        <w:trPr>
          <w:trHeight w:val="48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bCs/>
                <w:sz w:val="32"/>
                <w:szCs w:val="32"/>
              </w:rPr>
              <w:t>пифагорово число</w:t>
            </w:r>
            <w:r>
              <w:rPr>
                <w:rFonts w:eastAsia="Calibri"/>
                <w:sz w:val="32"/>
                <w:szCs w:val="32"/>
              </w:rPr>
              <w:t xml:space="preserve"> (пифагорова тройка)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пифагорлық сан (пифагорлық үштік)</w:t>
            </w:r>
          </w:p>
        </w:tc>
      </w:tr>
      <w:tr>
        <w:trPr>
          <w:trHeight w:val="2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с</w:t>
            </w:r>
            <w:r>
              <w:rPr>
                <w:rFonts w:eastAsia="Calibri"/>
                <w:sz w:val="32"/>
                <w:szCs w:val="32"/>
              </w:rPr>
              <w:t xml:space="preserve">пособ </w:t>
            </w:r>
            <w:r>
              <w:rPr>
                <w:rFonts w:eastAsia="Calibri"/>
                <w:sz w:val="32"/>
                <w:szCs w:val="32"/>
                <w:lang w:val="kk-KZ"/>
              </w:rPr>
              <w:t>а</w:t>
            </w:r>
            <w:r>
              <w:rPr>
                <w:rFonts w:eastAsia="Calibri"/>
                <w:sz w:val="32"/>
                <w:szCs w:val="32"/>
              </w:rPr>
              <w:t>налитически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талдау тәсілі</w:t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трактрис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трактриса</w:t>
            </w:r>
          </w:p>
        </w:tc>
      </w:tr>
      <w:tr>
        <w:trPr>
          <w:trHeight w:val="1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</w:rPr>
              <w:t>угол центральны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центрлік бұрыш, орталық бұрыш</w:t>
            </w:r>
          </w:p>
        </w:tc>
      </w:tr>
      <w:tr>
        <w:trPr>
          <w:trHeight w:val="2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 xml:space="preserve">узел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түйін (матем.)</w:t>
            </w:r>
          </w:p>
        </w:tc>
      </w:tr>
      <w:tr>
        <w:trPr>
          <w:trHeight w:val="2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 xml:space="preserve">уравнение биквадратное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биквадрат теңдеу, бишаршы теңдеу</w:t>
            </w:r>
          </w:p>
        </w:tc>
      </w:tr>
      <w:tr>
        <w:trPr>
          <w:trHeight w:val="1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 xml:space="preserve">уравнение квадратное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квадрат теңдеу, шаршы теңдеу</w:t>
            </w:r>
          </w:p>
        </w:tc>
      </w:tr>
      <w:tr>
        <w:trPr>
          <w:trHeight w:val="18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фигур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фигура</w:t>
            </w:r>
          </w:p>
        </w:tc>
      </w:tr>
      <w:tr>
        <w:trPr>
          <w:trHeight w:val="19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32"/>
                <w:szCs w:val="32"/>
              </w:rPr>
              <w:t>цеп</w:t>
            </w:r>
            <w:r>
              <w:rPr>
                <w:rFonts w:eastAsia="Calibri"/>
                <w:sz w:val="32"/>
                <w:szCs w:val="32"/>
                <w:lang w:val="kk-KZ"/>
              </w:rPr>
              <w:t>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тізбе</w:t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 xml:space="preserve">часть целая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бүтін бөлік</w:t>
            </w:r>
          </w:p>
        </w:tc>
      </w:tr>
      <w:tr>
        <w:trPr>
          <w:trHeight w:val="4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число действительное (вещественное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нақты сан</w:t>
            </w:r>
          </w:p>
        </w:tc>
      </w:tr>
      <w:tr>
        <w:trPr>
          <w:trHeight w:val="1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ч</w:t>
            </w:r>
            <w:r>
              <w:rPr>
                <w:rFonts w:eastAsia="Calibri"/>
                <w:sz w:val="32"/>
                <w:szCs w:val="32"/>
              </w:rPr>
              <w:t>исло целое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бүтін сан</w:t>
            </w:r>
          </w:p>
        </w:tc>
      </w:tr>
      <w:tr>
        <w:trPr>
          <w:trHeight w:val="1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bCs/>
                <w:sz w:val="32"/>
                <w:szCs w:val="32"/>
                <w:lang w:val="kk-KZ"/>
              </w:rPr>
              <w:t>я</w:t>
            </w:r>
            <w:r>
              <w:rPr>
                <w:rFonts w:eastAsia="Calibri"/>
                <w:bCs/>
                <w:sz w:val="32"/>
                <w:szCs w:val="32"/>
              </w:rPr>
              <w:t>зык алгоритмически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алгоритмдік тіл</w:t>
            </w:r>
          </w:p>
        </w:tc>
      </w:tr>
      <w:tr>
        <w:trPr>
          <w:trHeight w:val="329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Көлік және қатынас жолдары салаларының терминдері</w:t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eastAsia="Calibri"/>
                <w:b/>
                <w:b/>
                <w:sz w:val="32"/>
                <w:szCs w:val="32"/>
                <w:lang w:val="kk-KZ"/>
              </w:rPr>
            </w:pPr>
            <w:r>
              <w:rPr>
                <w:rFonts w:eastAsia="Calibri"/>
                <w:b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арийност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ариялылық</w:t>
            </w:r>
          </w:p>
        </w:tc>
      </w:tr>
      <w:tr>
        <w:trPr>
          <w:trHeight w:val="26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иация полярна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полюстік авиация</w:t>
            </w:r>
          </w:p>
        </w:tc>
      </w:tr>
      <w:tr>
        <w:trPr>
          <w:trHeight w:val="3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иация санитарна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анитариялық авиация</w:t>
            </w:r>
          </w:p>
        </w:tc>
      </w:tr>
      <w:tr>
        <w:trPr>
          <w:trHeight w:val="2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блокировк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бұғаттау</w:t>
            </w:r>
          </w:p>
        </w:tc>
      </w:tr>
      <w:tr>
        <w:trPr>
          <w:trHeight w:val="19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блокировка двухстороння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екіжақты автобұғаттауыш</w:t>
            </w:r>
          </w:p>
        </w:tc>
      </w:tr>
      <w:tr>
        <w:trPr>
          <w:trHeight w:val="1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блокировка железнодорожна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еміржол автобұғаттауышы</w:t>
            </w:r>
          </w:p>
        </w:tc>
      </w:tr>
      <w:tr>
        <w:trPr>
          <w:trHeight w:val="1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блокировка переменного ток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йнымалы токтың автобұғаттауышы</w:t>
            </w:r>
          </w:p>
        </w:tc>
      </w:tr>
      <w:tr>
        <w:trPr>
          <w:trHeight w:val="2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блокировка постоянного ток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ұрақты токтың автобұғаттауышы</w:t>
            </w:r>
          </w:p>
        </w:tc>
      </w:tr>
      <w:tr>
        <w:trPr>
          <w:trHeight w:val="2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бус маршрутны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ағдарлық автобус</w:t>
            </w:r>
          </w:p>
        </w:tc>
      </w:tr>
      <w:tr>
        <w:trPr>
          <w:trHeight w:val="1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бус пригородны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аламаңы автобусы</w:t>
            </w:r>
          </w:p>
        </w:tc>
      </w:tr>
      <w:tr>
        <w:trPr>
          <w:trHeight w:val="1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заправщик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құйғыш, автожанармайқұйғыш</w:t>
            </w:r>
          </w:p>
        </w:tc>
      </w:tr>
      <w:tr>
        <w:trPr>
          <w:trHeight w:val="1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каток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аунақ</w:t>
            </w:r>
          </w:p>
        </w:tc>
      </w:tr>
      <w:tr>
        <w:trPr>
          <w:trHeight w:val="1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клав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клав</w:t>
            </w:r>
          </w:p>
        </w:tc>
      </w:tr>
      <w:tr>
        <w:trPr>
          <w:trHeight w:val="2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колебание управляемых колес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асқарылатын доңғалақтардың автотербелісі</w:t>
            </w:r>
          </w:p>
        </w:tc>
      </w:tr>
      <w:tr>
        <w:trPr>
          <w:trHeight w:val="28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колонн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тізбек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любител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әуесқой</w:t>
            </w:r>
          </w:p>
        </w:tc>
      </w:tr>
      <w:tr>
        <w:trPr>
          <w:trHeight w:val="2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мат билетопечатающи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илетбасқыш автомат</w:t>
            </w:r>
          </w:p>
        </w:tc>
      </w:tr>
      <w:tr>
        <w:trPr>
          <w:trHeight w:val="2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мобиль высшего класс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оғарғы сыныпты автомобиль</w:t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слесар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слесір, автослесар</w:t>
            </w:r>
          </w:p>
        </w:tc>
      </w:tr>
      <w:tr>
        <w:trPr>
          <w:trHeight w:val="2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цистерн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цистерна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генство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генттік</w:t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кт коммерчески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оммерциялық акт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кт расследова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ергеу актісі</w:t>
            </w:r>
          </w:p>
        </w:tc>
      </w:tr>
      <w:tr>
        <w:trPr>
          <w:trHeight w:val="2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кт технически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ехникалық акт</w:t>
            </w:r>
          </w:p>
        </w:tc>
      </w:tr>
      <w:tr>
        <w:trPr>
          <w:trHeight w:val="2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кт экспертиз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араптама актісі</w:t>
            </w:r>
          </w:p>
        </w:tc>
      </w:tr>
      <w:tr>
        <w:trPr>
          <w:trHeight w:val="2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ктивност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елсенділік</w:t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нтенна приемна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абылдау антеннасы</w:t>
            </w:r>
          </w:p>
        </w:tc>
      </w:tr>
      <w:tr>
        <w:trPr>
          <w:trHeight w:val="22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ппарат ударно-поглощающи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екпінді-серпімді аппарат</w:t>
            </w:r>
          </w:p>
        </w:tc>
      </w:tr>
      <w:tr>
        <w:trPr>
          <w:trHeight w:val="2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ппарат электрожезловы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электртаяқша аппарат</w:t>
            </w:r>
          </w:p>
        </w:tc>
      </w:tr>
      <w:tr>
        <w:trPr>
          <w:trHeight w:val="2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ппаратна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ппаратхана</w:t>
            </w:r>
          </w:p>
        </w:tc>
      </w:tr>
      <w:tr>
        <w:trPr>
          <w:trHeight w:val="2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птечка автомобильна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мобиль дәрі-дәрмек қобдишасы</w:t>
            </w:r>
          </w:p>
        </w:tc>
      </w:tr>
      <w:tr>
        <w:trPr>
          <w:trHeight w:val="2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ренда подвижного состав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ылжымалы құрамды жалға алу</w:t>
            </w:r>
          </w:p>
        </w:tc>
      </w:tr>
      <w:tr>
        <w:trPr>
          <w:trHeight w:val="2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рк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рка</w:t>
            </w:r>
          </w:p>
        </w:tc>
      </w:tr>
      <w:tr>
        <w:trPr>
          <w:trHeight w:val="2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рматур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рматура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рхитектор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әулетші</w:t>
            </w:r>
          </w:p>
        </w:tc>
      </w:tr>
      <w:tr>
        <w:trPr>
          <w:trHeight w:val="2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рхитектур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әуле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аза жестка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атаң база</w:t>
            </w:r>
          </w:p>
        </w:tc>
      </w:tr>
      <w:tr>
        <w:trPr>
          <w:trHeight w:val="25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аза шасс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шасси базасы</w:t>
            </w:r>
          </w:p>
        </w:tc>
      </w:tr>
      <w:tr>
        <w:trPr>
          <w:trHeight w:val="2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аланс теплово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ылу теңгерімі</w:t>
            </w:r>
          </w:p>
        </w:tc>
      </w:tr>
      <w:tr>
        <w:trPr>
          <w:trHeight w:val="3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алансир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еңгергіш</w:t>
            </w:r>
          </w:p>
        </w:tc>
      </w:tr>
      <w:tr>
        <w:trPr>
          <w:trHeight w:val="2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алансированность колес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оңғалақ теңгерімділігі</w:t>
            </w:r>
          </w:p>
        </w:tc>
      </w:tr>
      <w:tr>
        <w:trPr>
          <w:trHeight w:val="20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алансировк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еңгеру, теңгерімдеу</w:t>
            </w:r>
          </w:p>
        </w:tc>
      </w:tr>
      <w:tr>
        <w:trPr>
          <w:trHeight w:val="2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алансировка колес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оңғалақты теңгеру</w:t>
            </w:r>
          </w:p>
        </w:tc>
      </w:tr>
      <w:tr>
        <w:trPr>
          <w:trHeight w:val="2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алансировка колесной пар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ос доңғалақты теңгеру</w:t>
            </w:r>
          </w:p>
        </w:tc>
      </w:tr>
      <w:tr>
        <w:trPr>
          <w:trHeight w:val="20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алк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рқалық</w:t>
            </w:r>
          </w:p>
        </w:tc>
      </w:tr>
      <w:tr>
        <w:trPr>
          <w:trHeight w:val="1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ашмак генератор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енератор табандығы</w:t>
            </w:r>
          </w:p>
        </w:tc>
      </w:tr>
      <w:tr>
        <w:trPr>
          <w:trHeight w:val="2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ашмак нажимно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ысқыш табандық</w:t>
            </w:r>
          </w:p>
        </w:tc>
      </w:tr>
      <w:tr>
        <w:trPr>
          <w:trHeight w:val="2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башмак тормозной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>тежегіш табандық</w:t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ашмак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абандық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егунец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өрме белдеу</w:t>
            </w:r>
          </w:p>
        </w:tc>
      </w:tr>
      <w:tr>
        <w:trPr>
          <w:trHeight w:val="2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безопасность автомобиля активная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мобильдің пәрменді қауіпсіздігі</w:t>
            </w:r>
          </w:p>
        </w:tc>
      </w:tr>
      <w:tr>
        <w:trPr>
          <w:trHeight w:val="2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безопасность активная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пәрменді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қауіпсіздік</w:t>
            </w:r>
          </w:p>
        </w:tc>
      </w:tr>
      <w:tr>
        <w:trPr>
          <w:trHeight w:val="2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kk-KZ"/>
              </w:rPr>
              <w:t>безотказност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>қалтқысыздық, мүлтіксіздік</w:t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илет группово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оп билеті</w:t>
            </w:r>
          </w:p>
        </w:tc>
      </w:tr>
      <w:tr>
        <w:trPr>
          <w:trHeight w:val="2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илет картонны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атырма билет</w:t>
            </w:r>
          </w:p>
        </w:tc>
      </w:tr>
      <w:tr>
        <w:trPr>
          <w:trHeight w:val="2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оковина шин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шинаның қапталы</w:t>
            </w:r>
          </w:p>
        </w:tc>
      </w:tr>
      <w:tr>
        <w:trPr>
          <w:trHeight w:val="2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олезнь земляного полотн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ер төсемінің бұзылуы</w:t>
            </w:r>
          </w:p>
        </w:tc>
      </w:tr>
      <w:tr>
        <w:trPr>
          <w:trHeight w:val="2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олезнь профессиональна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әсіптік ауру</w:t>
            </w:r>
          </w:p>
        </w:tc>
      </w:tr>
      <w:tr>
        <w:trPr>
          <w:trHeight w:val="2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олт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ұран</w:t>
            </w:r>
          </w:p>
        </w:tc>
      </w:tr>
      <w:tr>
        <w:trPr>
          <w:trHeight w:val="2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олтанк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шайқалу</w:t>
            </w:r>
          </w:p>
        </w:tc>
      </w:tr>
      <w:tr>
        <w:trPr>
          <w:trHeight w:val="20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рандвахт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рандвахта</w:t>
            </w:r>
          </w:p>
        </w:tc>
      </w:tr>
      <w:tr>
        <w:trPr>
          <w:trHeight w:val="1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русчатк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>кеспекше</w:t>
            </w:r>
          </w:p>
        </w:tc>
      </w:tr>
      <w:tr>
        <w:trPr>
          <w:trHeight w:val="2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брусчатка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мостова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өпір кеспекшесі</w:t>
            </w:r>
          </w:p>
        </w:tc>
      </w:tr>
      <w:tr>
        <w:trPr>
          <w:trHeight w:val="2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kk-KZ"/>
              </w:rPr>
              <w:t xml:space="preserve">брызговик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>шашыратқы</w:t>
            </w:r>
          </w:p>
        </w:tc>
      </w:tr>
      <w:tr>
        <w:trPr>
          <w:trHeight w:val="21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ульдозер колесны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>доңғалақты бульдозер</w:t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агонетк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рбашық</w:t>
            </w:r>
          </w:p>
        </w:tc>
      </w:tr>
      <w:tr>
        <w:trPr>
          <w:trHeight w:val="1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агонетка пассажирска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олаушы арбашығы</w:t>
            </w:r>
          </w:p>
        </w:tc>
      </w:tr>
      <w:tr>
        <w:trPr>
          <w:trHeight w:val="2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акуум фильтр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акуумды сүзгі</w:t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а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ілік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ал телескопически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 xml:space="preserve">телескоптық 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ілік</w:t>
            </w:r>
          </w:p>
        </w:tc>
      </w:tr>
      <w:tr>
        <w:trPr>
          <w:trHeight w:val="2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еличин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шама, мөлшер</w:t>
            </w:r>
          </w:p>
        </w:tc>
      </w:tr>
      <w:tr>
        <w:trPr>
          <w:trHeight w:val="2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енец зубчатого колес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істі доңғалақ тәжі</w:t>
            </w:r>
          </w:p>
        </w:tc>
      </w:tr>
      <w:tr>
        <w:trPr>
          <w:trHeight w:val="2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енец зубчаты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істі тәж</w:t>
            </w:r>
          </w:p>
        </w:tc>
      </w:tr>
      <w:tr>
        <w:trPr>
          <w:trHeight w:val="24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нтури-трубк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ентури түтігі</w:t>
            </w:r>
          </w:p>
        </w:tc>
      </w:tr>
      <w:tr>
        <w:trPr>
          <w:trHeight w:val="2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сы бункерные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шанақ таразысы</w:t>
            </w:r>
          </w:p>
        </w:tc>
      </w:tr>
      <w:tr>
        <w:trPr>
          <w:trHeight w:val="3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сы контрольные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ақылау таразысы</w:t>
            </w:r>
          </w:p>
        </w:tc>
      </w:tr>
      <w:tr>
        <w:trPr>
          <w:trHeight w:val="2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вещество асфальтовое вяжущее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сфальттық тұтқыр зат</w:t>
            </w:r>
          </w:p>
        </w:tc>
      </w:tr>
      <w:tr>
        <w:trPr>
          <w:trHeight w:val="1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вещество летучее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ұшпа зат </w:t>
            </w:r>
          </w:p>
        </w:tc>
      </w:tr>
      <w:tr>
        <w:trPr>
          <w:trHeight w:val="2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змывание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шарықтау</w:t>
            </w:r>
          </w:p>
        </w:tc>
      </w:tr>
      <w:tr>
        <w:trPr>
          <w:trHeight w:val="2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вилк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ша</w:t>
            </w:r>
          </w:p>
        </w:tc>
      </w:tr>
      <w:tr>
        <w:trPr>
          <w:trHeight w:val="11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иток резьб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уна орамы</w:t>
            </w:r>
          </w:p>
        </w:tc>
      </w:tr>
      <w:tr>
        <w:trPr>
          <w:trHeight w:val="2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лияние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ықпал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впрыск, </w:t>
            </w:r>
            <w:r>
              <w:rPr>
                <w:rFonts w:cs="Times New Roman" w:ascii="Times New Roman" w:hAnsi="Times New Roman"/>
                <w:spacing w:val="-1"/>
                <w:sz w:val="32"/>
                <w:szCs w:val="32"/>
                <w:lang w:val="kk-KZ"/>
              </w:rPr>
              <w:t>обрызгивание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үрку</w:t>
            </w:r>
          </w:p>
        </w:tc>
      </w:tr>
      <w:tr>
        <w:trPr>
          <w:trHeight w:val="2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пуск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>жіберу, кіргізу</w:t>
            </w:r>
          </w:p>
        </w:tc>
      </w:tr>
      <w:tr>
        <w:trPr>
          <w:trHeight w:val="2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ращение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йналыс</w:t>
            </w:r>
          </w:p>
        </w:tc>
      </w:tr>
      <w:tr>
        <w:trPr>
          <w:trHeight w:val="2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резк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ойма, сұқпа</w:t>
            </w:r>
          </w:p>
        </w:tc>
      </w:tr>
      <w:tr>
        <w:trPr>
          <w:trHeight w:val="2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ремя движения и отдыха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қозғалыс 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және демалы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ақыты </w:t>
            </w:r>
          </w:p>
        </w:tc>
      </w:tr>
      <w:tr>
        <w:trPr>
          <w:trHeight w:val="21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 сообще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тынас уақыты </w:t>
            </w:r>
          </w:p>
        </w:tc>
      </w:tr>
      <w:tr>
        <w:trPr>
          <w:trHeight w:val="2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ремя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тоянк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ұру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уақыты</w:t>
            </w:r>
          </w:p>
        </w:tc>
      </w:tr>
      <w:tr>
        <w:trPr>
          <w:trHeight w:val="2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 стоянки поездов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йы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зд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рд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ың 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ұру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уақыты</w:t>
            </w:r>
          </w:p>
        </w:tc>
      </w:tr>
      <w:tr>
        <w:trPr>
          <w:trHeight w:val="20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ремя торможения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еже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л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 уақыты </w:t>
            </w:r>
          </w:p>
        </w:tc>
      </w:tr>
      <w:tr>
        <w:trPr>
          <w:trHeight w:val="1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ход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іру</w:t>
            </w:r>
          </w:p>
        </w:tc>
      </w:tr>
      <w:tr>
        <w:trPr>
          <w:trHeight w:val="2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воз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әкетілім</w:t>
            </w:r>
          </w:p>
        </w:tc>
      </w:tr>
      <w:tr>
        <w:trPr>
          <w:trHeight w:val="25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ыезд по тревоге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был бойынша 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жолға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шығу</w:t>
            </w:r>
          </w:p>
        </w:tc>
      </w:tr>
      <w:tr>
        <w:trPr>
          <w:trHeight w:val="26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ыемк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ойықша</w:t>
            </w:r>
          </w:p>
        </w:tc>
      </w:tr>
      <w:tr>
        <w:trPr>
          <w:trHeight w:val="11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ызов избират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ельны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аңдамалы шақырыс</w:t>
            </w:r>
          </w:p>
        </w:tc>
      </w:tr>
      <w:tr>
        <w:trPr>
          <w:trHeight w:val="2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выключатель аварийный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>авариялық ажыратқыш</w:t>
            </w:r>
          </w:p>
        </w:tc>
      </w:tr>
      <w:tr>
        <w:trPr>
          <w:trHeight w:val="2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выключатель автоматический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>автоматты ажыратқыш</w:t>
            </w:r>
          </w:p>
        </w:tc>
      </w:tr>
      <w:tr>
        <w:trPr>
          <w:trHeight w:val="2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ырезание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ойып кесу</w:t>
            </w:r>
          </w:p>
        </w:tc>
      </w:tr>
      <w:tr>
        <w:trPr>
          <w:trHeight w:val="2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ырубк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шабылым</w:t>
            </w:r>
          </w:p>
        </w:tc>
      </w:tr>
      <w:tr>
        <w:trPr>
          <w:trHeight w:val="2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ысота зуб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іс биіктігі</w:t>
            </w:r>
          </w:p>
        </w:tc>
      </w:tr>
      <w:tr>
        <w:trPr>
          <w:trHeight w:val="2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ысота переход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ауысу биіктігі </w:t>
            </w:r>
          </w:p>
        </w:tc>
      </w:tr>
      <w:tr>
        <w:trPr>
          <w:trHeight w:val="21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точк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ырнақ</w:t>
            </w:r>
          </w:p>
        </w:tc>
      </w:tr>
      <w:tr>
        <w:trPr>
          <w:trHeight w:val="2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ыточка кольцева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ақиналық қырнақ</w:t>
            </w:r>
          </w:p>
        </w:tc>
      </w:tr>
      <w:tr>
        <w:trPr>
          <w:trHeight w:val="2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ытягивание проволок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ымды керу</w:t>
            </w:r>
          </w:p>
        </w:tc>
      </w:tr>
      <w:tr>
        <w:trPr>
          <w:trHeight w:val="2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ыход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шығу</w:t>
            </w:r>
          </w:p>
        </w:tc>
      </w:tr>
      <w:tr>
        <w:trPr>
          <w:trHeight w:val="2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ышгород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ішқамал</w:t>
            </w:r>
          </w:p>
        </w:tc>
      </w:tr>
      <w:tr>
        <w:trPr>
          <w:trHeight w:val="18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асител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өндіргі, өшіргіш</w:t>
            </w:r>
          </w:p>
        </w:tc>
      </w:tr>
      <w:tr>
        <w:trPr>
          <w:trHeight w:val="2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еометрия колес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оңғалақ геометриясы</w:t>
            </w:r>
          </w:p>
        </w:tc>
      </w:tr>
      <w:tr>
        <w:trPr>
          <w:trHeight w:val="2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идрокомпас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ироқұбыланама</w:t>
            </w:r>
          </w:p>
        </w:tc>
      </w:tr>
      <w:tr>
        <w:trPr>
          <w:trHeight w:val="3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  <w:lang w:val="kk-KZ"/>
              </w:rPr>
              <w:t>глин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аз</w:t>
            </w:r>
          </w:p>
        </w:tc>
      </w:tr>
      <w:tr>
        <w:trPr>
          <w:trHeight w:val="3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лубина промерза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ату тереңдігі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глубина проникания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іру тереңдігі</w:t>
            </w:r>
          </w:p>
        </w:tc>
      </w:tr>
      <w:tr>
        <w:trPr>
          <w:trHeight w:val="2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ребен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ал</w:t>
            </w:r>
          </w:p>
        </w:tc>
      </w:tr>
      <w:tr>
        <w:trPr>
          <w:trHeight w:val="1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груз взвешиваемы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өлешенетін жүк</w:t>
            </w:r>
          </w:p>
        </w:tc>
      </w:tr>
      <w:tr>
        <w:trPr>
          <w:trHeight w:val="26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вление в тормозной магистрал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ежеуіш магистралындағы қысым</w:t>
            </w:r>
          </w:p>
        </w:tc>
      </w:tr>
      <w:tr>
        <w:trPr>
          <w:trHeight w:val="2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двигатели малооборотные 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айайналымды қозғалтқыш</w:t>
            </w:r>
          </w:p>
        </w:tc>
      </w:tr>
      <w:tr>
        <w:trPr>
          <w:trHeight w:val="2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двигатель бесшумный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ыбыссыз қозғалтқыш</w:t>
            </w:r>
          </w:p>
        </w:tc>
      </w:tr>
      <w:tr>
        <w:trPr>
          <w:trHeight w:val="2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pacing w:val="-1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  <w:lang w:val="kk-KZ"/>
              </w:rPr>
              <w:t xml:space="preserve">двигатель нереверсивный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реверссіз қозғалтқыш</w:t>
            </w:r>
          </w:p>
        </w:tc>
      </w:tr>
      <w:tr>
        <w:trPr>
          <w:trHeight w:val="2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вигатель реверсивный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айтымды  қозғалтқыш, реверсті қозғалтқыш</w:t>
            </w:r>
          </w:p>
        </w:tc>
      </w:tr>
      <w:tr>
        <w:trPr>
          <w:trHeight w:val="1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pacing w:val="-1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 xml:space="preserve">двигатель турбовинтовой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урбобұрандалы қозғалтқыш</w:t>
            </w:r>
          </w:p>
        </w:tc>
      </w:tr>
      <w:tr>
        <w:trPr>
          <w:trHeight w:val="3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движение поезда в одном направлении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пойыздың бір бағыттағы қозғалысы</w:t>
            </w:r>
          </w:p>
        </w:tc>
      </w:tr>
      <w:tr>
        <w:trPr>
          <w:trHeight w:val="2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вижение дорожное безопасное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MD"/>
              </w:rPr>
              <w:t xml:space="preserve">қауіпсіз жол қозғалысы </w:t>
            </w:r>
          </w:p>
        </w:tc>
      </w:tr>
      <w:tr>
        <w:trPr>
          <w:trHeight w:val="2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вижение дорожное местное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ru-MD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MD"/>
              </w:rPr>
              <w:t xml:space="preserve">жергілікті жол қозғалысы </w:t>
            </w:r>
          </w:p>
        </w:tc>
      </w:tr>
      <w:tr>
        <w:trPr>
          <w:trHeight w:val="2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вижение круговое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йналма қозғалыс</w:t>
            </w:r>
          </w:p>
        </w:tc>
      </w:tr>
      <w:tr>
        <w:trPr>
          <w:trHeight w:val="2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вижение периодическое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кезеңдік </w:t>
            </w: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>қозғалыс</w:t>
            </w:r>
          </w:p>
        </w:tc>
      </w:tr>
      <w:tr>
        <w:trPr>
          <w:trHeight w:val="2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движение правостороннее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оңжақты қозғалыс</w:t>
            </w:r>
          </w:p>
        </w:tc>
      </w:tr>
      <w:tr>
        <w:trPr>
          <w:trHeight w:val="2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вижен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е пригородное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ала маңы қозғалысы</w:t>
            </w:r>
          </w:p>
        </w:tc>
      </w:tr>
      <w:tr>
        <w:trPr>
          <w:trHeight w:val="2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вижение прямое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ура қозғалыс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вижение рабочее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>жұмыстық қозғалыс</w:t>
            </w:r>
          </w:p>
        </w:tc>
      </w:tr>
      <w:tr>
        <w:trPr>
          <w:trHeight w:val="2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движитель колесный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оңғалақ қозғағыш</w:t>
            </w:r>
          </w:p>
        </w:tc>
      </w:tr>
      <w:tr>
        <w:trPr>
          <w:trHeight w:val="2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газац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азсыздандыру</w:t>
            </w:r>
          </w:p>
        </w:tc>
      </w:tr>
      <w:tr>
        <w:trPr>
          <w:trHeight w:val="2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егазация вагонов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агонды газсыздандыру</w:t>
            </w:r>
          </w:p>
        </w:tc>
      </w:tr>
      <w:tr>
        <w:trPr>
          <w:trHeight w:val="2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деградация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ұлдырау</w:t>
            </w:r>
          </w:p>
        </w:tc>
      </w:tr>
      <w:tr>
        <w:trPr>
          <w:trHeight w:val="2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ржавк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ұстағыш</w:t>
            </w:r>
          </w:p>
        </w:tc>
      </w:tr>
      <w:tr>
        <w:trPr>
          <w:trHeight w:val="2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талирование чертеж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ызбаны бөлшектеу</w:t>
            </w:r>
          </w:p>
        </w:tc>
      </w:tr>
      <w:tr>
        <w:trPr>
          <w:trHeight w:val="2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еталь обща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 xml:space="preserve">жалпы 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өлшек</w:t>
            </w:r>
          </w:p>
        </w:tc>
      </w:tr>
      <w:tr>
        <w:trPr>
          <w:trHeight w:val="1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еталь однотипнна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іртипті бөлшек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дефект аварийный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ариялық ақау</w:t>
            </w:r>
          </w:p>
        </w:tc>
      </w:tr>
      <w:tr>
        <w:trPr>
          <w:trHeight w:val="2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иаграмма натяжения проводов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ым тарту диаграммасы</w:t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иаграмма состояния железо-углерод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емір-көміртек күйінің диаграммасы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иаметр вершин витков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орам ұшы диаметрі</w:t>
            </w:r>
          </w:p>
        </w:tc>
      </w:tr>
      <w:tr>
        <w:trPr>
          <w:trHeight w:val="2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лина виртуальна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иртуал ұзындық</w:t>
            </w:r>
          </w:p>
        </w:tc>
      </w:tr>
      <w:tr>
        <w:trPr>
          <w:trHeight w:val="2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лина развернута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азылыңқы ұзындық</w:t>
            </w:r>
          </w:p>
        </w:tc>
      </w:tr>
      <w:tr>
        <w:trPr>
          <w:trHeight w:val="2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лина то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рмозного пут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ежеу жолының ұзындығы</w:t>
            </w:r>
          </w:p>
        </w:tc>
      </w:tr>
      <w:tr>
        <w:trPr>
          <w:trHeight w:val="2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нище автомобил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мобиль бауыры</w:t>
            </w:r>
          </w:p>
        </w:tc>
      </w:tr>
      <w:tr>
        <w:trPr>
          <w:trHeight w:val="2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обыч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азынды</w:t>
            </w:r>
          </w:p>
        </w:tc>
      </w:tr>
      <w:tr>
        <w:trPr>
          <w:trHeight w:val="2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оз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>доза</w:t>
            </w:r>
          </w:p>
        </w:tc>
      </w:tr>
      <w:tr>
        <w:trPr>
          <w:trHeight w:val="2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озаправка топлив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анармай үстеп құю</w:t>
            </w:r>
          </w:p>
        </w:tc>
      </w:tr>
      <w:tr>
        <w:trPr>
          <w:trHeight w:val="2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озарядка тормозов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ежеуішті үстеп зарядтау</w:t>
            </w:r>
          </w:p>
        </w:tc>
      </w:tr>
      <w:tr>
        <w:trPr>
          <w:trHeight w:val="2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дозатор весовой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алмақ үстеуіш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долото шарошечное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шаржылы қашау</w:t>
            </w:r>
          </w:p>
        </w:tc>
      </w:tr>
      <w:tr>
        <w:trPr>
          <w:trHeight w:val="2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онжон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асмұнара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орога неровная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едір-бұдыр жол</w:t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дрейф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ығу</w:t>
            </w:r>
          </w:p>
        </w:tc>
      </w:tr>
      <w:tr>
        <w:trPr>
          <w:trHeight w:val="2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обилка щековая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ақтаулы уатқыш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  <w:t xml:space="preserve">Қазақстан Республикасы Үкіметінің жанындағы республикалық терминология комиссиясының </w:t>
      </w:r>
    </w:p>
    <w:p>
      <w:pPr>
        <w:pStyle w:val="Normal"/>
        <w:jc w:val="center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  <w:t>2015 жылғы 14 желтоқсандағы отырысында бекітілген терминдер</w:t>
      </w:r>
    </w:p>
    <w:p>
      <w:pPr>
        <w:pStyle w:val="Normal"/>
        <w:jc w:val="center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</w:r>
    </w:p>
    <w:tbl>
      <w:tblPr>
        <w:tblW w:w="978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457"/>
        <w:gridCol w:w="4537"/>
      </w:tblGrid>
      <w:tr>
        <w:trPr>
          <w:trHeight w:val="561" w:hRule="atLeast"/>
          <w:cantSplit w:val="true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Көлік және қатынас салаларының терминдері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единица грузовая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үк б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рлігі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единицы подвижные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>көшпелі бірліктер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зд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үріс, жүру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lang w:val="kk-KZ"/>
              </w:rPr>
              <w:t xml:space="preserve">езда автобусом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/>
              </w:rPr>
              <w:t>автобуспен жүру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 w:eastAsia="en-US"/>
              </w:rPr>
              <w:t xml:space="preserve">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  <w:lang w:val="kk-KZ" w:eastAsia="en-US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kk-KZ" w:eastAsia="en-U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езда кольцева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йналма жүрі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езда плечева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иінді жүріс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езда сменна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уысымды жүрі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lang w:val="kk-KZ"/>
              </w:rPr>
              <w:t xml:space="preserve">езда нулевая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/>
              </w:rPr>
              <w:t>нөлдік жүріс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 w:eastAsia="en-US"/>
              </w:rPr>
              <w:t xml:space="preserve">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  <w:lang w:val="kk-KZ" w:eastAsia="en-US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kk-KZ" w:eastAsia="en-U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емкость аккумулятор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ккумулятор сыйымдылығ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емкость бункер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шанаш сыйымдылығ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мкость гравитационна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равитациялық сыйымдылық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мкость грузового ваго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үк вагонының сыйымдылығ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мкость динамическа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инамикалық сыйымдылық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мкость дифференциальна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ифференциал сыйымдылық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емкость ковш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шөміш сыйымдылығ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мкость контейнер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онтейнер сыйымдылығ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мкость остаточна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алдықты сыйымдылық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мкость полезна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пайдалы сыйымдылық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мкость статическа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татикалық сыйымдылық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емкость технологическа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ехнологиялық ыды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мкость удельна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үлестік сыйымдылық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мкость электрическа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электр сыйымдылық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мкость электростатическа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электрстатикалық сыйымдылық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/>
              </w:rPr>
              <w:t>ерш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>қылшөтке (тұрмыс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аровыносливост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ыстыққакөнбістік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sz w:val="32"/>
                <w:szCs w:val="32"/>
                <w:lang w:val="kk-KZ"/>
              </w:rPr>
            </w:pPr>
            <w:r>
              <w:rPr>
                <w:rFonts w:cs="Times New Roman"/>
                <w:bCs/>
                <w:iCs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аропрочност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ыстыққаберіктік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sz w:val="32"/>
                <w:szCs w:val="32"/>
                <w:lang w:val="kk-KZ"/>
              </w:rPr>
            </w:pPr>
            <w:r>
              <w:rPr>
                <w:rFonts w:cs="Times New Roman"/>
                <w:bCs/>
                <w:iCs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аропрочность удельна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еншікті ыстыққаберіктік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sz w:val="32"/>
                <w:szCs w:val="32"/>
                <w:lang w:val="kk-KZ"/>
              </w:rPr>
            </w:pPr>
            <w:r>
              <w:rPr>
                <w:rFonts w:cs="Times New Roman"/>
                <w:bCs/>
                <w:iCs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аростойкост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ыстыққабекемдік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ароупорност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ызуғатөзгіштік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lang w:val="kk-KZ"/>
              </w:rPr>
              <w:t xml:space="preserve">жароустойчивость 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 w:eastAsia="en-US"/>
              </w:rPr>
              <w:t>ыстыққатөзімділік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  <w:lang w:val="kk-KZ" w:eastAsia="en-US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kk-KZ" w:eastAsia="en-U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железнение 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 w:eastAsia="en-US"/>
              </w:rPr>
              <w:t xml:space="preserve">темірлеу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  <w:lang w:val="kk-KZ" w:eastAsia="en-US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kk-KZ" w:eastAsia="en-U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лезнодорожни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іржолш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елез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>темір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лоб водосточны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уағар науаш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желоб спускной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үсіру науаш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елобо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науашық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lang w:val="kk-KZ"/>
              </w:rPr>
              <w:t xml:space="preserve">жернов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 w:eastAsia="en-US"/>
              </w:rPr>
              <w:t xml:space="preserve">диірментас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  <w:lang w:val="kk-KZ" w:eastAsia="en-US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kk-KZ" w:eastAsia="en-U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сткость абсолютна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бсолют қатаңдық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сткость вал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ілік қатаңдығ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сткость вод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удың кермектігі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сткость воды карбонатна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арбонатты судың кермектігі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сткость динамическа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инамикалық қатаңдық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сткость изгиб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иілу қатаңдығ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есткость коленчатого вал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иінді білік қатаңдығ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сткость комплексна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ешендік қатаңдық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сткость линейна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ызықтық қатаңдық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сткость механической характеристик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еханикалық сипаттама қатаңдығ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сткость обратной связ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ері байланыс қатаңдығ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сткость осева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осьтік қатаңдық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сткость поперечна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өлденең қатаңдық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сткость продольна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ойлық қатаңдық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сткость пружин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еріппе қатаңдығ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есткость пу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ол қатаңдығ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сткость рельсового зве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рельс буынының қатаңдығ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есткость станин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>тұғыр қатаңдығ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есткость цепе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ізбектер қатаңдығ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есткость цепи пода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ерілім тізбегінің қатаңдығ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kk-KZ"/>
              </w:rPr>
              <w:t xml:space="preserve">жесть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>қаңылтыр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kk-KZ"/>
              </w:rPr>
              <w:t xml:space="preserve">жестянщик 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>қаңылтырш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ивучест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өміршеңдік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lang w:val="kk-KZ"/>
              </w:rPr>
              <w:t>жидкост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 w:eastAsia="en-US"/>
              </w:rPr>
              <w:t>сұйықтық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идкость агрессивна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грессивті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ұйықтық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идкость вязкопластическа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ұтқырпластикалық сұйықтық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идкость вязкоупруга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ұтқырсерпімді сұйықтық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идкость гидротормозна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идротежегіш сұйықтық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идкость неоднородна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әртекті сұйықтық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идкость охлаждающа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алқындатқыш сұйықтық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идкость полирова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жалтырату </w:t>
            </w: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>сұйықтығ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жидкость рабочая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ұмыс сұйықтығ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идкость этилова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этил сұйықтығ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lang w:val="kk-KZ" w:eastAsia="en-US"/>
              </w:rPr>
              <w:t>жидкотекучест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 w:eastAsia="en-US"/>
              </w:rPr>
              <w:t>сұйықтай аққыштық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lang w:val="kk-KZ"/>
              </w:rPr>
              <w:t>жизнеобеспечен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 w:eastAsia="en-US"/>
              </w:rPr>
              <w:t>өмірді қамсыздандыру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урнал бортово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борт журналы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урнал дежурног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кезекші журналы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урнал станционны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тансалық журна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урнал судово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еме журнал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урнал учет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есепке алу журналы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забегание коле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оңғалақтың алға шығу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бегание рельсовых стык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рельс жымының алға шығу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бивка сва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ада қағу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2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  <w:lang w:val="kk-KZ"/>
              </w:rPr>
              <w:t>забут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шегента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2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  <w:lang w:val="kk-KZ"/>
              </w:rPr>
              <w:t>забутов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шегендеу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завес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шымылдық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завеса воздушна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уа шымылдық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завеса тепловая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ылулық шымылдық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завинчивание винт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ұранданы бұрап кіргізу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завито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еспек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завихрение жидкости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ұйықтың құйындау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lang w:val="kk-KZ" w:eastAsia="en-US"/>
              </w:rPr>
              <w:t xml:space="preserve">завихривание воздуха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/>
              </w:rPr>
              <w:t xml:space="preserve">ауаның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 w:eastAsia="en-US"/>
              </w:rPr>
              <w:t xml:space="preserve">құйындауы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  <w:lang w:val="kk-KZ" w:eastAsia="en-US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kk-KZ" w:eastAsia="en-U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завихритель винтовой 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ұрандалы құйындатқ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вод автоматизированны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маттандырылған зауы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завод автоматический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мат зауы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вод автомобильны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мобиль зауыт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вод автосборочны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құрастыру зауыт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завод вагоноремонтный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агон жөндеу за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уыт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завод камнедробильный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ас уату зауыт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завод локомотиворемонтный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>локомотив жөндеу зауыт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вод ремонтны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өндеу зауыт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завод судостроительный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кеме жасау зауыты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вод тепловозостроительны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епловоз жасау зауыт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завод щебеночный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 xml:space="preserve">шақпатас 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зауыт</w:t>
            </w: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>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заводка двигателя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озғалтқышты оталдыру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lang w:val="kk-KZ"/>
              </w:rPr>
              <w:t xml:space="preserve">заглушение двигателя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/>
              </w:rPr>
              <w:t xml:space="preserve">қозғалтқышты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 w:eastAsia="en-US"/>
              </w:rPr>
              <w:t xml:space="preserve">өшіру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  <w:lang w:val="kk-KZ" w:eastAsia="en-US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kk-KZ" w:eastAsia="en-U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готов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айындам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готовка исходна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астапқы дайындам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готовка катанна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иленген дайындам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заготовка кованна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оғылған дайындам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готовка лита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ұйма дайындам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готовка непрерывно лита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үздіксіз құйма дайындамас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готовка плоска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азық дайындам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заготовка полосова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олақ дайындам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готовка стальна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олат дайындам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градител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өге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улік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граждение путево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ол бөгеуі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загрязнение двигателя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озғалтқыштың ластану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загрязнения транспортных средств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өлік құралдарының ластану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загрязненность масла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айдың ластану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загустевание масла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айдың қоюлану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задание нагрузки на двигатель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озғалтқыға күш түсіру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дание полетно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ұшу тапсырмас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дание проектно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обалық тапсырм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задание состава смеси 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оспа құрамын беру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задание техническое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ехникалық тапсырм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задающее устройство 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апсырғыш құрылғ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>задвиж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ысырм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заделка трещин 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арықты бітеу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задерж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ідірі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задержка воспламенения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ұтану кідірісі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держка поезд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пойыз кідірісі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задержк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транспортных средств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MD"/>
              </w:rPr>
              <w:t xml:space="preserve">көлік құралдары кідірісі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/>
                <w:sz w:val="32"/>
                <w:szCs w:val="32"/>
                <w:lang w:val="en-U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зажиган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ұтандыру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зажигание искровое 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ұшқынмен тұтандыру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зажим винтово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ұрандалы қысқыш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зажим генератора 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енератор қысқыш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зажим эксцентриковы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эксцентрлі қысқыш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kk-KZ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</w:rPr>
              <w:t>ажим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ысқыш</w:t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зазор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аңылау</w:t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зазор боково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үйірлік саңылау</w:t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зазор масляной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айлы саңылау</w:t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зор между витками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орамдар арасындағы саңылау</w:t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зазор между рельсам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рельстер арасындағы саңылау</w:t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зазор начальны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астапқы саңылау</w:t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зазор нулевой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нөлдік саңылау</w:t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зазор осево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осьтік саңылау</w:t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зазор радиальны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радиал саңылау</w:t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зазор температурный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емпературалық саңылау</w:t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зор технологически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ехнологиялық саңылау</w:t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lang w:val="kk-KZ" w:eastAsia="en-US"/>
              </w:rPr>
              <w:t xml:space="preserve">закаленнность стали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lang w:val="kk-KZ"/>
              </w:rPr>
              <w:t xml:space="preserve">болаттың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 w:eastAsia="en-US"/>
              </w:rPr>
              <w:t>шыңдалғандығы</w:t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  <w:lang w:val="kk-KZ" w:eastAsia="en-US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kk-KZ" w:eastAsia="en-U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закаленный стальной инструмент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шындалған болат құрал</w:t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закалка индукционна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индукциялық шыңдау</w:t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закалка поверхностна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 xml:space="preserve">беттік 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шыңдау</w:t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закалка рельс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рельсті шыңдау</w:t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закалка током высокой частоты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оғары жиілікті токпен шыңдау</w:t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кат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ернеулеу</w:t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заклепка плотна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 xml:space="preserve">тығыз тойтармашеге </w:t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заклепка с плотной головко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>тығыз төбелікті тойтарма</w:t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заклепка с полукруглой головко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>жартылай дөңгелек төбелікті тойтарма</w:t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заклепка с полупотайной головко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артылай жасырын</w:t>
            </w: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 xml:space="preserve"> төбелікті тойтарма</w:t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заклепка с потайной головко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>жасырын төбелікті тойтарма</w:t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заклепочное соединен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ойтармалы қосылыс</w:t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заклепыван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ойтару</w:t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клинивание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ыналану</w:t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заклинивание вала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іліктің сыналануы</w:t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клинивание колесной пар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оңғалақ</w:t>
            </w: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ұбының сыналануы</w:t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/>
              </w:rPr>
              <w:t xml:space="preserve">законсервирование техники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/>
              </w:rPr>
              <w:t xml:space="preserve">техниканы тұмшалау </w:t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закраина обода колес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оңғалақ құрсауының ернеуі</w:t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зак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lang w:val="kk-KZ"/>
              </w:rPr>
              <w:t>реплен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 w:eastAsia="en-US"/>
              </w:rPr>
              <w:t>бекіту</w:t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  <w:lang w:val="kk-KZ" w:eastAsia="en-US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kk-KZ" w:eastAsia="en-U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крепление вагон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агондарды бекіту</w:t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крепление грунт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опырақты бекіту</w:t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крепление пути от уго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олды ығуға қарсы бекіту</w:t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крепление стрелочных переводов от уго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ағыттама бұрмасын ығысудан бекіту</w:t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закручивание гайки 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омынды тартып бұрау</w:t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крыл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о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алғасқанатша</w:t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крылок струйны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шапшыма жалғасқанатша</w:t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крылок щелево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аңылақ жалғасқанатша</w:t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замедление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MD"/>
              </w:rPr>
              <w:t xml:space="preserve">баяулату </w:t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замедление при торможении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ежеу барысындағы баяулау</w:t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замедление темпа 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арқынды бәсеңдету</w:t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медлител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аяулатқы</w:t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медлитель вагонны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агон баяулатқысы</w:t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медлитель клещевидный весово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ысқаштәріздес таразылық баяулатқы</w:t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замедлитель торможения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ежеу баяулатқысы</w:t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lang w:val="kk-KZ"/>
              </w:rPr>
              <w:t xml:space="preserve">замедлитель хода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/>
              </w:rPr>
              <w:t>жүріс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 w:eastAsia="en-US"/>
              </w:rPr>
              <w:t>баяулатқы</w:t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заме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уыстыру</w:t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замена колесных па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оңғалақтар жұбын ауыстыру</w:t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замена масла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ай ауыстыру</w:t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мена стрелочных перевод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ағыттама бұрмаларын ауыстыру</w:t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замена шпал одиночная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шпалды бірлі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арым ауыстыру</w:t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заменители масла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айалмастырғы</w:t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замер давления воздуха 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уа қысымын өлшеу</w:t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 w:eastAsia="en-US"/>
              </w:rPr>
              <w:t xml:space="preserve">замерзание автомобильного стекла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 w:eastAsia="en-US"/>
              </w:rPr>
              <w:t>автомобиль әйнегінің мұздануы</w:t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замерзание охлаждающей жидкости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алқындатқыш сұйықтың қатуы</w:t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замещение бензина природным газом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ензинді табиғи газбен алмастыру</w:t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замо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ұлып</w:t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замок ремня безопасности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MD"/>
              </w:rPr>
              <w:t>қауіпсіздік белбеуінің құлпы</w:t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замыкание короткое 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ысқа тұйықталу</w:t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 w:eastAsia="en-US"/>
              </w:rPr>
              <w:t>замыкание механическо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 w:eastAsia="en-US"/>
              </w:rPr>
              <w:t>механикалық тұйықталу</w:t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  <w:lang w:val="kk-KZ" w:eastAsia="en-US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kk-KZ" w:eastAsia="en-U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замыкание силово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үштік тұйықталу</w:t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замыкание стрелок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ағыттамалардың тұйықталуы</w:t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замыкание электрическо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электрлік тұйықталу</w:t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lang w:val="kk-KZ"/>
              </w:rPr>
              <w:t xml:space="preserve">замыкатель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 w:eastAsia="en-US"/>
              </w:rPr>
              <w:t>тұйықтауыш</w:t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  <w:lang w:val="kk-KZ" w:eastAsia="en-US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kk-KZ" w:eastAsia="en-U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мыкатель стрелочны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ағыттама тұйықтауыш</w:t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занос автомобиля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мобильдің сырғуы</w:t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занос ведущих колес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етекші доңғалақтың сырғуы</w:t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занос задней части автомобиля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32"/>
                <w:szCs w:val="32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MD"/>
              </w:rPr>
              <w:t xml:space="preserve">автомобиль артқы бөлігінің сырғуы </w:t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  <w:lang w:val="kk-KZ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нятие перего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32"/>
                <w:szCs w:val="32"/>
                <w:lang w:val="ru-MD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өткелекке орналасу</w:t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  <w:lang w:val="kk-KZ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запас аварийный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ариялық қор</w:t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пас вагон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агондар қоры</w:t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пас геологически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еологиялық қор</w:t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>запас материал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атериал қоры</w:t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запас мощнос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уат қоры</w:t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запас покилометровы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шақырымдық қор</w:t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пас промышленны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өнеркәсіптік қор</w:t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пас прочнос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еріктік қоры</w:t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пас рельс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ел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ь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ер қоры</w:t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пас сцепле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ілінісу қоры</w:t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запас топлив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отын қоры</w:t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пас усилия прижат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ысу күшінің қоры</w:t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пас устойчивос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орнықтылық қоры</w:t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 w:eastAsia="en-US"/>
              </w:rPr>
              <w:t>запас ход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 w:eastAsia="en-US"/>
              </w:rPr>
              <w:t>жүріс қоры</w:t>
            </w:r>
          </w:p>
        </w:tc>
      </w:tr>
      <w:tr>
        <w:trPr>
          <w:trHeight w:val="3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  <w:lang w:val="kk-KZ" w:eastAsia="en-US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kk-KZ" w:eastAsia="en-U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пас энергии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 запасно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осалқы энергия қоры</w:t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пиливание угл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ұрыштарды аралау</w:t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 w:eastAsia="en-US"/>
              </w:rPr>
              <w:t>заплечи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 w:eastAsia="en-US"/>
              </w:rPr>
              <w:t>кемершік</w:t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  <w:lang w:val="kk-KZ" w:eastAsia="en-US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kk-KZ" w:eastAsia="en-U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заплечик иглы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иненің кемершігі</w:t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полнение пу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олдың толуы</w:t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запотевание автомобильного стекла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мобиль әйнегінің булануы</w:t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заправка автомобиля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автомобильге май құю </w:t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прещение движе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озғалысқа тыйым салу</w:t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запуск двигател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озғалтқыны іске қосу</w:t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запуск ракет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зымыранды іске қосу</w:t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lang w:val="kk-KZ"/>
              </w:rPr>
              <w:t xml:space="preserve">зарядка аккумулятора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/>
              </w:rPr>
              <w:t xml:space="preserve">аккумуляторды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 w:eastAsia="en-US"/>
              </w:rPr>
              <w:t xml:space="preserve">зарядтау </w:t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  <w:lang w:val="kk-KZ" w:eastAsia="en-US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kk-KZ" w:eastAsia="en-U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зарядка тормоз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ежегіштерді зарядтау</w:t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заслон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алқалағыш</w:t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заслонка воздушная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уақалқалағыш</w:t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засорение каналов карбюратора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карбюратор арналарының бітелуі </w:t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засорение фильтра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үзгінің бітелуі</w:t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твор грейферны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рейферлік  бекітпе</w:t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твор секторны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екторлық  бекітпе</w:t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затор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MD"/>
              </w:rPr>
              <w:t xml:space="preserve">кептеліс </w:t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затор автомобильный 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мобиль кептелісі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заход в гаван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йлаққа кіру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 w:eastAsia="en-US"/>
              </w:rPr>
              <w:t>заход винт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 w:eastAsia="en-US"/>
              </w:rPr>
              <w:t>бұранда кірмесі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  <w:lang w:val="kk-KZ" w:eastAsia="en-US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kk-KZ" w:eastAsia="en-U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 w:eastAsia="en-US"/>
              </w:rPr>
              <w:t>заход резьб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 w:eastAsia="en-US"/>
              </w:rPr>
              <w:t>буна кірмесі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  <w:lang w:val="kk-KZ" w:eastAsia="en-US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kk-KZ" w:eastAsia="en-U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захоронение машины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әшинені көму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зацеплен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іліні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 w:eastAsia="en-US"/>
              </w:rPr>
              <w:t>зацепление винтово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 w:eastAsia="en-US"/>
              </w:rPr>
              <w:t>бұрандалы іліні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  <w:lang w:val="kk-KZ" w:eastAsia="en-US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kk-KZ" w:eastAsia="en-U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 w:eastAsia="en-US"/>
              </w:rPr>
              <w:t>зацепление внешне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 w:eastAsia="en-US"/>
              </w:rPr>
              <w:t>сыртқы іліні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  <w:lang w:val="kk-KZ" w:eastAsia="en-US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kk-KZ" w:eastAsia="en-U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 w:eastAsia="en-US"/>
              </w:rPr>
              <w:t>зацепление внутренне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 w:eastAsia="en-US"/>
              </w:rPr>
              <w:t>ішкі іліні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  <w:lang w:val="kk-KZ" w:eastAsia="en-US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kk-KZ" w:eastAsia="en-U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 w:eastAsia="en-US"/>
              </w:rPr>
              <w:t>зацепление волново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 w:eastAsia="en-US"/>
              </w:rPr>
              <w:t>толқынды ілініс</w:t>
            </w:r>
          </w:p>
        </w:tc>
      </w:tr>
      <w:tr>
        <w:trPr>
          <w:trHeight w:val="34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  <w:lang w:val="kk-KZ" w:eastAsia="en-US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kk-KZ" w:eastAsia="en-U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 w:eastAsia="en-US"/>
              </w:rPr>
              <w:t>зацепление зубчато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 w:eastAsia="en-US"/>
              </w:rPr>
              <w:t>тісті іліні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  <w:lang w:val="kk-KZ" w:eastAsia="en-US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kk-KZ" w:eastAsia="en-U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 w:eastAsia="en-US"/>
              </w:rPr>
              <w:t>зацепление часово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 w:eastAsia="en-US"/>
              </w:rPr>
              <w:t>сағаттық іліні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  <w:lang w:val="kk-KZ" w:eastAsia="en-US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kk-KZ" w:eastAsia="en-U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зацепление эвольвентное зубчатое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эвольвентті тісті іліні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звездочка натяжная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еріліс жұлдызшас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звездочка резиновая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резеңкелі жұлдызш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звездочка тяговой цеп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артқыш шынжыр жұлдызшас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звездочка цепна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шынжырлық жұлдызш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вен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уын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вено ведомо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етектегі буын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вено ведуще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етекші буын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 w:eastAsia="en-US"/>
              </w:rPr>
              <w:t>звено внешне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 w:eastAsia="en-US"/>
              </w:rPr>
              <w:t>сыртқы буын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 w:eastAsia="en-U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 w:eastAsia="en-US"/>
              </w:rPr>
              <w:t>звено внутренне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 w:eastAsia="en-US"/>
              </w:rPr>
              <w:t>ішкі буын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 w:eastAsia="en-U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вено промежуточно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ралық буын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вено рельсово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рельс буын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звено цеп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ізбек буын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зеркало горе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ану айнас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зеркало заднего вида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ртқы көрініс айнас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знак аварийной остановк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MD"/>
              </w:rPr>
              <w:t xml:space="preserve">авариялық аялдау белгісі </w:t>
            </w:r>
          </w:p>
        </w:tc>
      </w:tr>
      <w:tr>
        <w:trPr>
          <w:trHeight w:val="30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нак временны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уақытша белгі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нак дополнительны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осымша белгі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нак дорожны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ол белгісі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нак запрещающи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ыйым салу белгісі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нак информационны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қпараттық белгі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знак километровый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илометрлік белгі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знак номерной 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нөмірлік белгі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нак основно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негізгі белгі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нак предупреждающи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ескерту белгісі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нак специальны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рнайы белгі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нак уклона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 дорог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олдың еңістігі белгісі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знаки дополнительной информации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MD"/>
              </w:rPr>
              <w:t>қосымша ақпарат белгілері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знаки дорожные управляемые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MD"/>
              </w:rPr>
              <w:t xml:space="preserve">басқарылатын жол белгілері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зольность дизельного топлива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изель отынының күлділігі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зона взлета и посадк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ұшу-қону аймағ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она обслужива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ызмет көрсету аймағ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она ожида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үту аймағ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она опасна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ауіпті аймақ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зона отдыха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MD"/>
              </w:rPr>
              <w:t xml:space="preserve">демалыс аймағы </w:t>
            </w:r>
          </w:p>
        </w:tc>
      </w:tr>
      <w:tr>
        <w:trPr>
          <w:trHeight w:val="2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она посадк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ону аймағ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она пригородна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аламаңылық аймақ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lang w:val="kk-KZ"/>
              </w:rPr>
              <w:t xml:space="preserve">зона ремонта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 w:eastAsia="en-US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 w:eastAsia="en-US"/>
              </w:rPr>
              <w:t>жөндеу аймағ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зона рис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MD"/>
              </w:rPr>
              <w:t xml:space="preserve">тәуекел аймағы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она управле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асқару аймағ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она фидерна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фидерлік аймақ</w:t>
            </w:r>
          </w:p>
        </w:tc>
      </w:tr>
      <w:tr>
        <w:trPr>
          <w:trHeight w:val="44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зональност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ймақтылық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избыток  давления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ысым артықтығ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избыток газа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аз артықтығ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избыток масла 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ай артықтығ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извозщи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рбакеш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pacing w:val="-2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 xml:space="preserve">издержки транспортные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өлік шығасылар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лом балки ваго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агон арқалығының омырылым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лом вала ваго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агон білігінің омырылым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лом контррельс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анама рельстің омырылым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лом крестовин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йқастырма омырылу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лом ос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ось омырылу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лом отливк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ұйманың омырылу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излом поперечины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өлденеңшенің омырылу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злом рельса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рельстің омырылу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излом сердечни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өзекше омырылу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излом стыковой накладк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ым жапсырмасының омырылу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излом усови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уыздықты ілмектің омырылу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излом усталостны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ажулық омырылым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лом хрупки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орт омырылым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злом шейки оси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ось мойнының омырылу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менение мощности двигателя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қозғалтқыш қуатының өзгерісі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менение эксплуатационных свойств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пайдалану қасиеттерінің өзгерісі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менчивость показателя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көрсеткіш құбылмалылығы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мерение давле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ысым өлшеу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змерение дистанции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рақашықтық өлшеу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мерение длин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ұзындық өлшеу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но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озу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знос боковой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үйірлік тозу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знос естественный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абиғи тозу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нос инструмент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ұралдың тозу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нос инфраструктур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инфрақұрылымның тозу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нос колесных гребне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оңғалақ жалының тозу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знос моральный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моральдық тозу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знос равномерный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іркелкі тозу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нос рельс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рельстің тозу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носостойкост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озуға төзімділік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изоляция вагон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агондарды оқшаулау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импеллер гидравлический 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идравликалық импеллер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 w:eastAsia="en-U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lang w:val="kk-KZ"/>
              </w:rPr>
              <w:t xml:space="preserve">индикатор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/>
              </w:rPr>
              <w:t>индикатор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индикатор годности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MD"/>
              </w:rPr>
              <w:t xml:space="preserve">жарамдылық индикаторы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индикатор износа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32"/>
                <w:szCs w:val="32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MD"/>
              </w:rPr>
              <w:t xml:space="preserve">тозу индикаторы 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 w:eastAsia="en-US"/>
              </w:rPr>
              <w:t xml:space="preserve">индикатор качества масла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 w:eastAsia="en-US"/>
              </w:rPr>
              <w:t>май сапасының индикатор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 w:eastAsia="en-U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индуктивност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индукциялылық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дукто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индуктор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ндукция магнитная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агниттік индукц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индустрия автомобильна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мобиль индустрияс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индустриялизац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индустрияландыру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инерциальные системы навига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навигацияның инерциялық жүйелері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инерционност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инерциялылық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ерц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инерция, екпін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инжене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инженер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инспектирован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>инспекциялау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  <w:lang w:val="kk-KZ" w:eastAsia="en-U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инспекто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>инспектор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  <w:lang w:val="kk-KZ" w:eastAsia="en-U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инструктирован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>нұсқау беру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  <w:lang w:val="kk-KZ" w:eastAsia="en-U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инструмент автомобильны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мобиль құрал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инструмент алмазны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лмас құрал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инструмент измерительны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өлшеуіш құра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инструмент кузнечны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ұста құра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струмент металлорежущи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еталкескіш құра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нструмент режущий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ескіш құра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инструмент резьбонарезающий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 xml:space="preserve">оймакескіш 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ұра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струмент технологически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ехнологиялық құра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нструмент ударный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соққыш құрал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инструмент универсальны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әмбебап құра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нструмент электрический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 xml:space="preserve">электр 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ұра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инструментальна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ұрал</w:t>
            </w: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>хан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  <w:lang w:val="kk-KZ" w:eastAsia="en-U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инструментальщи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ұралш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  <w:lang w:val="kk-KZ" w:eastAsia="en-U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интенсивность движения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MD"/>
              </w:rPr>
              <w:t xml:space="preserve">қозғалыс қарқындылығы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нтенсивность движения  расчетна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ru-MD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MD"/>
              </w:rPr>
              <w:t xml:space="preserve">есептік қозғалыс қарқындылығы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интенсивность движения приведенная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MD"/>
              </w:rPr>
              <w:t xml:space="preserve">келтірілген қозғалыс қарқындылығы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нтенсивность нагрузки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үктеме қарқындылығ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нтенсивность пешеходного пото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MD"/>
              </w:rPr>
              <w:t xml:space="preserve">жүргіншілер ағынының қарқындылығы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нтенсивность потока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ғын қарқындылығ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нтервал безопасности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ауіпсіздік аралығ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нтервал взлета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ұшу аралығ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нтервал горочный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өңес аралығ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интервал движения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MD"/>
              </w:rPr>
              <w:t xml:space="preserve">қозғалыс аралығы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тервал изменения скорос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ылдамдық өзгеруінің аралығ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тервал межпоездно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йыз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ралық 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интерва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интервал следования поезд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пойыздардың жүріс аралығ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тервал станционны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ан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аралы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ғ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интервал температурны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емпературалық аралық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термодальные перевозк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нтермодалдық 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үк тасу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терцепто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интерцептор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информативность транспортного средства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MD"/>
              </w:rPr>
              <w:t xml:space="preserve">көлік құралының ақпараттылығы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формация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эронавигационная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эронавигациялық ақпара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pacing w:val="-2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>информация диспетчерска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испетчерлік ақпара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/>
              </w:rPr>
              <w:t xml:space="preserve">ионизация воздуха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/>
              </w:rPr>
              <w:t xml:space="preserve">ауаның иондануы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искажение результатов измерения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өлшеу нәтижесінің бұрмалану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кажение структуры материала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атериал құрылымының бұрмалану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скатель линейный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елілік іздеуіш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скатель шаговый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адамдық іздеуіш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искр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ұшқын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искрагасител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ұшқынсөндіргі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искрен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ұшқындау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искрообразовател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ұшқынтүзгі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парен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улану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испарение топлива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анармайдың булану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парител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уландырғыш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lang w:val="kk-KZ" w:eastAsia="en-US"/>
              </w:rPr>
              <w:t xml:space="preserve">испаряемость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 w:eastAsia="en-US"/>
              </w:rPr>
              <w:t>буланғыштық</w:t>
            </w:r>
          </w:p>
        </w:tc>
      </w:tr>
      <w:tr>
        <w:trPr>
          <w:trHeight w:val="3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спытание автомобиля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мобильді сынау</w:t>
            </w:r>
          </w:p>
        </w:tc>
      </w:tr>
      <w:tr>
        <w:trPr>
          <w:trHeight w:val="28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спытание двигателя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озғалтқышты сынау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пытание заводско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зауыттық сынақ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спытание летное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ұшу сынағ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пытание локомотив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окомотив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і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сынау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пытание мост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өпірді сынау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пытание покрыт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амылғыны сынау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испытание рельс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рельсті сынау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pacing w:val="-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испытание тормоз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ежеуішті сынау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спытания ходовые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үріс сынағ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исследование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зерттеу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исследовател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зерттеуші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источник энерг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энергия  көзі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источник энергии альтернативный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алама қуат көзі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бель станционны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тансалық кәбі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беста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абестан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бина машинист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әшинеші кабинас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pacing w:val="-2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>кабота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аботаж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pacing w:val="-2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  <w:lang w:val="kk-KZ"/>
              </w:rPr>
              <w:t>кайм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иектем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pacing w:val="-2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  <w:lang w:val="kk-KZ"/>
              </w:rPr>
              <w:t>калев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оймыш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/>
              </w:rPr>
              <w:t>калиб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32"/>
                <w:szCs w:val="32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MD"/>
              </w:rPr>
              <w:t>калибр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/>
              </w:rPr>
              <w:t>калибр для вал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32"/>
                <w:szCs w:val="32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MD"/>
              </w:rPr>
              <w:t>білік калибрі</w:t>
            </w:r>
          </w:p>
        </w:tc>
      </w:tr>
      <w:tr>
        <w:trPr>
          <w:trHeight w:val="32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/>
              </w:rPr>
              <w:t>калибр для отверсти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32"/>
                <w:szCs w:val="32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MD"/>
              </w:rPr>
              <w:t>тесік калибрі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/>
              </w:rPr>
              <w:t>калибр контрольны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32"/>
                <w:szCs w:val="32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MD"/>
              </w:rPr>
              <w:t>бақылау калибрі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/>
              </w:rPr>
              <w:t>калибр непроходно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32"/>
                <w:szCs w:val="32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MD"/>
              </w:rPr>
              <w:t>өтпейтін калибр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/>
              </w:rPr>
              <w:t>калибр предельны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32"/>
                <w:szCs w:val="32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MD"/>
              </w:rPr>
              <w:t>шектік калибр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/>
              </w:rPr>
              <w:t>калибр эталонны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32"/>
                <w:szCs w:val="32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MD"/>
              </w:rPr>
              <w:t>эталондық калибр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либр-кольц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MD"/>
              </w:rPr>
              <w:t>калибр-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ақин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алибр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проб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MD"/>
              </w:rPr>
              <w:t>калибр-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ығын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мень бутовы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шойта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мень валунны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өңбекта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камера багажна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үк камерас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амера догорания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анып біту камерас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мера поплавкова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алтқы камерас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камера пропарочна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уландыру камерас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мера топливна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отын камерас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камера форсажная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форсаж камерас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мера хране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ақтау камерас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мера электрооборудова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электр</w:t>
            </w: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 xml:space="preserve"> жабдығы камерас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мнедробил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асуатқ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на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рн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/>
              </w:rPr>
              <w:t>канал вентиляционны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32"/>
                <w:szCs w:val="32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MD"/>
              </w:rPr>
              <w:t>желдету арнас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анал впускной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енгізу арнас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нал выпускно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шығару арнас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/>
              </w:rPr>
              <w:t>канал газоотводящи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32"/>
                <w:szCs w:val="32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MD"/>
              </w:rPr>
              <w:t>газ шығаратын арн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анал головной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асты арн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нал измерительны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өлшеуіш арн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нал магистральны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магистрал арна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нал парово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уарн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/>
              </w:rPr>
              <w:t>канал питател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32"/>
                <w:szCs w:val="32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MD"/>
              </w:rPr>
              <w:t>қоректендіргіш арн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нал прием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абылдау арнас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нал радиосвяз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радиобайланыс арнас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нал распределительны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аратқыш арн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нал судоходны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еме жүру арнас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анал щелевой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аңылақты арн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анализирование главной дорог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MD"/>
              </w:rPr>
              <w:t xml:space="preserve">басты жолды арналау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на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рқан</w:t>
            </w:r>
          </w:p>
        </w:tc>
      </w:tr>
      <w:tr>
        <w:trPr>
          <w:trHeight w:val="27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нат ковшовы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шөміш арқан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анат металлический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>металл арқан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/>
              </w:rPr>
              <w:t>канат подъемны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32"/>
                <w:szCs w:val="32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MD"/>
              </w:rPr>
              <w:t>көтергіш арқан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нат стально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олат арқан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нат стрелово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ебелік арқан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канат стропово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үкілгіш арқан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нат тяговы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арту арқан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нат цепно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шынжыр арқан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анатоемкост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рқансыйымдылық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нистр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анистр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нифол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анифоль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ант рельса рабочий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рельстің жұмыстық жиегі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апельни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амшылатқ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питан корабл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еме капитан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pacing w:val="-3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kk-KZ"/>
              </w:rPr>
              <w:t>караванин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араванинг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</w:rPr>
              <w:t>карбюрато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арбюратор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кардан мягкий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ұмсақ кардан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рет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үймеш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каркас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анқ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/>
              </w:rPr>
              <w:t>каркас машин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32"/>
                <w:szCs w:val="32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MD"/>
              </w:rPr>
              <w:t>мәшине қаңқас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рта путей сообще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атынас жолдары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картас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рта смазк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айлау картас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карта технологическа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ехнологиялық карт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>карте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артер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ртер двигател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озғалтқыш картері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асан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анасу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касса билетна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илет кассас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сса брон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ронь кассас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касса железнодорожна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еміржол кассас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ассет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ассет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кассир билетны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илет кассирі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pacing w:val="-1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  <w:lang w:val="kk-KZ"/>
              </w:rPr>
              <w:t>катакомб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ұлдилам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тастрофа транспортна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өлік апат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тегория ваго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агон санат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атегория весовая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алмақ дәрежесі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тегория груз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үк санат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тегория грунт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ер санат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категория дороги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MD"/>
              </w:rPr>
              <w:t xml:space="preserve">жол санаты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тегория поезд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йыз санат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тегория ремонт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өндеу санат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те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атер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ту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өшкінта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туш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шарғ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тушка возбужде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оздыру шарғыс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тушка индуктивна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индуктивті шарғ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атушка реактивная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реактивті шарғ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тушка шунтова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шунтты шарғы</w:t>
            </w:r>
          </w:p>
        </w:tc>
      </w:tr>
      <w:tr>
        <w:trPr>
          <w:trHeight w:val="41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>качество аэродинамическо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эродинамикалық сап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качество вагона ходово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агонның жүріс сапас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ачество ездово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үріс сапас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ачество обработк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өңдеу сапас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чество перевозо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үк тасу сапас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чество эксплуата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пайдалану сапас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юта корабл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еме каютас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ют-компа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ают-компан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вад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екшета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ерами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ыш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ессо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ессон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илометраж пробег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үрілген шақырым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ил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иль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>кильвате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ильватер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ингсто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ингстон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ипрегел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ипрегель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ир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қайл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ислород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оттек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ислот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ышқы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ислота серна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үкірт қышқыл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ислота соляна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ұз қышқыл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ислотоупорност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ышқылғатөзімділік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ис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ылауыш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кисти малярные 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алярлық қылауыш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иянк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ғаш балғ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лавиш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перн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ладка бутовая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шойтас төсеу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лаксо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лаксон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лапа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ысымтығын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пан байпасны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айпасты қысымтығын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/>
              </w:rPr>
              <w:t xml:space="preserve">клапан бустерный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/>
              </w:rPr>
              <w:t xml:space="preserve">бустерлік 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ысымтығын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color w:val="000000"/>
                <w:sz w:val="32"/>
                <w:szCs w:val="32"/>
                <w:lang w:val="kk-KZ" w:eastAsia="en-US"/>
              </w:rPr>
            </w:pPr>
            <w:r>
              <w:rPr>
                <w:rFonts w:eastAsia="Calibri" w:cs="Times New Roman"/>
                <w:color w:val="000000"/>
                <w:sz w:val="32"/>
                <w:szCs w:val="32"/>
                <w:lang w:val="kk-KZ" w:eastAsia="en-U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пан воздушны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уа қысымтығын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клапан впускной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 xml:space="preserve">енгізу 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ысымтығын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32"/>
                <w:szCs w:val="32"/>
                <w:lang w:val="kk-KZ" w:eastAsia="en-US"/>
              </w:rPr>
            </w:pPr>
            <w:r>
              <w:rPr>
                <w:rFonts w:eastAsia="Calibri" w:cs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пан выпускно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шығару қысымтығын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пан давле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ысым қысымтығын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клапан игольчатый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ине тәрізді қысымтығын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клапан нагнетательный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йдау қысымтығын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клапан невозвратный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айтпайтын қысымтығын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клапан обратный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ері қысымтығын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пан паровоздушны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у-ауа қысымтығын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пан перепускно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айта өткізу қысымтығын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пан предохранительны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ақтандыру қысымтығын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лапан тарельчатый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абақшалы қысымтығын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пан шарово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шарлы қысымтығын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лапан электропневматический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 xml:space="preserve">электрпневматикалық 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қысымтығын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лассификато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іктегіш, классификатор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лассификац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іктеу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ификация автомобиле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мобильдерді жіктеу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классификация автомобильных дорог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MD"/>
              </w:rPr>
              <w:t xml:space="preserve">автомобиль жолдарын 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іктеу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ификация аэродром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әуеайлақтарды жіктеу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ификация брак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қауларды жіктеу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ификация груз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үктерді жіктеу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лассификация детале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өлшектерді жіктеу</w:t>
            </w:r>
          </w:p>
        </w:tc>
      </w:tr>
      <w:tr>
        <w:trPr>
          <w:trHeight w:val="41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ификация полет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ұшуларды жіктеу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ификация путе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олдарды жіктеу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ификация станци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тансаларды жіктеу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клей мелоказеиновый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32"/>
                <w:szCs w:val="32"/>
                <w:lang w:val="ru-MD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орлы-казейінді желім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color w:val="000000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color w:val="000000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лемм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>клемма, ұстатқыш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лет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ошал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лещеви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>қысқаш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лещ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кемпірауыз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лещи рельсозахватные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рельсқармауыш кемпірауыз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ещи шпальны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шпалқармауыш кемпірауыз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иве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ливер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и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ын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лин конусны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онус сын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лин крепежны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екіту сынас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ин остры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үшкір сын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лин призматически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призмалы сын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лин регулировочны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реттегіш сын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ипе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липер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ирен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аңға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лю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іл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люч гаечный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омын</w:t>
            </w: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 xml:space="preserve"> кiлтi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люч гаечный газовы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газды сомын кілті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юч динамометрически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инамометрлік кіл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ключ накидной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игізбе кіл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люч разводной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йырылмалы кіл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32"/>
                <w:szCs w:val="32"/>
                <w:lang w:val="kk-KZ" w:eastAsia="en-US"/>
              </w:rPr>
            </w:pPr>
            <w:r>
              <w:rPr>
                <w:rFonts w:eastAsia="Calibri" w:cs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люч рожковы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ша кіл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юч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трелочный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ағыттама кілті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люч торцево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ұқыр кілті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люч трубны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ұбыр кілті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люч управле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асқару кілті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нига кассова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асса кітаб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нопка бдительнос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ырағылық кнопкысы/кнопкас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нопка выключе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жырату кнопкысы/конпкас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нопка сигнальна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игнал кнопкысы/конпкас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в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омдау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овка горяча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ыстық сомдау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овкост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омдалғыштық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вш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шөміш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вш заливочны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ұю шөміші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вш погрузчи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иеуіш шөміші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вш скрепер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крепер шөміші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вш экскаватор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экскаватор шөміші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огот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>қадауы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гти монтерские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онтерлік қадауы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32"/>
                <w:szCs w:val="32"/>
                <w:lang w:val="kk-KZ" w:eastAsia="en-US"/>
              </w:rPr>
            </w:pPr>
            <w:r>
              <w:rPr>
                <w:rFonts w:eastAsia="Calibri" w:cs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од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о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д пятизначны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естаңбалы ко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д сообще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хабарлау код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д числово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андық ко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кодекс воздушны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әуе кодексі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ожух вентилятор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елдеткі қаптамас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ожух зубчатой передач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істі беріліс қаптамас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олебан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ербелі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ебани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е 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втоматическ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е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матты тербелі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32"/>
                <w:szCs w:val="32"/>
                <w:lang w:val="kk-KZ" w:eastAsia="en-US"/>
              </w:rPr>
            </w:pPr>
            <w:r>
              <w:rPr>
                <w:rFonts w:eastAsia="Calibri" w:cs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колебани</w:t>
            </w:r>
            <w:r>
              <w:rPr>
                <w:rFonts w:cs="Times New Roman" w:ascii="Times New Roman" w:hAnsi="Times New Roman"/>
                <w:spacing w:val="-1"/>
                <w:sz w:val="32"/>
                <w:szCs w:val="32"/>
                <w:lang w:val="kk-KZ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 xml:space="preserve"> ваго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агон тербелісі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32"/>
                <w:szCs w:val="32"/>
                <w:lang w:val="kk-KZ"/>
              </w:rPr>
            </w:pPr>
            <w:r>
              <w:rPr>
                <w:rFonts w:eastAsia="Calibri" w:cs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олебание вынужденно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әжбүрлі тербелі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олебание гормоническо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үйлесімді тербелі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олебание свободно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еркін тербелі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</w:rPr>
              <w:t>колеса ведомы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етектегі доңғалақтар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леса ведущие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жетекші 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оңғалақ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колеса жесткие 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атты доңғалақ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олеса литы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ұйма доңғалақ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 xml:space="preserve">колеса </w:t>
            </w:r>
            <w:r>
              <w:rPr>
                <w:rFonts w:cs="Times New Roman" w:ascii="Times New Roman" w:hAnsi="Times New Roman"/>
                <w:spacing w:val="-1"/>
                <w:sz w:val="32"/>
                <w:szCs w:val="32"/>
                <w:lang w:val="kk-KZ"/>
              </w:rPr>
              <w:t>локомотивны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локомотив доңғалақ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еса направляющ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ағыттауыш доңғалақ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еса приводны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етек доңғалақ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еса ходовы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үріс доңғалақ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есо автомобил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мобиль доңғалағ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лесо вагона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агон доңғалағ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олесо гибко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иілгіш доңғалақ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лесо запасное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осалқы доңғалақ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колесо зубчатое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істі доңғалақ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олесо зубчатое прямозубо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іктісті тісті доңғалақ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олесо зубчатое шевронно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шыршатісті тісті доңғалақ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олесо конческое зубчато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онустісті доңғалақ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олесо косозубо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иғаштісті доңғалақ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колесо лопастное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алақты доңғалақ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олесо с внутренними зубьям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ішкі тісті доңғалақ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ес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съемн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алмалы доңғалақ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олесо фрикционно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үйкелісті доңғалақ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олесо храпово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шаппа доңғалақ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колесо цельнокатанное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 xml:space="preserve">тұтастаптамалы 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оңғалақ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есо цепно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шынжырлы доңғалақ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олесо червячно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ұрамдық доңғалақ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е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олтабан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олея грунтова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опырақ жолтабан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олея железнодорожна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еміржол жолтабан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олея коле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өңгелек жолтабан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ея нормальна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алыпты жолтабан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ея рельсова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рельстік жолтабан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ея узка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ар жолтабан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ея широка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ең жолтабан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лекто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инақтағыш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одец водоприемны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уқабылдауыш құдық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одец смотрово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айқау құдығ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од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алып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лодка тормозная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теже</w:t>
            </w: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>у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 xml:space="preserve">ш </w:t>
            </w: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>қалып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он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ағанш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колонка безопасная рулевая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ауіпсіз рөлді бағанш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онка бензораздаточна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ензин тарату бағаншас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олонка заправочна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анармайқұю бағаншас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олонка направляюща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ағыттаушы бағанаш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онка штурвальна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штурвал бағанаш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олонна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 поворотна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йналмалы баған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лонна транспортная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өлік бағанас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олоннад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ағанатізбек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паки коле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оңғалақ қалпақтар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олпачо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алпақш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кольца маслосъемные 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айсылығыш сақин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  <w:lang w:val="kk-KZ"/>
              </w:rPr>
              <w:t>кольц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ақин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кольцо брызговое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үрку сақинас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ольцо внутренне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ішкі сақин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льцо лабиринтное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шытырман сақин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ольцо наружно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ыртқы сақин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ьцо прижимно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ыспа сақин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кольцо пружинное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еріппе сақин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ьцо с шаром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шарлы сақин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ольцо стопорно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оқтатқы сақинас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ольцо уплотнительно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ығыздағыш сақин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льцо упорное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ірек сақин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ольцо установочно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ондыру сақинас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анд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оманд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анда запреще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ыйым салу командас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анда судова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еме командас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андир воздушного суд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әуе кемесінің командирі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 w:eastAsia="en-US"/>
              </w:rPr>
              <w:t xml:space="preserve">комбайн самоходный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 w:eastAsia="en-US"/>
              </w:rPr>
              <w:t>өздігінен жүретін комбайн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 w:eastAsia="en-U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мутато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оммутатор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ната отдых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емалыс бөлмесі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омпактност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ықшамдылық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па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ұбыланам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пас магнитны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агнитті құбыланам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пенсация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эродинамическая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эродинамикалық өтем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pacing w:val="-1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 xml:space="preserve">компенсация весовая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алмақтық өтем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мпостер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омпостер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вейе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конвейер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нвейер 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вагонетный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рбашықты конвейер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нвейер вибрационный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ибрациялық конвейер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нвейер винтовой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ұрандалы конвейер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нвейер ленточный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аспалы конвейер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нвейер опорный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іректі конвейер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вейер пассажирски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олаушылар конвейері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нвейер передвижной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ылжымалы конвейер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нвейер переносный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асымал конвейер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нвейер пластинчатый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абақшалы конвейер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нвейер подвесной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спалы конвейер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нвейер роликовый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унақшалы конвейер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конвейер скребковый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ырғыш конвейер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нгломерат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онгломера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денса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онденса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онденсато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онденсатор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денсатор напряже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ернеу конденсатор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онденсац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онденсация, сұйықтану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ндуктор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ондуктор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дуктор поезд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йыз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кондуктор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оне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шатыржа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онец канат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рқанның ұш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тейне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онтейнер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нтейнер железнодорожный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еміржол контейнері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нтейнер изотермический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изотермиялық контейнер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нтейнер крупнотоннажный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уыртонналы контейнер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нтейнер малотоннажный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зтонналы контейнер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нтейнер многотоннажный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өптонналы контейнер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тейнер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пециализированный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рнайы контейнер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нтейнер среднетоннажный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ортатонналы контейнер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нтейнер универсальный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әмбебап контейнер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нтейнеровоз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онтейнертасығыш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онтор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еңс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онтора товарна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ауар кеңсесі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онтроллер дорожны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32"/>
                <w:szCs w:val="32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MD"/>
              </w:rPr>
              <w:t xml:space="preserve">жол бақылаушы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троллер машинист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әшинеші-бақылаушыс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троллин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онтроллинг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нтроль бдительности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ырағылықты бақылау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нтроль диспетчерский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испетчерлік бақылау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нтроль заводской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зауыттық бақылау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контроль люминесцентный 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люминесценттік бақылау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троль перевозк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үк тасуды бақылау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троль поезд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йы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зды бақылау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троль полет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ұшуды бақылау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>контроль свободности пу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олдың бостығын бақылау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троль скорос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ылдамдықты бақылау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троль состояния пу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ол жағдайын бақылау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троль технически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ехникалық бақылау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нтрольное испытание локомотива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окомотивті бақылау сынағ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тррель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анама рел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ь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тррельс крестовин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>айқастырма жанама рельсі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нус балансирный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еңгергіш кону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ус впади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>ойым конус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ус насып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үйінді конус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усный роли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онусты аунақш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фузо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онфузор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ординато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үйлестіруші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оординированное управление движением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MD"/>
              </w:rPr>
              <w:t xml:space="preserve">қозғалысты үйлесімді басқару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опан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азу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пание полусвободно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артылай еркін қазу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пание свободно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еркін қазу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пер свайны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адалық копер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копры маятниковые 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аятник копер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раблекрушен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еме апат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рабль космически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ғарыш кемесі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орабль, судн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ем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решок квитан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өлемқағаз түбіртегі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ридор воздушный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әуе дәлізі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коридор движения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MD"/>
              </w:rPr>
              <w:t>қозғалыс дәлізі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ридор 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зда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ғимарат дәлізі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коридор транспортный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өлік дәлізі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робка золотниковая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реттығын қораб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робка отбора мощнос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уат алу қораб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робка переда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ерілістер қораб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робка раздаточна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аратқыш қораб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робка скоросте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ылдамдықтар қораб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роблен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шалыстану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ромысл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үйент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ортеж автомобиле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мобиль кортежі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рчеватель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түпқопарғы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смодром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ғарыш айлағ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осмонав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ғарышкер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смо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ғарыш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</w:rPr>
              <w:t>коте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азан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тел битумны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итум қазан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котел битумонагревательны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итумқыздырғыш қазан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тельна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азандық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тлова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азаншұңқыр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эфф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цент несущей способнос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>көтергіштік қабілет коэффициентi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эффициент аварийности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авариялылық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коэффициент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і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коэффициент аварийности итоговый 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MD"/>
              </w:rPr>
              <w:t xml:space="preserve">қорытынды 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ариялылық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MD"/>
              </w:rPr>
              <w:t xml:space="preserve"> коэффициенті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коэффициент аварийности сезонный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MD"/>
              </w:rPr>
              <w:t xml:space="preserve">маусымдық 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ариялылық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MD"/>
              </w:rPr>
              <w:t xml:space="preserve"> коэффициенті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оэффициент аварийности частны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MD"/>
              </w:rPr>
              <w:t xml:space="preserve">жеке 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ариялылық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MD"/>
              </w:rPr>
              <w:t xml:space="preserve"> коэффициенті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pacing w:val="-7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pacing w:val="-7"/>
                <w:sz w:val="32"/>
                <w:szCs w:val="32"/>
              </w:rPr>
              <w:t xml:space="preserve">коэффициент аэродинамический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аэродинамикалық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коэффициен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эффициент безопасности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қауіпсіздік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коэффициент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і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коэффициент безопасности движения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MD"/>
              </w:rPr>
              <w:t xml:space="preserve">қозғалыс қауіпсіздігі коэффициенті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коэффициент вместимости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ыйымдылық  коэффициенті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коэффициент водонасыщения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уғақанығу коэффициенті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оэф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фициент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одоустойчивости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суғатөзімділік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коэффициент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і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эффициент вязкости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тұтқырлық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коэффициент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і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коэффициент загрузки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MD"/>
              </w:rPr>
              <w:t xml:space="preserve">жүктеу коэффициенті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коэффициент запаса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ор  коэффициенті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коэффициент избытка воздуха 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ауаның артықтығы коэффициенті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оэфф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ициент интенсивности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движе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қозғалыс қарқындылығының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коэффициент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і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эффициент использования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вместимос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сыйымдылықты пайдалану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коэффициент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і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эффициент использования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времен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уақытты пайдалану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коэффициент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і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эффициент использования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робег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жүрісті пайдалану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коэффициент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і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эффициент копа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қазу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коэффициент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і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эффициент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орозостойкости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аязға төзімділік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коэффициент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і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эффициент мощнос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>қуат коэффициентi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эффициент надежнос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>сенімділік коэффициентi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эффициент наполнения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толтыру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коэффициент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і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эффициент обзорнос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шолулық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коэффициент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і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pacing w:val="-6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  <w:t xml:space="preserve">коэффициент отправления груза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жүкті жөнелту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коэффициент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і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эффициент полезного действия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 xml:space="preserve">пайдалы әсер коэффициенті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коэффициент поперечного сцепления колеса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MD"/>
              </w:rPr>
              <w:t xml:space="preserve">доңғалақтың көлденең ұстасу коэффициенті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эффициент пористости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кеуектілік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коэффициент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і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эффициент потери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ысырап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коэффициент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і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коэффициент продольного скольжения колеса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MD"/>
              </w:rPr>
              <w:t>доңғалақтың бойлық сырғу коэффициенті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эффициент происшествия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оқиға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коэффициент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і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эффициент прочнос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>беріктік коэффициентi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эффициент пучения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ісіну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коэффициент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і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эффициент размягчения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жұмсарту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коэффициент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і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эффициент разрыхления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қопсыту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коэффициент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і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эффициент сдвоенных грузовых операци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>екі еселенген жүк операцияларының коэффициентi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оэффициент скольже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MD"/>
              </w:rPr>
              <w:t xml:space="preserve">сырғу коэффициенті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эффициент скользкос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тайғанақтық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коэффициент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і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эффициент скорости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жылдамдық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коэффициент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і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эффициент сменности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ауысымдық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коэффициент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і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эффициент сопротивления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движению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озғалысқа кедергілік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коэффициент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і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коэффициент сцепления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ілінісу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коэффициент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і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эффициент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ъема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алу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коэффициент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і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эффициент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тарности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ыдыстылық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коэффициент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і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эффициент тре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>үйкелiс коэффициентi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эффициент уплотнения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тығыздалу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коэффициент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і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эффициент устойчивости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орнықтылық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коэффициент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і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рай проезжей части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жүру бөлігінің шеті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ран автомобильный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втомобиль кран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ран башенный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ұнаралы кран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ран грузоподъемны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үккөтергіш кран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ратност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еселілік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кратность полиспаст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полиспаст еселілігі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репление болтовое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ұран бекітп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епление груз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үк бекіту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естови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йқастырм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естовина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 воздушного провод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>аспалы сым айқастырм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естовина карда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>кардан айқастырмас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рестовина острая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өткір айқастырм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естовина стрелочна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ағыттама айқас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ырм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естовина стрелочного перевод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>бағыттама бұрмасының айқастырмас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ривая скорости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ылдамдық қисығ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ивая стрелочна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ағыттамалық қисық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ивизна поворот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ұрылыс қисықтығ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ровл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абын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ронциркул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  <w:t>кронциркуль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онштей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онштейн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ронштейн поворотны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ұрылу кронштейні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крошка асбестова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сбест үгіндісі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уг поворотны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ұрылыс шеңбері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уг полет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ұшу шеңбері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крыло дельтавидное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ельта тәрізді қана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 w:eastAsia="en-U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ыло стреловидно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ебе тәрізді қана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ыло трапециевидно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рапеция тәрізді қана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ю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ілгек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юк двуроги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осмүйізді ілгек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юк для изолятор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оқшаулауыш ілгегі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юк кра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ран ілгегі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валд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зілбалғ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п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п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пе двухместно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екіорынды куп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пе служебно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ызметттік куп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61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курс обратный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ері бағы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усачк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істеуік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усковатость руд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еннің кесектілігі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юве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юв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Қазақстан Республикасы Үкіметінің жанындағы республикалық терминология комиссиясының 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2015 жылғы 15 желтоқсандағы отырысында бекітілген терминдер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142"/>
        <w:gridCol w:w="4678"/>
      </w:tblGrid>
      <w:tr>
        <w:trPr>
          <w:trHeight w:val="893" w:hRule="atLeast"/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Қазақстан Республикасы Ауыл шаруашылығы министрлігі бекітуге ұсынған терминдер</w:t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абор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іш тастау (малд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акробусти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күпек қабыну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алиментарное бесплод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қоректік бедеулі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аридный клима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құрғақ климат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аридные раст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қуаңшылық өсімдіктер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баран пробн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күйек қошқа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баранчик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тоқты қошқа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безлепестные расте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күлтесіз өсімдікт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бойн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қасапха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везику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күлдіреуі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водоразде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суайрығ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выводок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ұялас балапа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выжереб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 </w:t>
            </w:r>
            <w:r>
              <w:rPr>
                <w:sz w:val="32"/>
                <w:szCs w:val="32"/>
                <w:lang w:val="kk-KZ"/>
              </w:rPr>
              <w:t xml:space="preserve">құлындау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созре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пісіп-жетілу</w:t>
            </w:r>
          </w:p>
        </w:tc>
      </w:tr>
      <w:tr>
        <w:trPr>
          <w:trHeight w:val="685" w:hRule="atLeast"/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34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Arial" w:ascii="Times New Roman" w:hAnsi="Times New Roman"/>
                <w:b/>
                <w:sz w:val="32"/>
                <w:szCs w:val="32"/>
                <w:lang w:val="kk-KZ"/>
              </w:rPr>
              <w:t>Қазақстан Республикасы Білім және ғылым министрлігі бекітуге ұсынған терминд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bCs/>
                <w:sz w:val="32"/>
                <w:szCs w:val="32"/>
              </w:rPr>
              <w:t>автоинформа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</w:rPr>
              <w:t>авто</w:t>
            </w:r>
            <w:r>
              <w:rPr>
                <w:sz w:val="32"/>
                <w:szCs w:val="32"/>
                <w:lang w:val="kk-KZ"/>
              </w:rPr>
              <w:t>ақпаратшы</w:t>
            </w: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  <w:shd w:fill="FFFFFF" w:val="clear"/>
                <w:lang w:val="en-US"/>
              </w:rPr>
            </w:pPr>
            <w:r>
              <w:rPr>
                <w:bCs/>
                <w:sz w:val="32"/>
                <w:szCs w:val="32"/>
                <w:shd w:fill="FFFFFF" w:val="clear"/>
              </w:rPr>
              <w:t>адапта́ция</w:t>
            </w:r>
            <w:r>
              <w:rPr>
                <w:rStyle w:val="Appleconvertedspace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бейiмделу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  <w:shd w:fill="FFFFFF" w:val="clear"/>
                <w:lang w:val="en-US"/>
              </w:rPr>
            </w:pPr>
            <w:r>
              <w:rPr>
                <w:sz w:val="32"/>
                <w:szCs w:val="32"/>
                <w:shd w:fill="FFFFFF" w:val="clear"/>
              </w:rPr>
              <w:t>аккредитационные орга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аккредиттеу органда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  <w:shd w:fill="FFFFFF" w:val="clear"/>
                <w:lang w:val="en-US"/>
              </w:rPr>
            </w:pPr>
            <w:r>
              <w:rPr>
                <w:bCs/>
                <w:sz w:val="32"/>
                <w:szCs w:val="32"/>
                <w:shd w:fill="FFFFFF" w:val="clear"/>
              </w:rPr>
              <w:t>акустоэлектро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акустикалық электрон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kk-KZ"/>
              </w:rPr>
              <w:t>банк данн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деректер банк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hyperlink r:id="rId2">
              <w:r>
                <w:rPr>
                  <w:rStyle w:val="InternetLink"/>
                  <w:bCs/>
                  <w:color w:val="000000"/>
                  <w:sz w:val="32"/>
                  <w:szCs w:val="32"/>
                  <w:u w:val="none"/>
                  <w:shd w:fill="FFFFFF" w:val="clear"/>
                </w:rPr>
                <w:t>безопасность коммуникаций</w:t>
              </w:r>
            </w:hyperlink>
            <w:r>
              <w:rPr>
                <w:rStyle w:val="Appleconvertedspace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коммуникация қауіпсіздіг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2"/>
                <w:szCs w:val="32"/>
              </w:rPr>
              <w:t>безопасность связи</w:t>
            </w:r>
            <w:r>
              <w:rPr>
                <w:sz w:val="32"/>
                <w:szCs w:val="32"/>
                <w:lang w:val="kk-KZ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байланыстың қауіпсіздіг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shd w:fill="FFFFFF" w:val="clear"/>
              </w:rPr>
              <w:t>видеоусили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видеокүшейткі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hyperlink r:id="rId3">
              <w:r>
                <w:rPr>
                  <w:rStyle w:val="InternetLink"/>
                  <w:bCs/>
                  <w:color w:val="000000"/>
                  <w:sz w:val="32"/>
                  <w:szCs w:val="32"/>
                  <w:u w:val="none"/>
                  <w:shd w:fill="FFFFFF" w:val="clear"/>
                </w:rPr>
                <w:t>волн</w:t>
              </w:r>
            </w:hyperlink>
            <w:r>
              <w:rPr>
                <w:rStyle w:val="InternetLink"/>
                <w:bCs/>
                <w:color w:val="000000"/>
                <w:sz w:val="32"/>
                <w:szCs w:val="32"/>
                <w:u w:val="none"/>
                <w:shd w:fill="FFFFFF" w:val="clear"/>
                <w:lang w:val="kk-KZ"/>
              </w:rPr>
              <w:t>а</w:t>
            </w:r>
            <w:r>
              <w:rPr>
                <w:rStyle w:val="Appleconvertedspace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толқы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shd w:fill="FFFFFF" w:val="clear"/>
              </w:rPr>
              <w:t>высшая техническая шко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жоғары техникалық мекте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shd w:fill="FFFFFF" w:val="clear"/>
              </w:rPr>
              <w:t>государственная именная стипенд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мемлекеттік атаулы стипенд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shd w:fill="FFFFFF" w:val="clear"/>
              </w:rPr>
              <w:t>государственный выпускной экзаме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мемлекеттік бітіру</w:t>
            </w:r>
            <w:r>
              <w:rPr>
                <w:sz w:val="32"/>
                <w:szCs w:val="32"/>
                <w:lang w:val="kk-KZ"/>
              </w:rPr>
              <w:t xml:space="preserve"> </w:t>
            </w:r>
            <w:r>
              <w:rPr>
                <w:sz w:val="32"/>
                <w:szCs w:val="32"/>
                <w:shd w:fill="FFFFFF" w:val="clear"/>
                <w:lang w:val="kk-KZ"/>
              </w:rPr>
              <w:t>емтиха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shd w:fill="FFFFFF" w:val="clear"/>
              </w:rPr>
              <w:t>государственный образовательный зака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мемлекеттік білім беру тапсырыс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  <w:shd w:fill="FFFFFF" w:val="clear"/>
              </w:rPr>
              <w:t>громкоговори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дауысзорайтқы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shd w:fill="FFFFFF" w:val="clear"/>
              </w:rPr>
              <w:t>доктор наук</w:t>
            </w:r>
            <w:r>
              <w:rPr>
                <w:rStyle w:val="Appleconvertedspace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ғылым докто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shd w:fill="FFFFFF" w:val="clear"/>
              </w:rPr>
              <w:t>доктор по профилю</w:t>
            </w:r>
            <w:r>
              <w:rPr>
                <w:sz w:val="32"/>
                <w:szCs w:val="32"/>
                <w:lang w:val="kk-KZ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бейіні бойынша докт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shd w:fill="FFFFFF" w:val="clear"/>
              </w:rPr>
              <w:t>доктор философии (phd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философия докторы (рһd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shd w:fill="FFFFFF" w:val="clear"/>
              </w:rPr>
              <w:t>дополнительное образ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қосымша білім бер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shd w:fill="FFFFFF" w:val="clear"/>
              </w:rPr>
              <w:t>единое национальное тестир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ұлттық бірыңғай тестіле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  <w:lang w:val="kk-KZ"/>
              </w:rPr>
              <w:t>заглуш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тұмш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  <w:shd w:fill="FFFFFF" w:val="clear"/>
                <w:lang w:val="en-US"/>
              </w:rPr>
            </w:pPr>
            <w:r>
              <w:rPr>
                <w:sz w:val="32"/>
                <w:szCs w:val="32"/>
                <w:shd w:fill="FFFFFF" w:val="clear"/>
              </w:rPr>
              <w:t>именная стипенд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атаулы стипенд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  <w:shd w:fill="FFFFFF" w:val="clear"/>
                <w:lang w:val="en-US"/>
              </w:rPr>
            </w:pPr>
            <w:r>
              <w:rPr>
                <w:sz w:val="32"/>
                <w:szCs w:val="32"/>
                <w:shd w:fill="FFFFFF" w:val="clear"/>
              </w:rPr>
              <w:t>инклюзивное образ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инклюзивті білім бер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  <w:shd w:fill="FFFFFF" w:val="clear"/>
                <w:lang w:val="en-US"/>
              </w:rPr>
            </w:pPr>
            <w:r>
              <w:rPr>
                <w:sz w:val="32"/>
                <w:szCs w:val="32"/>
                <w:shd w:fill="FFFFFF" w:val="clear"/>
              </w:rPr>
              <w:t>интеллектуальная собствен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зияткерлік менші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  <w:shd w:fill="FFFFFF" w:val="clear"/>
                <w:lang w:val="en-US"/>
              </w:rPr>
            </w:pPr>
            <w:r>
              <w:rPr>
                <w:sz w:val="32"/>
                <w:szCs w:val="32"/>
                <w:shd w:fill="FFFFFF" w:val="clear"/>
              </w:rPr>
              <w:t>исследовательский университ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зерттеу университет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  <w:shd w:fill="FFFFFF" w:val="clear"/>
                <w:lang w:val="en-US"/>
              </w:rPr>
            </w:pPr>
            <w:r>
              <w:rPr>
                <w:bCs/>
                <w:sz w:val="32"/>
                <w:szCs w:val="32"/>
                <w:shd w:fill="FFFFFF" w:val="clear"/>
              </w:rPr>
              <w:t>канал связи</w:t>
            </w:r>
            <w:r>
              <w:rPr>
                <w:rStyle w:val="Appleconvertedspace"/>
                <w:sz w:val="32"/>
                <w:szCs w:val="32"/>
                <w:shd w:fill="FFFFFF" w:val="clear"/>
              </w:rPr>
              <w:t> </w:t>
            </w:r>
            <w:r>
              <w:rPr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</w:rPr>
              <w:t>байланыс арнас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  <w:shd w:fill="FFFFFF" w:val="clear"/>
                <w:lang w:val="en-US"/>
              </w:rPr>
            </w:pPr>
            <w:r>
              <w:rPr>
                <w:sz w:val="32"/>
                <w:szCs w:val="32"/>
                <w:shd w:fill="FFFFFF" w:val="clear"/>
              </w:rPr>
              <w:t>кандидат нау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ғылым кандида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  <w:shd w:fill="FFFFFF" w:val="clear"/>
                <w:lang w:val="en-US"/>
              </w:rPr>
            </w:pPr>
            <w:r>
              <w:rPr>
                <w:sz w:val="32"/>
                <w:szCs w:val="32"/>
                <w:shd w:fill="FFFFFF" w:val="clear"/>
              </w:rPr>
              <w:t>квота прие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  <w:lang w:val="kk-KZ"/>
              </w:rPr>
              <w:t>қабылдау квотас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  <w:shd w:fill="FFFFFF" w:val="clear"/>
                <w:lang w:val="en-US"/>
              </w:rPr>
            </w:pPr>
            <w:r>
              <w:rPr>
                <w:sz w:val="32"/>
                <w:szCs w:val="32"/>
                <w:shd w:fill="FFFFFF" w:val="clear"/>
              </w:rPr>
              <w:t>комплексное тестир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кешенді тестіле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кооперативное обучение</w:t>
            </w:r>
            <w:r>
              <w:rPr>
                <w:sz w:val="32"/>
                <w:szCs w:val="32"/>
                <w:shd w:fill="FFFFFF" w:val="clear"/>
                <w:lang w:val="kk-KZ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кооперативтік оқы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  <w:shd w:fill="FFFFFF" w:val="clear"/>
                <w:lang w:val="en-US"/>
              </w:rPr>
            </w:pPr>
            <w:r>
              <w:rPr>
                <w:bCs/>
                <w:sz w:val="32"/>
                <w:szCs w:val="32"/>
                <w:shd w:fill="FFFFFF" w:val="clear"/>
              </w:rPr>
              <w:t>магнитопровод</w:t>
            </w:r>
            <w:r>
              <w:rPr>
                <w:rStyle w:val="Appleconvertedspace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магнитөткізгі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  <w:shd w:fill="FFFFFF" w:val="clear"/>
                <w:lang w:val="en-US"/>
              </w:rPr>
            </w:pPr>
            <w:r>
              <w:rPr>
                <w:sz w:val="32"/>
                <w:szCs w:val="32"/>
                <w:shd w:fill="FFFFFF" w:val="clear"/>
              </w:rPr>
              <w:t>малокомплектная школа</w:t>
            </w:r>
            <w:r>
              <w:rPr>
                <w:rStyle w:val="Appleconvertedspace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шағынжинақты мекте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  <w:shd w:fill="FFFFFF" w:val="clear"/>
                <w:lang w:val="en-US"/>
              </w:rPr>
            </w:pPr>
            <w:hyperlink r:id="rId4">
              <w:r>
                <w:rPr>
                  <w:rStyle w:val="InternetLink"/>
                  <w:bCs/>
                  <w:color w:val="000000"/>
                  <w:sz w:val="32"/>
                  <w:szCs w:val="32"/>
                  <w:u w:val="none"/>
                  <w:shd w:fill="FFFFFF" w:val="clear"/>
                </w:rPr>
                <w:t>нагревостойкость</w:t>
              </w:r>
            </w:hyperlink>
            <w:r>
              <w:rPr>
                <w:rStyle w:val="Appleconvertedspace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</w:rPr>
              <w:t xml:space="preserve">қыздыруға </w:t>
            </w:r>
            <w:r>
              <w:rPr>
                <w:sz w:val="32"/>
                <w:szCs w:val="32"/>
                <w:lang w:val="kk-KZ"/>
              </w:rPr>
              <w:t>төзімділі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  <w:shd w:fill="FFFFFF" w:val="clear"/>
                <w:lang w:val="en-US"/>
              </w:rPr>
            </w:pPr>
            <w:r>
              <w:rPr>
                <w:sz w:val="32"/>
                <w:szCs w:val="32"/>
                <w:shd w:fill="FFFFFF" w:val="clear"/>
              </w:rPr>
              <w:t>наука</w:t>
            </w:r>
            <w:r>
              <w:rPr>
                <w:rStyle w:val="Appleconvertedspace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ғылы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  <w:shd w:fill="FFFFFF" w:val="clear"/>
                <w:lang w:val="en-US"/>
              </w:rPr>
            </w:pPr>
            <w:r>
              <w:rPr>
                <w:sz w:val="32"/>
                <w:szCs w:val="32"/>
                <w:shd w:fill="FFFFFF" w:val="clear"/>
              </w:rPr>
              <w:t>научн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ғылыми қызм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  <w:shd w:fill="FFFFFF" w:val="clear"/>
                <w:lang w:val="en-US"/>
              </w:rPr>
            </w:pPr>
            <w:r>
              <w:rPr>
                <w:sz w:val="32"/>
                <w:szCs w:val="32"/>
                <w:shd w:fill="FFFFFF" w:val="clear"/>
              </w:rPr>
              <w:t>научная инфраструк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ғылыми инфрақұрылы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  <w:shd w:fill="FFFFFF" w:val="clear"/>
                <w:lang w:val="en-US"/>
              </w:rPr>
            </w:pPr>
            <w:r>
              <w:rPr>
                <w:sz w:val="32"/>
                <w:szCs w:val="32"/>
                <w:shd w:fill="FFFFFF" w:val="clear"/>
              </w:rPr>
              <w:t>научно-исследовательск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ғылыми-зерттеу жұмыс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  <w:shd w:fill="FFFFFF" w:val="clear"/>
                <w:lang w:val="en-US"/>
              </w:rPr>
            </w:pPr>
            <w:r>
              <w:rPr>
                <w:sz w:val="32"/>
                <w:szCs w:val="32"/>
                <w:shd w:fill="FFFFFF" w:val="clear"/>
              </w:rPr>
              <w:t>научно-методическ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ғылыми-әдістемелік жұмы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  <w:shd w:fill="FFFFFF" w:val="clear"/>
                <w:lang w:val="en-US"/>
              </w:rPr>
            </w:pPr>
            <w:r>
              <w:rPr>
                <w:sz w:val="32"/>
                <w:szCs w:val="32"/>
                <w:shd w:fill="FFFFFF" w:val="clear"/>
              </w:rPr>
              <w:t>научно-техническ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ғылыми-техникалық қызм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  <w:shd w:fill="FFFFFF" w:val="clear"/>
                <w:lang w:val="en-US"/>
              </w:rPr>
            </w:pPr>
            <w:r>
              <w:rPr>
                <w:sz w:val="32"/>
                <w:szCs w:val="32"/>
                <w:shd w:fill="FFFFFF" w:val="clear"/>
              </w:rPr>
              <w:t>научно-техническая информ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ғылыми-техникалық ақпар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  <w:shd w:fill="FFFFFF" w:val="clear"/>
                <w:lang w:val="en-US"/>
              </w:rPr>
            </w:pPr>
            <w:r>
              <w:rPr>
                <w:sz w:val="32"/>
                <w:szCs w:val="32"/>
                <w:shd w:fill="FFFFFF" w:val="clear"/>
              </w:rPr>
              <w:t>научн</w:t>
            </w:r>
            <w:r>
              <w:rPr>
                <w:sz w:val="32"/>
                <w:szCs w:val="32"/>
                <w:shd w:fill="FFFFFF" w:val="clear"/>
                <w:lang w:val="kk-KZ"/>
              </w:rPr>
              <w:t>ое</w:t>
            </w:r>
            <w:r>
              <w:rPr>
                <w:sz w:val="32"/>
                <w:szCs w:val="32"/>
                <w:shd w:fill="FFFFFF" w:val="clear"/>
              </w:rPr>
              <w:t xml:space="preserve"> исследовани</w:t>
            </w:r>
            <w:r>
              <w:rPr>
                <w:sz w:val="32"/>
                <w:szCs w:val="32"/>
                <w:shd w:fill="FFFFFF" w:val="clear"/>
                <w:lang w:val="kk-KZ"/>
              </w:rPr>
              <w:t>е</w:t>
            </w:r>
            <w:r>
              <w:rPr>
                <w:rStyle w:val="Appleconvertedspace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ғылыми зертте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  <w:shd w:fill="FFFFFF" w:val="clear"/>
                <w:lang w:val="en-US"/>
              </w:rPr>
            </w:pPr>
            <w:r>
              <w:rPr>
                <w:sz w:val="32"/>
                <w:szCs w:val="32"/>
                <w:shd w:fill="FFFFFF" w:val="clear"/>
              </w:rPr>
              <w:t>образовательн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  <w:lang w:val="kk-KZ"/>
              </w:rPr>
              <w:t>білім беру қызмет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  <w:shd w:fill="FFFFFF" w:val="clear"/>
                <w:lang w:val="en-US"/>
              </w:rPr>
            </w:pPr>
            <w:r>
              <w:rPr>
                <w:sz w:val="32"/>
                <w:szCs w:val="32"/>
                <w:shd w:fill="FFFFFF" w:val="clear"/>
              </w:rPr>
              <w:t>образовательный грант</w:t>
            </w:r>
            <w:r>
              <w:rPr>
                <w:rStyle w:val="Appleconvertedspace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білім беру гран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  <w:shd w:fill="FFFFFF" w:val="clear"/>
                <w:lang w:val="en-US"/>
              </w:rPr>
            </w:pPr>
            <w:r>
              <w:rPr>
                <w:sz w:val="32"/>
                <w:szCs w:val="32"/>
                <w:shd w:fill="FFFFFF" w:val="clear"/>
              </w:rPr>
              <w:t>образовательный креди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білім беру кредит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  <w:shd w:fill="FFFFFF" w:val="clear"/>
                <w:lang w:val="en-US"/>
              </w:rPr>
            </w:pPr>
            <w:r>
              <w:rPr>
                <w:sz w:val="32"/>
                <w:szCs w:val="32"/>
                <w:shd w:fill="FFFFFF" w:val="clear"/>
              </w:rPr>
              <w:t>образовательный мониторин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білім беру мониторинг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  <w:shd w:fill="FFFFFF" w:val="clear"/>
                <w:lang w:val="en-US"/>
              </w:rPr>
            </w:pPr>
            <w:r>
              <w:rPr>
                <w:sz w:val="32"/>
                <w:szCs w:val="32"/>
                <w:shd w:fill="FFFFFF" w:val="clear"/>
              </w:rPr>
              <w:t>опытное производ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тәжірибелік өндір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  <w:shd w:fill="FFFFFF" w:val="clear"/>
                <w:lang w:val="en-US"/>
              </w:rPr>
            </w:pPr>
            <w:r>
              <w:rPr>
                <w:bCs/>
                <w:sz w:val="32"/>
                <w:szCs w:val="32"/>
                <w:shd w:fill="FFFFFF" w:val="clear"/>
                <w:lang w:val="kk-KZ"/>
              </w:rPr>
              <w:t>отбелива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ағартқы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  <w:shd w:fill="FFFFFF" w:val="clear"/>
                <w:lang w:val="en-US"/>
              </w:rPr>
            </w:pPr>
            <w:r>
              <w:rPr>
                <w:sz w:val="32"/>
                <w:szCs w:val="32"/>
                <w:shd w:fill="FFFFFF" w:val="clear"/>
              </w:rPr>
              <w:t>отраслевой уполномоченный орга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салалық уәкілетті орга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  <w:shd w:fill="FFFFFF" w:val="clear"/>
                <w:lang w:val="en-US"/>
              </w:rPr>
            </w:pPr>
            <w:r>
              <w:rPr>
                <w:sz w:val="32"/>
                <w:szCs w:val="32"/>
                <w:shd w:fill="FFFFFF" w:val="clear"/>
              </w:rPr>
              <w:t>прикладное исслед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қолданбалы зертте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  <w:shd w:fill="FFFFFF" w:val="clear"/>
                <w:lang w:val="en-US"/>
              </w:rPr>
            </w:pPr>
            <w:r>
              <w:rPr>
                <w:bCs/>
                <w:sz w:val="32"/>
                <w:szCs w:val="32"/>
                <w:shd w:fill="FFFFFF" w:val="clear"/>
                <w:lang w:val="kk-KZ"/>
              </w:rPr>
              <w:t>просвети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ағартуш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  <w:shd w:fill="FFFFFF" w:val="clear"/>
                <w:lang w:val="en-US"/>
              </w:rPr>
            </w:pPr>
            <w:r>
              <w:rPr>
                <w:sz w:val="32"/>
                <w:szCs w:val="32"/>
                <w:shd w:fill="FFFFFF" w:val="clear"/>
              </w:rPr>
              <w:t>профессиональная ориент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кәсіптік бағда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  <w:shd w:fill="FFFFFF" w:val="clear"/>
                <w:lang w:val="en-US"/>
              </w:rPr>
            </w:pPr>
            <w:r>
              <w:rPr>
                <w:sz w:val="32"/>
                <w:szCs w:val="32"/>
                <w:shd w:fill="FFFFFF" w:val="clear"/>
              </w:rPr>
              <w:t>профессиональная подготов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кәсіптік даярла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  <w:shd w:fill="FFFFFF" w:val="clear"/>
                <w:lang w:val="en-US"/>
              </w:rPr>
            </w:pPr>
            <w:r>
              <w:rPr>
                <w:sz w:val="32"/>
                <w:szCs w:val="32"/>
                <w:shd w:fill="FFFFFF" w:val="clear"/>
              </w:rPr>
              <w:t>профильная шко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бейіндік мекте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  <w:shd w:fill="FFFFFF" w:val="clear"/>
                <w:lang w:val="en-US"/>
              </w:rPr>
            </w:pPr>
            <w:r>
              <w:rPr>
                <w:sz w:val="32"/>
                <w:szCs w:val="32"/>
                <w:shd w:fill="FFFFFF" w:val="clear"/>
              </w:rPr>
              <w:t>профильное обуч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бейінді оқы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  <w:shd w:fill="FFFFFF" w:val="clear"/>
                <w:lang w:val="en-US"/>
              </w:rPr>
            </w:pPr>
            <w:r>
              <w:rPr>
                <w:sz w:val="32"/>
                <w:szCs w:val="32"/>
                <w:shd w:fill="FFFFFF" w:val="clear"/>
              </w:rPr>
              <w:t>среднее образ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орта білі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  <w:shd w:fill="FFFFFF" w:val="clear"/>
                <w:lang w:val="en-US"/>
              </w:rPr>
            </w:pPr>
            <w:r>
              <w:rPr>
                <w:sz w:val="32"/>
                <w:szCs w:val="32"/>
                <w:shd w:fill="FFFFFF" w:val="clear"/>
              </w:rPr>
              <w:t>стратегическ</w:t>
            </w:r>
            <w:r>
              <w:rPr>
                <w:sz w:val="32"/>
                <w:szCs w:val="32"/>
                <w:shd w:fill="FFFFFF" w:val="clear"/>
                <w:lang w:val="kk-KZ"/>
              </w:rPr>
              <w:t>ое</w:t>
            </w:r>
            <w:r>
              <w:rPr>
                <w:sz w:val="32"/>
                <w:szCs w:val="32"/>
                <w:shd w:fill="FFFFFF" w:val="clear"/>
              </w:rPr>
              <w:t xml:space="preserve"> исследовани</w:t>
            </w:r>
            <w:r>
              <w:rPr>
                <w:sz w:val="32"/>
                <w:szCs w:val="32"/>
                <w:shd w:fill="FFFFFF" w:val="clear"/>
                <w:lang w:val="kk-KZ"/>
              </w:rPr>
              <w:t>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стратегиялық зертте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  <w:shd w:fill="FFFFFF" w:val="clear"/>
                <w:lang w:val="en-US"/>
              </w:rPr>
            </w:pPr>
            <w:r>
              <w:rPr>
                <w:sz w:val="32"/>
                <w:szCs w:val="32"/>
                <w:shd w:fill="FFFFFF" w:val="clear"/>
              </w:rPr>
              <w:t>учебная програм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оқу бағдарламас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  <w:shd w:fill="FFFFFF" w:val="clear"/>
                <w:lang w:val="en-US"/>
              </w:rPr>
            </w:pPr>
            <w:r>
              <w:rPr>
                <w:sz w:val="32"/>
                <w:szCs w:val="32"/>
                <w:shd w:fill="FFFFFF" w:val="clear"/>
              </w:rPr>
              <w:t>учебный пла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оқу жоспа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  <w:shd w:fill="FFFFFF" w:val="clear"/>
                <w:lang w:val="en-US"/>
              </w:rPr>
            </w:pPr>
            <w:r>
              <w:rPr>
                <w:sz w:val="32"/>
                <w:szCs w:val="32"/>
                <w:shd w:fill="FFFFFF" w:val="clear"/>
              </w:rPr>
              <w:t>уче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ғалы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  <w:shd w:fill="FFFFFF" w:val="clear"/>
                <w:lang w:val="en-US"/>
              </w:rPr>
            </w:pPr>
            <w:r>
              <w:rPr>
                <w:sz w:val="32"/>
                <w:szCs w:val="32"/>
                <w:shd w:fill="FFFFFF" w:val="clear"/>
              </w:rPr>
              <w:t>фундаментальное исслед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іргелі зертте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  <w:shd w:fill="FFFFFF" w:val="clear"/>
                <w:lang w:val="en-US"/>
              </w:rPr>
            </w:pPr>
            <w:r>
              <w:rPr>
                <w:sz w:val="32"/>
                <w:szCs w:val="32"/>
                <w:shd w:fill="FFFFFF" w:val="clear"/>
              </w:rPr>
              <w:t>экспериментальная площад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эксперименттік ала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  <w:shd w:fill="FFFFFF" w:val="clear"/>
                <w:lang w:val="en-US"/>
              </w:rPr>
            </w:pPr>
            <w:r>
              <w:rPr>
                <w:sz w:val="32"/>
                <w:szCs w:val="32"/>
                <w:shd w:fill="FFFFFF" w:val="clear"/>
              </w:rPr>
              <w:t>элитарное образование</w:t>
            </w:r>
            <w:r>
              <w:rPr>
                <w:rStyle w:val="Appleconvertedspace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kk-KZ" w:eastAsia="en-US"/>
              </w:rPr>
              <w:t xml:space="preserve"> </w:t>
            </w:r>
            <w:r>
              <w:rPr>
                <w:sz w:val="32"/>
                <w:szCs w:val="32"/>
                <w:shd w:fill="FFFFFF" w:val="clear"/>
                <w:lang w:val="kk-KZ"/>
              </w:rPr>
              <w:t>элитарлық білім беру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Қазақстан Республикасы Ұлттық экономика министрлігі бекітуге ұсынған терминд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залуж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шалғындандыр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дрена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дренаж (құрғату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угол обз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шолу бұрыш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обусловлен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негізделге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манипуля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айла-шарғ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заимозаменяемые това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kk-KZ"/>
              </w:rPr>
              <w:t xml:space="preserve">өзара </w:t>
            </w:r>
            <w:r>
              <w:rPr>
                <w:sz w:val="32"/>
                <w:szCs w:val="32"/>
              </w:rPr>
              <w:t>ауыстыр</w:t>
            </w:r>
            <w:r>
              <w:rPr>
                <w:sz w:val="32"/>
                <w:szCs w:val="32"/>
                <w:lang w:val="kk-KZ"/>
              </w:rPr>
              <w:t>ыл</w:t>
            </w:r>
            <w:r>
              <w:rPr>
                <w:sz w:val="32"/>
                <w:szCs w:val="32"/>
              </w:rPr>
              <w:t>атын</w:t>
            </w:r>
            <w:r>
              <w:rPr>
                <w:sz w:val="32"/>
                <w:szCs w:val="32"/>
                <w:lang w:val="kk-KZ"/>
              </w:rPr>
              <w:t xml:space="preserve"> </w:t>
            </w:r>
            <w:r>
              <w:rPr>
                <w:sz w:val="32"/>
                <w:szCs w:val="32"/>
              </w:rPr>
              <w:t>тауарла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</w:rPr>
              <w:t>мобилизационное зад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жұмылдыру тапсырмас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</w:rPr>
              <w:t>мобилизационный зака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жұмылдыру тапсырыс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ормативы хранения материальных ценностей государственного резер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kk-KZ"/>
              </w:rPr>
              <w:t>м</w:t>
            </w:r>
            <w:r>
              <w:rPr>
                <w:color w:val="000000"/>
                <w:sz w:val="32"/>
                <w:szCs w:val="32"/>
              </w:rPr>
              <w:t>емлекеттік</w:t>
            </w:r>
            <w:r>
              <w:rPr>
                <w:color w:val="000000"/>
                <w:sz w:val="32"/>
                <w:szCs w:val="32"/>
                <w:lang w:val="kk-KZ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резервтің</w:t>
            </w:r>
            <w:r>
              <w:rPr>
                <w:color w:val="000000"/>
                <w:sz w:val="32"/>
                <w:szCs w:val="32"/>
                <w:lang w:val="kk-KZ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материалдық</w:t>
            </w:r>
            <w:r>
              <w:rPr>
                <w:color w:val="000000"/>
                <w:sz w:val="32"/>
                <w:szCs w:val="32"/>
                <w:lang w:val="kk-KZ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құндыл</w:t>
            </w:r>
            <w:r>
              <w:rPr>
                <w:color w:val="000000"/>
                <w:sz w:val="32"/>
                <w:szCs w:val="32"/>
                <w:lang w:val="kk-KZ"/>
              </w:rPr>
              <w:t>ы</w:t>
            </w:r>
            <w:r>
              <w:rPr>
                <w:color w:val="000000"/>
                <w:sz w:val="32"/>
                <w:szCs w:val="32"/>
              </w:rPr>
              <w:t>қтарын</w:t>
            </w:r>
            <w:r>
              <w:rPr>
                <w:color w:val="000000"/>
                <w:sz w:val="32"/>
                <w:szCs w:val="32"/>
                <w:lang w:val="kk-KZ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сақтау</w:t>
            </w:r>
            <w:r>
              <w:rPr>
                <w:color w:val="000000"/>
                <w:sz w:val="32"/>
                <w:szCs w:val="32"/>
                <w:lang w:val="kk-KZ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нормативтер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ем хра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kk-KZ"/>
              </w:rPr>
              <w:t>с</w:t>
            </w:r>
            <w:r>
              <w:rPr>
                <w:sz w:val="32"/>
                <w:szCs w:val="32"/>
              </w:rPr>
              <w:t>ақтау</w:t>
            </w:r>
            <w:r>
              <w:rPr>
                <w:sz w:val="32"/>
                <w:szCs w:val="32"/>
                <w:lang w:val="kk-KZ"/>
              </w:rPr>
              <w:t xml:space="preserve"> </w:t>
            </w:r>
            <w:r>
              <w:rPr>
                <w:sz w:val="32"/>
                <w:szCs w:val="32"/>
              </w:rPr>
              <w:t>көлем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вежение государственного резер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kk-KZ"/>
              </w:rPr>
              <w:t>м</w:t>
            </w:r>
            <w:r>
              <w:rPr>
                <w:sz w:val="32"/>
                <w:szCs w:val="32"/>
              </w:rPr>
              <w:t>емлекеттік</w:t>
            </w:r>
            <w:r>
              <w:rPr>
                <w:sz w:val="32"/>
                <w:szCs w:val="32"/>
                <w:lang w:val="kk-KZ"/>
              </w:rPr>
              <w:t xml:space="preserve"> </w:t>
            </w:r>
            <w:r>
              <w:rPr>
                <w:sz w:val="32"/>
                <w:szCs w:val="32"/>
              </w:rPr>
              <w:t>резервті</w:t>
            </w:r>
            <w:r>
              <w:rPr>
                <w:sz w:val="32"/>
                <w:szCs w:val="32"/>
                <w:lang w:val="kk-KZ"/>
              </w:rPr>
              <w:t xml:space="preserve"> </w:t>
            </w:r>
            <w:r>
              <w:rPr>
                <w:sz w:val="32"/>
                <w:szCs w:val="32"/>
              </w:rPr>
              <w:t>жаң</w:t>
            </w:r>
            <w:r>
              <w:rPr>
                <w:sz w:val="32"/>
                <w:szCs w:val="32"/>
                <w:lang w:val="kk-KZ"/>
              </w:rPr>
              <w:t>а</w:t>
            </w:r>
            <w:r>
              <w:rPr>
                <w:sz w:val="32"/>
                <w:szCs w:val="32"/>
              </w:rPr>
              <w:t>р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еремещение </w:t>
            </w:r>
            <w:r>
              <w:rPr>
                <w:sz w:val="32"/>
                <w:szCs w:val="32"/>
                <w:lang w:val="kk-KZ"/>
              </w:rPr>
              <w:t>материальных цен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val="kk-KZ"/>
              </w:rPr>
              <w:t>м</w:t>
            </w:r>
            <w:r>
              <w:rPr>
                <w:color w:val="000000"/>
                <w:sz w:val="32"/>
                <w:szCs w:val="32"/>
              </w:rPr>
              <w:t>атериалдық</w:t>
            </w:r>
            <w:r>
              <w:rPr>
                <w:color w:val="000000"/>
                <w:sz w:val="32"/>
                <w:szCs w:val="32"/>
                <w:lang w:val="kk-KZ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құндылықтарды</w:t>
            </w:r>
            <w:r>
              <w:rPr>
                <w:color w:val="000000"/>
                <w:sz w:val="32"/>
                <w:szCs w:val="32"/>
                <w:lang w:val="kk-KZ"/>
              </w:rPr>
              <w:t xml:space="preserve">ң </w:t>
            </w:r>
            <w:r>
              <w:rPr>
                <w:sz w:val="32"/>
                <w:szCs w:val="32"/>
              </w:rPr>
              <w:t>орнын</w:t>
            </w:r>
            <w:r>
              <w:rPr>
                <w:sz w:val="32"/>
                <w:szCs w:val="32"/>
                <w:lang w:val="kk-KZ"/>
              </w:rPr>
              <w:t xml:space="preserve"> </w:t>
            </w:r>
            <w:r>
              <w:rPr>
                <w:sz w:val="32"/>
                <w:szCs w:val="32"/>
              </w:rPr>
              <w:t>ауыстыр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ункты хранения материальных ценностей государственного резер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kk-KZ"/>
              </w:rPr>
              <w:t>м</w:t>
            </w:r>
            <w:r>
              <w:rPr>
                <w:color w:val="000000"/>
                <w:sz w:val="32"/>
                <w:szCs w:val="32"/>
              </w:rPr>
              <w:t>емлекеттiк</w:t>
            </w:r>
            <w:r>
              <w:rPr>
                <w:color w:val="000000"/>
                <w:sz w:val="32"/>
                <w:szCs w:val="32"/>
                <w:lang w:val="kk-KZ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резервтiң</w:t>
            </w:r>
            <w:r>
              <w:rPr>
                <w:color w:val="000000"/>
                <w:sz w:val="32"/>
                <w:szCs w:val="32"/>
                <w:lang w:val="kk-KZ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материалдық</w:t>
            </w:r>
            <w:r>
              <w:rPr>
                <w:color w:val="000000"/>
                <w:sz w:val="32"/>
                <w:szCs w:val="32"/>
                <w:lang w:val="kk-KZ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құндылықтарын</w:t>
            </w:r>
            <w:r>
              <w:rPr>
                <w:color w:val="000000"/>
                <w:sz w:val="32"/>
                <w:szCs w:val="32"/>
                <w:lang w:val="kk-KZ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сақтау</w:t>
            </w:r>
            <w:r>
              <w:rPr>
                <w:color w:val="000000"/>
                <w:sz w:val="32"/>
                <w:szCs w:val="32"/>
                <w:lang w:val="kk-KZ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пункттер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kk-KZ"/>
              </w:rPr>
              <w:t xml:space="preserve">складской уче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kk-KZ"/>
              </w:rPr>
              <w:t>қоймалық есе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kk-KZ"/>
              </w:rPr>
              <w:t>списание материальных ценностей государственного резер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kk-KZ"/>
              </w:rPr>
              <w:t xml:space="preserve">мемлекеттік резервтің материалдық құндылықтарын есептен шығару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</w:rPr>
              <w:t xml:space="preserve">срок годност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ж</w:t>
            </w:r>
            <w:r>
              <w:rPr>
                <w:sz w:val="32"/>
                <w:szCs w:val="32"/>
              </w:rPr>
              <w:t>арамдылық</w:t>
            </w:r>
            <w:r>
              <w:rPr>
                <w:sz w:val="32"/>
                <w:szCs w:val="32"/>
                <w:lang w:val="kk-KZ"/>
              </w:rPr>
              <w:t xml:space="preserve"> </w:t>
            </w:r>
            <w:r>
              <w:rPr>
                <w:sz w:val="32"/>
                <w:szCs w:val="32"/>
              </w:rPr>
              <w:t>мерзім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</w:rPr>
              <w:t>учебные сбо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оқу-жаттығу жиында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авансир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аванс бер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разгосударствл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мемлекет меншігінен шығару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  <w:lang w:val="kk-KZ"/>
              </w:rPr>
              <w:t>индекс физического объе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32"/>
                <w:szCs w:val="32"/>
                <w:lang w:val="kk-KZ"/>
              </w:rPr>
            </w:pPr>
            <w:r>
              <w:rPr>
                <w:iCs/>
                <w:sz w:val="32"/>
                <w:szCs w:val="32"/>
                <w:lang w:val="kk-KZ"/>
              </w:rPr>
              <w:t>нақты көлем индексі</w:t>
            </w:r>
          </w:p>
          <w:p>
            <w:pPr>
              <w:pStyle w:val="Normal"/>
              <w:rPr>
                <w:b/>
                <w:b/>
                <w:iCs/>
                <w:sz w:val="32"/>
                <w:szCs w:val="32"/>
                <w:lang w:val="kk-KZ"/>
              </w:rPr>
            </w:pPr>
            <w:r>
              <w:rPr>
                <w:b/>
                <w:iCs/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  <w:lang w:val="kk-KZ"/>
              </w:rPr>
              <w:t>индекс экономического  клим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  <w:lang w:val="kk-KZ"/>
              </w:rPr>
              <w:t>экономикалық климат индекс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i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32"/>
                <w:szCs w:val="32"/>
                <w:lang w:val="kk-KZ"/>
              </w:rPr>
            </w:pPr>
            <w:r>
              <w:rPr>
                <w:iCs/>
                <w:sz w:val="32"/>
                <w:szCs w:val="32"/>
                <w:lang w:val="kk-KZ"/>
              </w:rPr>
              <w:t>топливно-энергетический балан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отын-энергетикалық теңгерім</w:t>
            </w:r>
          </w:p>
        </w:tc>
      </w:tr>
      <w:tr>
        <w:trPr>
          <w:trHeight w:val="893" w:hRule="atLeast"/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Қазақстан Республикасы Қаржы министрлігі бекітуге ұсынған терминд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награжден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наградта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консультан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консультан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констатац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анықта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соглашение о займ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қарыз туралы келісі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государственный заем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мемлекеттік қарыз</w:t>
            </w:r>
          </w:p>
        </w:tc>
      </w:tr>
      <w:tr>
        <w:trPr>
          <w:trHeight w:val="2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потенциальный поставщик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әлеуетті өнім беруші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</w:rPr>
              <w:t xml:space="preserve">грант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</w:rPr>
              <w:t>гран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источник доказатель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д</w:t>
            </w:r>
            <w:r>
              <w:rPr>
                <w:sz w:val="32"/>
                <w:szCs w:val="32"/>
              </w:rPr>
              <w:t>әлелдеме</w:t>
            </w:r>
            <w:r>
              <w:rPr>
                <w:sz w:val="32"/>
                <w:szCs w:val="32"/>
                <w:lang w:val="kk-KZ"/>
              </w:rPr>
              <w:t xml:space="preserve"> </w:t>
            </w:r>
            <w:r>
              <w:rPr>
                <w:sz w:val="32"/>
                <w:szCs w:val="32"/>
              </w:rPr>
              <w:t>көз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электронная торговая площадка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электрондық сауда-саттық алаң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строительная площадк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құрылыс алаң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игровая площадка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ойын алаң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национальный режим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ұлттық режім 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кандидаты в аудитор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аудиторлыққа кандидаттар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актуализ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өзектілендір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личны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же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частны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жекеш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индивидуальный предприниматель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жеке кәсіпк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самостоятельно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дербес, өз бетінш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обычные операц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кәдімгі операцияла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обычные акции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кәдімгі акцияла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обычные вексел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кәдімгі вексельд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предоставление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беру, ұсыну, табыс е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</w:rPr>
              <w:t xml:space="preserve">дефляц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</w:rPr>
              <w:t>дефля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инфляция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инфля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тенговый депози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теңгелей депозит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перекрестный конт</w:t>
            </w:r>
            <w:r>
              <w:rPr>
                <w:sz w:val="32"/>
                <w:szCs w:val="32"/>
              </w:rPr>
              <w:t>ро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т</w:t>
            </w:r>
            <w:r>
              <w:rPr>
                <w:sz w:val="32"/>
                <w:szCs w:val="32"/>
              </w:rPr>
              <w:t>оғыспалы</w:t>
            </w:r>
            <w:r>
              <w:rPr>
                <w:sz w:val="32"/>
                <w:szCs w:val="32"/>
                <w:lang w:val="kk-KZ"/>
              </w:rPr>
              <w:t xml:space="preserve"> </w:t>
            </w:r>
            <w:r>
              <w:rPr>
                <w:sz w:val="32"/>
                <w:szCs w:val="32"/>
              </w:rPr>
              <w:t>бақылау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 </w:t>
            </w:r>
            <w:r>
              <w:rPr>
                <w:sz w:val="32"/>
                <w:szCs w:val="32"/>
                <w:lang w:val="kk-KZ"/>
              </w:rPr>
              <w:t xml:space="preserve">издержки судебны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сот шығасыла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приветственное слово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құттықтау сө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</w:rPr>
              <w:t xml:space="preserve">насыщение спроса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</w:rPr>
              <w:t>сұранысты</w:t>
            </w:r>
            <w:r>
              <w:rPr>
                <w:sz w:val="32"/>
                <w:szCs w:val="32"/>
                <w:lang w:val="kk-KZ"/>
              </w:rPr>
              <w:t xml:space="preserve"> м</w:t>
            </w:r>
            <w:r>
              <w:rPr>
                <w:sz w:val="32"/>
                <w:szCs w:val="32"/>
              </w:rPr>
              <w:t>олықтыр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</w:rPr>
              <w:t xml:space="preserve">эластичность спрос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с</w:t>
            </w:r>
            <w:r>
              <w:rPr>
                <w:sz w:val="32"/>
                <w:szCs w:val="32"/>
              </w:rPr>
              <w:t>ұраныс</w:t>
            </w:r>
            <w:r>
              <w:rPr>
                <w:sz w:val="32"/>
                <w:szCs w:val="32"/>
                <w:lang w:val="kk-KZ"/>
              </w:rPr>
              <w:t xml:space="preserve"> </w:t>
            </w:r>
            <w:r>
              <w:rPr>
                <w:sz w:val="32"/>
                <w:szCs w:val="32"/>
              </w:rPr>
              <w:t>икемділіг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последовате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тізбекті, дәйекті, сабақт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схем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тәсі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сообщник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сыбайл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ползущая инфляц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сырғымалы инфля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 </w:t>
            </w:r>
            <w:r>
              <w:rPr>
                <w:sz w:val="32"/>
                <w:szCs w:val="32"/>
                <w:lang w:val="kk-KZ"/>
              </w:rPr>
              <w:t xml:space="preserve">модель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модель, үлг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 </w:t>
            </w:r>
            <w:r>
              <w:rPr>
                <w:sz w:val="32"/>
                <w:szCs w:val="32"/>
                <w:lang w:val="kk-KZ"/>
              </w:rPr>
              <w:t xml:space="preserve">навык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</w:rPr>
              <w:t>дағдыла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</w:rPr>
              <w:t xml:space="preserve">стажировк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</w:rPr>
              <w:t xml:space="preserve">тағылымдам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девальвация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девальв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аффинированное золото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тазартылған алты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аналитическая записк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талдамалық жазб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аналитические материалы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талдамалық материалда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</w:rPr>
              <w:t xml:space="preserve">заказное письмо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</w:rPr>
              <w:t>тапсырысх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структурирован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</w:rPr>
              <w:t>құрылымдалға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бонификация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бонифик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товарная ниш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тауар тауашас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спад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құлдыра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реимпорт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кері импор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реструктуриз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қайта құрылымда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диверсификац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әртараптандыру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модификац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түрлендір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ревизор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ревизор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соучредитель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тең құрылтайш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сопредседа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тең төрағ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соагент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тең аген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секвестирование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секвестрлеу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дорожные узл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жол тораптары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персонализация пл</w:t>
            </w:r>
            <w:r>
              <w:rPr>
                <w:sz w:val="32"/>
                <w:szCs w:val="32"/>
              </w:rPr>
              <w:t>атежных карточе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т</w:t>
            </w:r>
            <w:r>
              <w:rPr>
                <w:sz w:val="32"/>
                <w:szCs w:val="32"/>
              </w:rPr>
              <w:t>өлем</w:t>
            </w:r>
            <w:r>
              <w:rPr>
                <w:sz w:val="32"/>
                <w:szCs w:val="32"/>
                <w:lang w:val="kk-KZ"/>
              </w:rPr>
              <w:t xml:space="preserve"> </w:t>
            </w:r>
            <w:r>
              <w:rPr>
                <w:sz w:val="32"/>
                <w:szCs w:val="32"/>
              </w:rPr>
              <w:t>карточкаларын</w:t>
            </w:r>
            <w:r>
              <w:rPr>
                <w:sz w:val="32"/>
                <w:szCs w:val="32"/>
                <w:lang w:val="kk-KZ"/>
              </w:rPr>
              <w:t xml:space="preserve"> дербестендір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персона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персона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акцепт платежного пору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төлем тапсырмасының акцепт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код назначения платеж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төлем мақсатының коды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социальное обеспечение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әлеуметтік қамсыздандыру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 </w:t>
            </w:r>
            <w:r>
              <w:rPr>
                <w:sz w:val="32"/>
                <w:szCs w:val="32"/>
                <w:lang w:val="kk-KZ"/>
              </w:rPr>
              <w:t xml:space="preserve">бюрократизм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төрешілдік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производные ценные бумаги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туынды бағалы қағазда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</w:rPr>
              <w:t xml:space="preserve">заключение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</w:rPr>
              <w:t xml:space="preserve">қорытынды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устойчивость финансова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қаржылық орнықтылығ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юридическая поставка ценных бумаг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бағалы қағаздардың заңды жеткізілім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приток средст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қаражаттың құйылыс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отток средст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қаражаттың кетісі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акт описи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тізімдеме актісі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ind w:hanging="720"/>
              <w:jc w:val="center"/>
              <w:outlineLvl w:val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 xml:space="preserve">      </w:t>
            </w:r>
            <w:r>
              <w:rPr>
                <w:b/>
                <w:sz w:val="32"/>
                <w:szCs w:val="32"/>
                <w:lang w:val="kk-KZ"/>
              </w:rPr>
              <w:t>Республикалық бюджеттің атқарылуын бақылау жөніндегі есеп комитеті бекітуге ұсынған терминд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kk-KZ"/>
              </w:rPr>
              <w:t>Высшие органы финансового контроля (ВОФК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Жоғары қаржы бақылау органдары (ЖҚБО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государственный аудит финансовой отчетност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мемлекеттік қаржылық есептілік аудит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государственный аудит эффективност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мемлекеттік тиімділік аудит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государственный аудит соответств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мемлекеттік сәйкестік аудит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  <w:lang w:val="kk-KZ"/>
              </w:rPr>
            </w:pPr>
            <w:r>
              <w:rPr>
                <w:bCs/>
                <w:sz w:val="32"/>
                <w:szCs w:val="32"/>
                <w:lang w:val="kk-KZ"/>
              </w:rPr>
              <w:t>таможенная пошлин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  <w:lang w:val="kk-KZ"/>
              </w:rPr>
            </w:pPr>
            <w:r>
              <w:rPr>
                <w:bCs/>
                <w:sz w:val="32"/>
                <w:szCs w:val="32"/>
                <w:lang w:val="kk-KZ"/>
              </w:rPr>
              <w:t>кедендік баж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720"/>
              <w:jc w:val="center"/>
              <w:rPr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Қазақстан Республикасының Ұлттық банкі бекітуге ұсынған терминд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имствова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32"/>
                <w:szCs w:val="32"/>
                <w:lang w:val="kk-KZ"/>
              </w:rPr>
              <w:t xml:space="preserve">қарыз алу, </w:t>
            </w:r>
            <w:r>
              <w:rPr>
                <w:sz w:val="32"/>
                <w:szCs w:val="32"/>
              </w:rPr>
              <w:t>қарызға алу</w:t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она беспошлинная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ж салығы салынбайтын (баж салығынсыз) айма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32"/>
                <w:szCs w:val="32"/>
                <w:lang w:val="kk-KZ"/>
              </w:rPr>
              <w:t>ид</w:t>
            </w:r>
            <w:r>
              <w:rPr>
                <w:rFonts w:cs="Times New Roman" w:ascii="Times New Roman" w:hAnsi="Times New Roman"/>
                <w:b w:val="false"/>
                <w:i w:val="false"/>
                <w:sz w:val="32"/>
                <w:szCs w:val="32"/>
              </w:rPr>
              <w:t xml:space="preserve">ентификационный код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әйкестендіру коды</w:t>
            </w:r>
            <w:r>
              <w:rPr>
                <w:sz w:val="32"/>
                <w:szCs w:val="32"/>
                <w:lang w:val="kk-KZ"/>
              </w:rPr>
              <w:t>, идентификаттау ко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оминальная стоимость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MD"/>
              </w:rPr>
              <w:t>нақты құ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капитализация 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питалсыздандыр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истанционный надзор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қашықтан қадағала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MD"/>
              </w:rPr>
              <w:t xml:space="preserve">контрпартнер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MD"/>
              </w:rPr>
              <w:t>қарсы әріпте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MD"/>
              </w:rPr>
              <w:t>манипулирова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йла-шарғы жаса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убординированный долг 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еттелген борыш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08"/>
        </w:tabs>
        <w:ind w:left="21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KZ Times New Roman;Times New Roman" w:hAnsi="KZ Times New Roman;Times New Roman" w:eastAsia="Batang;№ЩЕБ" w:cs="KZ Times New Roman;Times New Roman"/>
      <w:sz w:val="28"/>
      <w:lang w:val="ru-MD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sz w:val="32"/>
      <w:szCs w:val="32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6">
    <w:name w:val=" Знак Знак16"/>
    <w:qFormat/>
    <w:rPr>
      <w:rFonts w:ascii="KZ Times New Roman;Times New Roman" w:hAnsi="KZ Times New Roman;Times New Roman" w:eastAsia="Batang;№ЩЕБ" w:cs="Times New Roman"/>
      <w:sz w:val="28"/>
      <w:szCs w:val="24"/>
      <w:lang w:val="ru-MD" w:eastAsia="ko-KR"/>
    </w:rPr>
  </w:style>
  <w:style w:type="character" w:styleId="15">
    <w:name w:val=" Знак Знак1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4">
    <w:name w:val=" Знак Знак14"/>
    <w:qFormat/>
    <w:rPr>
      <w:rFonts w:ascii="Arial" w:hAnsi="Arial" w:eastAsia="Times New Roman" w:cs="Arial"/>
      <w:b/>
      <w:bCs/>
      <w:sz w:val="26"/>
      <w:szCs w:val="26"/>
    </w:rPr>
  </w:style>
  <w:style w:type="character" w:styleId="13">
    <w:name w:val=" Знак Знак13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2">
    <w:name w:val=" Знак Знак12"/>
    <w:qFormat/>
    <w:rPr>
      <w:rFonts w:ascii="KZ Times New Roman;Times New Roman" w:hAnsi="KZ Times New Roman;Times New Roman" w:eastAsia="Times New Roman" w:cs="Times New Roman"/>
      <w:b/>
      <w:bCs/>
      <w:sz w:val="28"/>
      <w:szCs w:val="24"/>
      <w:lang w:val="kk-KZ"/>
    </w:rPr>
  </w:style>
  <w:style w:type="character" w:styleId="TitleChar">
    <w:name w:val="Title Char"/>
    <w:qFormat/>
    <w:rPr>
      <w:rFonts w:ascii="KZ Times New Roman;Times New Roman" w:hAnsi="KZ Times New Roman;Times New Roman" w:cs="Times New Roman"/>
      <w:b/>
      <w:bCs/>
      <w:sz w:val="24"/>
      <w:szCs w:val="24"/>
      <w:lang w:val="kk-KZ"/>
    </w:rPr>
  </w:style>
  <w:style w:type="character" w:styleId="11">
    <w:name w:val=" Знак Знак11"/>
    <w:qFormat/>
    <w:rPr>
      <w:rFonts w:ascii="Courier New" w:hAnsi="Courier New" w:eastAsia="Times New Roman" w:cs="Times New Roman"/>
      <w:sz w:val="20"/>
      <w:szCs w:val="20"/>
    </w:rPr>
  </w:style>
  <w:style w:type="character" w:styleId="10">
    <w:name w:val=" Знак Знак10"/>
    <w:qFormat/>
    <w:rPr>
      <w:rFonts w:ascii="KZ Times New Roman;Times New Roman" w:hAnsi="KZ Times New Roman;Times New Roman" w:eastAsia="Times New Roman" w:cs="Times New Roman"/>
      <w:sz w:val="28"/>
      <w:szCs w:val="20"/>
      <w:lang w:val="ru-MD"/>
    </w:rPr>
  </w:style>
  <w:style w:type="character" w:styleId="9">
    <w:name w:val=" Знак Знак9"/>
    <w:qFormat/>
    <w:rPr>
      <w:rFonts w:ascii="KZ Times New Roman;Times New Roman" w:hAnsi="KZ Times New Roman;Times New Roman" w:eastAsia="Times New Roman" w:cs="Times New Roman"/>
      <w:b/>
      <w:bCs/>
      <w:sz w:val="28"/>
      <w:szCs w:val="20"/>
      <w:lang w:val="kk-KZ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5">
    <w:name w:val=" Знак Знак5"/>
    <w:qFormat/>
    <w:rPr>
      <w:rFonts w:ascii="Arial" w:hAnsi="Arial" w:eastAsia="Times New Roman" w:cs="Arial"/>
      <w:sz w:val="20"/>
      <w:szCs w:val="20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Arial" w:hAnsi="Arial" w:eastAsia="Times New Roman" w:cs="Arial"/>
      <w:sz w:val="20"/>
      <w:szCs w:val="20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Ft">
    <w:name w:val="ft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b/>
      <w:bCs/>
      <w:i w:val="false"/>
      <w:iCs w:val="false"/>
    </w:rPr>
  </w:style>
  <w:style w:type="character" w:styleId="Applestylespan">
    <w:name w:val="apple-style-span"/>
    <w:basedOn w:val="Style10"/>
    <w:qFormat/>
    <w:rPr/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W">
    <w:name w:val="w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kk-KZ" w:bidi="kk-KZ"/>
    </w:rPr>
  </w:style>
  <w:style w:type="character" w:styleId="HTML">
    <w:name w:val="Цитата HTML"/>
    <w:qFormat/>
    <w:rPr>
      <w:i/>
      <w:iCs/>
    </w:rPr>
  </w:style>
  <w:style w:type="character" w:styleId="Num0">
    <w:name w:val="num0"/>
    <w:basedOn w:val="Style10"/>
    <w:qFormat/>
    <w:rPr/>
  </w:style>
  <w:style w:type="character" w:styleId="18">
    <w:name w:val=" Знак Знак1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ourhr">
    <w:name w:val="sourhr"/>
    <w:basedOn w:val="Style10"/>
    <w:qFormat/>
    <w:rPr/>
  </w:style>
  <w:style w:type="character" w:styleId="Sourhr1">
    <w:name w:val="sourhr1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4"/>
      <w:szCs w:val="14"/>
      <w:u w:val="none"/>
    </w:rPr>
  </w:style>
  <w:style w:type="character" w:styleId="191">
    <w:name w:val="Основной текст (19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kk-KZ" w:bidi="kk-KZ"/>
    </w:rPr>
  </w:style>
  <w:style w:type="character" w:styleId="192">
    <w:name w:val="Основной текст (19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kk-KZ" w:bidi="kk-KZ"/>
    </w:rPr>
  </w:style>
  <w:style w:type="character" w:styleId="198pt1pt">
    <w:name w:val="Основной текст (19) + 8 pt;Не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16"/>
      <w:sz w:val="16"/>
      <w:szCs w:val="16"/>
      <w:u w:val="none"/>
      <w:vertAlign w:val="baseline"/>
      <w:lang w:val="kk-KZ" w:bidi="kk-KZ"/>
    </w:rPr>
  </w:style>
  <w:style w:type="character" w:styleId="Style11">
    <w:name w:val="Замещающий текст"/>
    <w:qFormat/>
    <w:rPr>
      <w:color w:val="808080"/>
    </w:rPr>
  </w:style>
  <w:style w:type="character" w:styleId="Searchmatch">
    <w:name w:val="searchmatch"/>
    <w:basedOn w:val="Style10"/>
    <w:qFormat/>
    <w:rPr/>
  </w:style>
  <w:style w:type="character" w:styleId="193">
    <w:name w:val="Основной текст (19) + Полужирный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16"/>
      <w:sz w:val="16"/>
      <w:szCs w:val="16"/>
      <w:u w:val="none"/>
      <w:vertAlign w:val="baseline"/>
      <w:lang w:val="kk-KZ" w:bidi="kk-KZ"/>
    </w:rPr>
  </w:style>
  <w:style w:type="character" w:styleId="Tgc">
    <w:name w:val="_tgc"/>
    <w:basedOn w:val="Style10"/>
    <w:qFormat/>
    <w:rPr/>
  </w:style>
  <w:style w:type="character" w:styleId="Style12">
    <w:name w:val=" Знак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Z Times New Roman;Times New Roman" w:hAnsi="KZ Times New Roman;Times New Roman" w:cs="KZ Times New Roman;Times New Roman"/>
      <w:b/>
      <w:bCs/>
      <w:sz w:val="28"/>
      <w:lang w:val="kk-KZ"/>
    </w:rPr>
  </w:style>
  <w:style w:type="paragraph" w:styleId="TextBody">
    <w:name w:val="Body Text"/>
    <w:basedOn w:val="Normal"/>
    <w:pPr>
      <w:jc w:val="both"/>
    </w:pPr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rFonts w:ascii="KZ Times New Roman;Times New Roman" w:hAnsi="KZ Times New Roman;Times New Roman" w:cs="KZ Times New Roman;Times New Roman"/>
      <w:b/>
      <w:bCs/>
      <w:sz w:val="28"/>
      <w:szCs w:val="20"/>
      <w:lang w:val="kk-KZ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Src">
    <w:name w:val="src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emergency/159" TargetMode="External"/><Relationship Id="rId3" Type="http://schemas.openxmlformats.org/officeDocument/2006/relationships/hyperlink" Target="http://dic.academic.ru/dic.nsf/bse/75619/&#1042;&#1086;&#1083;&#1085;&#1099;" TargetMode="External"/><Relationship Id="rId4" Type="http://schemas.openxmlformats.org/officeDocument/2006/relationships/hyperlink" Target="http://technical_terminology.academic.ru/2897/&#1085;&#1072;&#1075;&#1088;&#1077;&#1074;&#1086;&#1089;&#1090;&#1086;&#1081;&#1082;&#1086;&#1089;&#1090;&#110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38:00Z</dcterms:created>
  <dc:creator>Жупар Абдикеева</dc:creator>
  <dc:description/>
  <cp:keywords/>
  <dc:language>en-US</dc:language>
  <cp:lastModifiedBy>zh.abdrahmanova</cp:lastModifiedBy>
  <dcterms:modified xsi:type="dcterms:W3CDTF">2016-03-10T05:48:00Z</dcterms:modified>
  <cp:revision>4</cp:revision>
  <dc:subject/>
  <dc:title/>
</cp:coreProperties>
</file>