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 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должность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 факс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 адрес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стное сообщение, стендовый доклад, публикация материалов, участие без публикации и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 на конференции: день приезда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нь отъезда 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шу забронировать место в гостинице с «_____» по «_____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6:00Z</dcterms:created>
  <dc:creator>Lesken</dc:creator>
  <dc:description/>
  <dc:language>en-US</dc:language>
  <cp:lastModifiedBy>Lesken</cp:lastModifiedBy>
  <dcterms:modified xsi:type="dcterms:W3CDTF">2013-04-17T10:06:00Z</dcterms:modified>
  <cp:revision>1</cp:revision>
  <dc:subject/>
  <dc:title/>
</cp:coreProperties>
</file>