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разец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ктору РГП «ВШО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матаевой Ж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руководителя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дстоящим размещением государственного заказа на подготовку специалистов с послевузовским профессиональным образованием  на 2013-2014 учебный год Управление здравоохранения _____ области  или название организации просим принять заявки на обучение на бюджетной основе в Высшей школе общественного здравоохра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истратуру научно-педагогического направления  (2 года обучения)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Общественное здравоохранение» -  5 человек (сколько необходим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Медицина» - 5 человек (сколько необходи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истратуру профильного направления (1 год обучения)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Общественное здравоохранение» -  5 человек (сколько необходимо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Медицина» - 5 человек (сколько необходи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истратуру делового администрирования (1.5 года обучения)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Общественное здравоохранение» -  5 человек (сколько необходим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Медицина» - 5 человек (сколько необходим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торантуру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(3 года обучения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Общественное здравоохранение» -  5 человек (сколько необходи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торантуру профильную (3 года обучения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Общественное здравоохранение» -  5 человек (сколько необходим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, подпись руководителя организаци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Lesken</dc:creator>
  <dc:description/>
  <dc:language>en-US</dc:language>
  <cp:lastModifiedBy>Lesken</cp:lastModifiedBy>
  <dcterms:modified xsi:type="dcterms:W3CDTF">2013-03-19T07:21:00Z</dcterms:modified>
  <cp:revision>1</cp:revision>
  <dc:subject/>
  <dc:title/>
</cp:coreProperties>
</file>